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before="0" w:after="0"/>
        <w:rPr/>
      </w:pPr>
      <w:r>
        <w:rPr/>
        <w:t xml:space="preserve">Słowo Kardynała Mariana Jaworskiego </w:t>
      </w:r>
    </w:p>
    <w:p>
      <w:pPr>
        <w:pStyle w:val="7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454"/>
        <w:jc w:val="both"/>
        <w:rPr/>
      </w:pPr>
      <w:r>
        <w:rPr>
          <w:color w:val="000000"/>
        </w:rPr>
        <w:t xml:space="preserve">Bóg na różne sposoby przemawia do człowieka. Rozważając historię swojego życia wielu ludzi ma świadomość bezpośredniej działalności Bożej. Opowiadając o swoich przeżyciach podkreślają, że w ich doświadczeniach obecny był Bóg. Co więcej, są przekonani, że zostali przez Boga obdarowani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454"/>
        <w:jc w:val="both"/>
        <w:rPr/>
      </w:pPr>
      <w:r>
        <w:rPr>
          <w:color w:val="000000"/>
        </w:rPr>
        <w:t xml:space="preserve">Człowiek obdarowany łaską wiary ma świadomość, że powinien z nią współpracować. Odczuwa wewnętrzne przynaglenie, by odpowiedzieć czynnie na Boży dar. Tak rozumiał to znany przyrodnik i kartograf Eugeniusz Romer. Po </w:t>
      </w:r>
      <w:r>
        <w:rPr>
          <w:color w:val="000000"/>
          <w:spacing w:val="-3"/>
        </w:rPr>
        <w:t>dłuższym oddaleniu od Boga doświadczył on łaski wewnętrznej</w:t>
      </w:r>
      <w:r>
        <w:rPr>
          <w:color w:val="000000"/>
        </w:rPr>
        <w:t xml:space="preserve"> przemiany. Odnowił z Nim przyjaźń, a potem napisał </w:t>
      </w:r>
      <w:r>
        <w:rPr>
          <w:i/>
          <w:color w:val="000000"/>
        </w:rPr>
        <w:t>Pamiętniki</w:t>
      </w:r>
      <w:r>
        <w:rPr>
          <w:color w:val="000000"/>
        </w:rPr>
        <w:t xml:space="preserve">, które są świadectwem procesu, jaki dokonał się w jego duszy. Był świadom tego, że wszystko, co przeżył, jest łaską dobrego Boga. Najpierw Bóg dawał mu sygnały swej obecności, a potem stanął wprost przed nim z darem krzyża. Przyjęcie tego daru było dla profesora Romera </w:t>
      </w:r>
      <w:r>
        <w:rPr>
          <w:color w:val="000000"/>
          <w:spacing w:val="-4"/>
        </w:rPr>
        <w:t>doświadczeniem wiary, doświadczeniem egzystencjalnym i trwałym</w:t>
      </w:r>
      <w:r>
        <w:rPr>
          <w:color w:val="000000"/>
        </w:rPr>
        <w:t xml:space="preserve">. Od tego czasu uprawianie nauki przyrodniczej nabrało dla niego nowego wymiaru. Stało się ono bardziej celowe. Za </w:t>
      </w:r>
      <w:r>
        <w:rPr>
          <w:color w:val="000000"/>
          <w:spacing w:val="-4"/>
        </w:rPr>
        <w:t>to duchowe doświadczenie Romer pozostał wdzięczny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Bogu do końca swego życia. Tym zaś, którzy mu towarzyszyli</w:t>
      </w:r>
      <w:r>
        <w:rPr>
          <w:color w:val="000000"/>
        </w:rPr>
        <w:t xml:space="preserve"> w trudnym procesie spotkania z Bogiem, oraz ludziom, którzy przeżywają podobne jak on oddalenie, pozostawił „obraz” odbytej drogi. </w:t>
      </w:r>
      <w:r>
        <w:rPr>
          <w:spacing w:val="-1"/>
        </w:rPr>
        <w:t>Z całego serca życzę, by lektura tej książki pomogła wie-lu czytelnikom rozpoznać drogę, na której Bóg ich spotyka.</w:t>
      </w:r>
    </w:p>
    <w:p>
      <w:pPr>
        <w:pStyle w:val="Tekstpodstawowywcity2"/>
        <w:jc w:val="both"/>
        <w:rPr>
          <w:i w:val="false"/>
          <w:i w:val="false"/>
          <w:spacing w:val="-1"/>
          <w:sz w:val="24"/>
        </w:rPr>
      </w:pPr>
      <w:r>
        <w:rPr>
          <w:i w:val="false"/>
          <w:spacing w:val="-1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yl13">
    <w:name w:val="styl13"/>
    <w:basedOn w:val="Domylnaczcionkaakapitu"/>
    <w:qFormat/>
    <w:rPr/>
  </w:style>
  <w:style w:type="character" w:styleId="Styl121">
    <w:name w:val="styl121"/>
    <w:basedOn w:val="Domylnaczcionkaakapitu"/>
    <w:qFormat/>
    <w:rPr/>
  </w:style>
  <w:style w:type="character" w:styleId="Styl10">
    <w:name w:val="styl10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7"/>
    <w:basedOn w:val="Normal"/>
    <w:qFormat/>
    <w:pPr>
      <w:spacing w:before="240" w:after="24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3:00Z</dcterms:created>
  <dc:creator>XXXXX</dc:creator>
  <dc:description/>
  <dc:language>en-US</dc:language>
  <cp:lastModifiedBy>Paweł Piotrowski</cp:lastModifiedBy>
  <cp:lastPrinted>2013-09-27T13:36:00Z</cp:lastPrinted>
  <dcterms:modified xsi:type="dcterms:W3CDTF">2014-08-20T07:53:00Z</dcterms:modified>
  <cp:revision>2</cp:revision>
  <dc:subject/>
  <dc:title/>
</cp:coreProperties>
</file>