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pPr>
      <w:r>
        <w:rPr/>
        <w:t>WSTĘP</w:t>
      </w:r>
    </w:p>
    <w:p>
      <w:pPr>
        <w:pStyle w:val="Normal"/>
        <w:spacing w:lineRule="auto" w:line="360"/>
        <w:jc w:val="both"/>
        <w:rPr>
          <w:b/>
          <w:b/>
          <w:szCs w:val="22"/>
        </w:rPr>
      </w:pPr>
      <w:r>
        <w:rPr>
          <w:b/>
          <w:szCs w:val="22"/>
        </w:rPr>
      </w:r>
    </w:p>
    <w:p>
      <w:pPr>
        <w:pStyle w:val="Normal"/>
        <w:spacing w:lineRule="auto" w:line="360"/>
        <w:ind w:firstLine="426"/>
        <w:jc w:val="both"/>
        <w:rPr>
          <w:szCs w:val="20"/>
        </w:rPr>
      </w:pPr>
      <w:r>
        <w:rPr/>
        <w:t xml:space="preserve">Pojęcie rodziny, właściwe jej cechy oraz rola przez nią pełniona została najpełniej przedstawione w </w:t>
      </w:r>
      <w:r>
        <w:rPr>
          <w:i/>
        </w:rPr>
        <w:t xml:space="preserve">Familiaris consortio – </w:t>
      </w:r>
      <w:r>
        <w:rPr/>
        <w:t>Adhortacji Apostolskiej o zadaniach rodziny chrześcijańskiej w świecie współczesnym, którą Jan Paweł II napisał na zakończenie synodu biskupów w 1980 roku. Już same tytuły rozdziałów tego dokumentu papieskiego ukazują podstawowe znaczenie rodziny dla życia człowieka i funkcjonowania społeczeństw. Rodzina jest bowiem według nauki Kościoła przedstawionej w Adhortacji: „komunią osób” a zarazem „pierwszą i żywotną komórką społeczeństwa”, „wspólnotą dialogu z Bogiem” a jednocześnie wspólnotą „w służbie życia” i „w służbie człowieka”</w:t>
      </w:r>
      <w:r>
        <w:rPr>
          <w:rStyle w:val="FootnoteCharacters"/>
          <w:rStyle w:val="FootnoteAnchor"/>
        </w:rPr>
        <w:footnoteReference w:id="2"/>
      </w:r>
      <w:r>
        <w:rPr/>
        <w:t>. Jan Paweł II pisze, że „małżeństwo i rodzina stanowią jedno z najcenniejszych dóbr ludzkości”</w:t>
      </w:r>
      <w:r>
        <w:rPr>
          <w:rStyle w:val="FootnoteCharacters"/>
          <w:rStyle w:val="FootnoteAnchor"/>
        </w:rPr>
        <w:footnoteReference w:id="3"/>
      </w:r>
      <w:r>
        <w:rPr/>
        <w:t xml:space="preserve"> i została utworzona przez Boga jako „głęboka wspólnota życia i miłości”</w:t>
      </w:r>
      <w:r>
        <w:rPr>
          <w:rStyle w:val="FootnoteCharacters"/>
          <w:rStyle w:val="FootnoteAnchor"/>
        </w:rPr>
        <w:footnoteReference w:id="4"/>
      </w:r>
      <w:r>
        <w:rPr/>
        <w:t>. Dlatego pierwszym zadaniem rodziny jest „wierne przeżywanie rzeczywistości komunii” i budowanie „prawdziwej wspólnoty osób”</w:t>
      </w:r>
      <w:r>
        <w:rPr>
          <w:rStyle w:val="FootnoteCharacters"/>
          <w:rStyle w:val="FootnoteAnchor"/>
        </w:rPr>
        <w:footnoteReference w:id="5"/>
      </w:r>
      <w:r>
        <w:rPr/>
        <w:t>, pozostając w służbie Kościołowi</w:t>
      </w:r>
      <w:r>
        <w:rPr>
          <w:rStyle w:val="FootnoteCharacters"/>
          <w:rStyle w:val="FootnoteAnchor"/>
        </w:rPr>
        <w:footnoteReference w:id="6"/>
      </w:r>
      <w:r>
        <w:rPr/>
        <w:t xml:space="preserve"> i wszelkiej społeczności ludzkiej</w:t>
      </w:r>
      <w:r>
        <w:rPr>
          <w:rStyle w:val="FootnoteCharacters"/>
          <w:rStyle w:val="FootnoteAnchor"/>
        </w:rPr>
        <w:footnoteReference w:id="7"/>
      </w:r>
      <w:r>
        <w:rPr/>
        <w:t>. Warunkiem osiągania wymienionych przymiotów oraz powodzenia w realizacji tak ważnych i różnorodnych zadań społecznych jest kształtowanie życia małżeńskiego i rodzinnego według logiki daru – najpierw przyjęcia Bożych darów, a następnie uczynienie daru z siebie</w:t>
      </w:r>
      <w:r>
        <w:rPr>
          <w:rStyle w:val="FootnoteCharacters"/>
          <w:rStyle w:val="FootnoteAnchor"/>
        </w:rPr>
        <w:footnoteReference w:id="8"/>
      </w:r>
      <w:r>
        <w:rPr/>
        <w:t xml:space="preserve">. </w:t>
      </w:r>
    </w:p>
    <w:p>
      <w:pPr>
        <w:pStyle w:val="Normal"/>
        <w:spacing w:lineRule="auto" w:line="360"/>
        <w:ind w:firstLine="426"/>
        <w:jc w:val="both"/>
        <w:rPr/>
      </w:pPr>
      <w:r>
        <w:rPr/>
        <w:t xml:space="preserve">Od obrazu rodziny nakreślonego przez Jana Pawła II współczesny świat zdaje się coraz bardziej odchodzić. Osłabienie więzi małżeńskich i rodzinnych, rozerwanie związku między jednoczącym i prokreacyjnym znaczeniem aktu płciowego, który został też odłączony od wspólnoty małżeńskiej oraz podważenie zasady równości wszystkich istot ludzkich należą do najważniejszych problemów, z jakimi borykają się dzisiejsze społeczeństwa. Są to w istocie zjawiska, które przyczyniają się do degradacji najważniejszych wymiarów ludzkiego życia rozumianego jako Boży dar: miłości będącej fundamentem trwałych związków międzyosobowych, godności każdej osoby ludzkiej, która pozwala w niej ujrzeć bliźniego i wreszcie wolności, bez której człowiek oddaje się w niewolę zwierzęcych instynktów. </w:t>
      </w:r>
    </w:p>
    <w:p>
      <w:pPr>
        <w:pStyle w:val="Normal"/>
        <w:spacing w:lineRule="auto" w:line="360"/>
        <w:ind w:firstLine="426"/>
        <w:jc w:val="both"/>
        <w:rPr/>
      </w:pPr>
      <w:r>
        <w:rPr/>
        <w:t>Za początek przemian funkcjonowania rodziny, zmian w pojmowaniu jej znaczenia i jej roli społecznej można uznać rok 1791, kiedy w rewolucyjnej konstytucji francuskiej wprowadzono śluby cywilne i cywilne prawo rozwodowe. W następnych dekadach za przykładem Francji w odrywaniu małżeństwa od jego sakramentalnego fundamentu poszły inne kraje europejskie</w:t>
      </w:r>
      <w:r>
        <w:rPr>
          <w:rStyle w:val="FootnoteCharacters"/>
          <w:rStyle w:val="FootnoteAnchor"/>
        </w:rPr>
        <w:footnoteReference w:id="9"/>
      </w:r>
      <w:r>
        <w:rPr/>
        <w:t xml:space="preserve"> i z biegiem czasu przeobrażenia tej najważniejszej instytucji społecznej nabierały coraz większego tempa. Na skutek przemian religijnych i obyczajowych doszło do znacznego rozluźnienia więzi łączących nie tylko małżonków, ale także rodziców z ich dziećmi. Skutkiem tych przemian było osłabienie wychowawczej i socjalizacyjnej roli rodziny wobec nowych członków społeczności. Zarazem nadwerężony został międzypokoleniowy przekaz wartości kulturowych, który w zasadniczej części był budowany na tradycji rodzinnej</w:t>
      </w:r>
      <w:r>
        <w:rPr>
          <w:rStyle w:val="FootnoteCharacters"/>
          <w:rStyle w:val="FootnoteAnchor"/>
        </w:rPr>
        <w:footnoteReference w:id="10"/>
      </w:r>
      <w:r>
        <w:rPr/>
        <w:t xml:space="preserve">. Z pokolenia na pokolenie w zgodzie z tą tradycją zachowywane były między innymi religijne i świeckie zwyczaje związane z kojarzeniem i zawieraniem małżeństw, życiem rodzinnym, prokreacją i wychowywaniem potomstwa. Ten kulturowy przekaz obejmujący tradycję rodzinną i obyczaje kształtujące życie lokalnych wspólnot miał ogromne znaczenie dla trwałości małżeństwa i rodziny w pokoleniach wchodzących w dorosłe życie. Wraz z pojawieniem się i rozpowszechnianiem prawa rozwodowego w coraz większej liczbie państw dochodziło do sytuacji, w której wartość dozgonnej wierności małżonków i nierozerwalności ich związku, wyrażana w formule przysięgi małżeńskiej, była coraz bardziej poddawana w wątpliwość przez obowiązujące prawo państwowe. Miało to wpływ nie tylko na trwałość małżeństw i sprawowanie opieki nad potomstwem, ale skutkowało też rozluźnieniem więzi społecznych budowanych na wartości słowa. </w:t>
      </w:r>
    </w:p>
    <w:p>
      <w:pPr>
        <w:pStyle w:val="Normal"/>
        <w:spacing w:lineRule="auto" w:line="360"/>
        <w:ind w:firstLine="426"/>
        <w:jc w:val="both"/>
        <w:rPr/>
      </w:pPr>
      <w:r>
        <w:rPr/>
        <w:t>Ogromne znaczenie dla przemian życia rodzinnego miała rosyjska rewolucja październikowa. Podobnie jak jej francuska poprzedniczka sprzed ponad wieku wprowadziła śluby i rozwody cywilne. Uczyniła jednak kolejny krok w kierunku osłabienia rodziny budowanej na tradycji chrześcijańskiej. Już w trzecim roku po zdobyciu władzy, w 1920 roku, bolszewicy ogłosili na terenie Związku Radzieckiego prawo państwowe zezwalające na zabijanie nienarodzonych dzieci na żądanie matki. Prawdziwy przełom nastąpił w latach pięćdziesiątych i sześćdziesiątych XX wieku, kiedy w większości krajów bloku komunistycznego, a później też w niektórych krajach Europy Zachodniej zaakceptowano wykonywanie aborcji z powodów społecznych</w:t>
      </w:r>
      <w:r>
        <w:rPr>
          <w:rStyle w:val="FootnoteCharacters"/>
          <w:rStyle w:val="FootnoteAnchor"/>
        </w:rPr>
        <w:footnoteReference w:id="11"/>
      </w:r>
      <w:r>
        <w:rPr/>
        <w:t xml:space="preserve">. W następnych dekadach prawo aborcyjne wprowadzono niemal w całej Europie, a o jego rozpowszechnieniu świadczy fakt, że obecnie, w 2014 roku, tylko na Malcie spośród wszystkich krajów europejskich aborcja jest całkowicie zakazana. </w:t>
      </w:r>
    </w:p>
    <w:p>
      <w:pPr>
        <w:pStyle w:val="Normal"/>
        <w:spacing w:lineRule="auto" w:line="360"/>
        <w:ind w:firstLine="426"/>
        <w:jc w:val="both"/>
        <w:rPr/>
      </w:pPr>
      <w:r>
        <w:rPr/>
        <w:t xml:space="preserve">Pod koniec lat 60. XX wieku kraje Europy Zachodniej i Ameryki Północnej ogarnęła fala kontestacji niemal wszystkich aspektów kultury, która przez kilkanaście wieków rozwijała się na fundamencie chrześcijaństwa. Zakwestionowane zostały wtedy reguły współżycia mające podstawowe znaczenie dla funkcjonowania zachodnich społeczeństw. Na celowniku ataków znalazły się przede wszystkim wartości i normy kształtujące wzajemne odniesienia kobiet i mężczyzn, a najmocniej zaatakowana została rodzina. Związek kobiety i mężczyzny został najpierw zawężony do seksualności, a następnie uwolniony od wszelkich zasad poza tą jedyną – zasadą maksymalizowania przyjemności. Stąd przemiany obyczajowe z lat 60. często nazywane są „rewolucją seksualną”. </w:t>
      </w:r>
    </w:p>
    <w:p>
      <w:pPr>
        <w:pStyle w:val="Normal"/>
        <w:spacing w:lineRule="auto" w:line="360"/>
        <w:ind w:firstLine="426"/>
        <w:jc w:val="both"/>
        <w:rPr/>
      </w:pPr>
      <w:r>
        <w:rPr/>
        <w:t>Na początku lat sześćdziesiątych ubiegłego stulecia, kiedy społeczna aprobata rozwodów i antykoncepcji zataczała coraz szersze kręgi, kiedy parlamenty kolejnych państw Europy Wschodniej uchwalały prawo zezwalające na zabijanie nienarodzonych dzieci, Jan XXIII zwołał biskupów na Sobór Powszechny do Watykanu. Wszystkie wspomniane wcześniej zjawiska, mające ogromne znaczenie dla życia społecznego, znalazły się w polu widzenia Ojców Soborowych, którzy uznali je za znaki czasu wymagające odniesienia do Ewangelii Jezusa Chrystusa i wyjaśnienia w jej świetle</w:t>
      </w:r>
      <w:r>
        <w:rPr>
          <w:rStyle w:val="FootnoteCharacters"/>
          <w:rStyle w:val="FootnoteAnchor"/>
        </w:rPr>
        <w:footnoteReference w:id="12"/>
      </w:r>
      <w:r>
        <w:rPr/>
        <w:t xml:space="preserve">. Był to niewątpliwie moment przełomowy w nauczaniu Kościoła o małżeństwie, rodzinie, prokreacji i wartości ludzkiego życia, choć sprawy te były obecne w polu zainteresowania Kościoła już przed </w:t>
      </w:r>
      <w:r>
        <w:rPr>
          <w:i/>
        </w:rPr>
        <w:t>Vaticanum Secundum</w:t>
      </w:r>
      <w:r>
        <w:rPr/>
        <w:t xml:space="preserve">, czego dowodem są dwie encykliki ogłoszone przez Leona XIII i Piusa XI: </w:t>
      </w:r>
      <w:r>
        <w:rPr>
          <w:i/>
        </w:rPr>
        <w:t>Arcanum divinae sapientiae</w:t>
      </w:r>
      <w:r>
        <w:rPr>
          <w:iCs/>
        </w:rPr>
        <w:t xml:space="preserve"> (1880) i </w:t>
      </w:r>
      <w:r>
        <w:rPr>
          <w:i/>
        </w:rPr>
        <w:t xml:space="preserve">Casti connubi </w:t>
      </w:r>
      <w:r>
        <w:rPr>
          <w:iCs/>
        </w:rPr>
        <w:t xml:space="preserve">(1930), w których obaj Papieże przedstawili całość nauki Kościoła o małżeństwie i rodzinie. </w:t>
      </w:r>
    </w:p>
    <w:p>
      <w:pPr>
        <w:pStyle w:val="Normal"/>
        <w:spacing w:lineRule="auto" w:line="360"/>
        <w:ind w:firstLine="426"/>
        <w:jc w:val="both"/>
        <w:rPr/>
      </w:pPr>
      <w:r>
        <w:rPr/>
        <w:t>W ostatnich kilkudziesięciu latach problemy małżeństwa i rodziny w społeczeństwach pozostających od wieków w kręgu cywilizacji chrześcijańskiej nie tylko, że nie zostały rozwiązane w duchu Ewangelii, to jeszcze za sprawą pogłębiającej się sekularyzacji stają się coraz bardziej powszechne i przynoszą coraz tragiczniejsze skutki. Rozpowszechnianie rozwodów, jako zwyczajnej drogi rozwiązywania problemów małżeńskich, wprowadzanie prawa deprecjonującego małżeństwo jako związku mężczyzny i kobiety oraz sankcjonującego zabijanie nienarodzonych, a nawet już narodzonych dzieci, propagowanie antykoncepcji, która w istocie coraz częściej przybiera postać niszczenia dopiero co poczętego życia oraz propagowanie technik sztucznej prokreacji są zjawiskami, wobec których Kościół nie może zostać obojętny, jeśli chce pozostać wierny Chrystusowi. Kościół nie może milczeć, kiedy przejawem wolności ma być możliwość zabicia bezbronnej istoty ludzkiej, kiedy człowiek coraz bardziej chce panować nad powoływaniem do życia nowych istnień, eliminując te, które nie spełniają określonych standardów, a pozwalając żyć tym, które pozytywnie przeszły kontrolę jakości. Dlatego nie dziwi wielka liczba różnej rangi dokumentów i wypowiedzi Urzędu Nauczycielskiego Kościoła ogłoszonych już po Soborze Watykańskim II. Ważne jest jednak, aby pamiętać, że ilekroć Kościół wypowiada się na temat wielkiego dobra, jakim jest małżeństwo i rodzina, oraz kiedy ukazuje godność osoby ludzkiej na wszystkich etapach jej rozwoju, to nie przekazuje swojej prawdy, lecz prawdę otrzymaną od Chrystusa. Przekazuje ją tym chętniej, że czyni to mocą Chrystusa, a nie swoją mocą i nie w swoim imieniu</w:t>
      </w:r>
      <w:r>
        <w:rPr>
          <w:rStyle w:val="FootnoteCharacters"/>
          <w:rStyle w:val="FootnoteAnchor"/>
        </w:rPr>
        <w:footnoteReference w:id="13"/>
      </w:r>
      <w:r>
        <w:rPr/>
        <w:t xml:space="preserve">. </w:t>
      </w:r>
    </w:p>
    <w:p>
      <w:pPr>
        <w:pStyle w:val="Normal"/>
        <w:spacing w:lineRule="auto" w:line="360"/>
        <w:ind w:firstLine="426"/>
        <w:jc w:val="both"/>
        <w:rPr/>
      </w:pPr>
      <w:r>
        <w:rPr>
          <w:bCs/>
        </w:rPr>
        <w:t>Dla lepszego rozeznania zagadnień małżeńskich i rodzinnych Paweł VI utworzył w 1973 roku Komitet do Spraw Rodziny, z którego osiem lat później decyzją Jana Pawła II powstała Papieska Rada do Spraw Rodziny. Zajmuje się ona wspieraniem duszpasterstwa i apostolatu rodzin w świetle nauki Kościoła oraz propaguje świadome rodzicielstwo oparte na naturalnych sposobach regulowania płodności</w:t>
      </w:r>
      <w:r>
        <w:rPr>
          <w:rStyle w:val="FootnoteCharacters"/>
          <w:rStyle w:val="FootnoteAnchor"/>
          <w:bCs/>
        </w:rPr>
        <w:footnoteReference w:id="14"/>
      </w:r>
      <w:r>
        <w:rPr>
          <w:bCs/>
        </w:rPr>
        <w:t xml:space="preserve">. Z kolei dla wzmocnienia nauczania na temat wartości życia ludzkiego od chwili jego poczęcia Jan Paweł II w 1994 roku powołał Papieską Akademię </w:t>
      </w:r>
      <w:r>
        <w:rPr>
          <w:bCs/>
          <w:i/>
        </w:rPr>
        <w:t>Pro Vita</w:t>
      </w:r>
      <w:r>
        <w:rPr>
          <w:bCs/>
        </w:rPr>
        <w:t xml:space="preserve">. Ma ona prowadzić refleksję nad życiem ludzkim w </w:t>
      </w:r>
      <w:r>
        <w:rPr/>
        <w:t>świetle osiągnięć poszczególnych dziedzin naukowych, z uwzględnieniem niezmiennych nakazów moralnych oraz Bożego Objawienia</w:t>
      </w:r>
      <w:r>
        <w:rPr>
          <w:rStyle w:val="FootnoteCharacters"/>
          <w:rStyle w:val="FootnoteAnchor"/>
          <w:bCs/>
        </w:rPr>
        <w:footnoteReference w:id="15"/>
      </w:r>
      <w:r>
        <w:rPr>
          <w:bCs/>
        </w:rPr>
        <w:t xml:space="preserve">. Powstanie obu tych ciał dowodzi wielkiej uwagi, z jaką Papież i jego współpracownicy wsłuchują się w najnowsze osiągnięcia nauk szczegółowych, które za przedmiot swoich badań obrały człowieka. </w:t>
      </w:r>
      <w:r>
        <w:rPr/>
        <w:t xml:space="preserve">Należą do tych dziedzin wiedzy przede wszystkim psychologia, socjologia, medycyna i biologia z jej poszczególnymi działami, jak anatomia, embriologia, ekologia, fizjologia i genetyka. W ostatnich dziesięcioleciach powstało też wiele nowych dziedzin naukowych zajmujących się człowiekiem, do których należą między innymi etnologia, antropologia kulturowa czy antropologia społeczna. </w:t>
      </w:r>
    </w:p>
    <w:p>
      <w:pPr>
        <w:pStyle w:val="TextBodyIndent"/>
        <w:spacing w:lineRule="auto" w:line="360" w:before="0" w:after="0"/>
        <w:jc w:val="both"/>
        <w:rPr/>
      </w:pPr>
      <w:r>
        <w:rPr>
          <w:szCs w:val="24"/>
        </w:rPr>
        <w:t xml:space="preserve">W ostatnich dekadach jedną z gałęzi nauk biologicznych poświęcających sporo uwagi człowiekowi jest biologia ewolucyjna. Jak żadna inna dziedzina biologii wskazuje ona na silny związek człowieka ze światem zwierząt, który nie ogranicza się do podobieństwa budowy i funkcjonowania organizmu, ale rozciąga się na wspólnotę pochodzenia – człowiek i zwierzęta, które zapełniają dzisiejszy świat, mają według niej wspólnych przodków. Więcej, biologia ewolucyjna dowodzi, że przodkami człowieka były zwierzęta. Zatem nie chodzi już tylko o podobieństwo biologiczne, ale o wspólne dziedzictwo biologiczne. Jak uważają niektórzy biolodzy, to wspólne dziedzictwo wyraża się pełną przynależnością człowieka do świata zwierząt. Nie tylko uznają oni, że człowiekiem i zwierzętami rządzą te same procesy fizjologiczne, ale również funkcjonowanie społeczeństw ludzkich i społeczności zwierzęcych jest poddane tym samym prawom ukształtowanym przez dobór naturalny. </w:t>
      </w:r>
    </w:p>
    <w:p>
      <w:pPr>
        <w:pStyle w:val="TextBodyIndent"/>
        <w:spacing w:lineRule="auto" w:line="360" w:before="0" w:after="0"/>
        <w:jc w:val="both"/>
        <w:rPr>
          <w:szCs w:val="24"/>
        </w:rPr>
      </w:pPr>
      <w:r>
        <w:rPr>
          <w:szCs w:val="24"/>
        </w:rPr>
        <w:t>Nauka o ewolucji człowieka dotyka najważniejszych zagadnień życia ludzkiego i próbuje udzielić odpowiedzi na te same pytania, na które chrześcijaństwo odpowiada opierając się na Objawieniu Bożym. Są to pytania o życie i o człowieczeństwo, o celowość i przypadkowość istnienia, a nawet o pochodzenie kultury, a w szczególności o genezę prawa i moralności. W nauce o ewolucji będącej podstawą wszystkich dziedzin biologii te pytania pojawiały się bardzo często, choć odpowiedzi na nie wykraczały niekiedy daleko poza kompetencje tej dziedziny wiedzy. Mimo aspiracji niektórych biologów ewolucyjnych, którzy w teorii ewolucji chcą widzieć ogólną teorię życia obejmującą również wszystkie aspekty życia człowieka, ich odpowiedzi mogą być co najwyżej cząstkowe. Nie znaczy to, że można je pomijać w rozważaniach nad człowieczeństwem. Warto je uwzględniać w refleksji filozoficznej, choć sposób, w jaki zapoczątkował to w połowie XIX wieku Herbert Spencer może budzić spore wątpliwości. Warto też osiągnięcia podstawowej teorii biologicznej brać pod uwagę w rozważaniach teologicznych, bo pozwala to na nawiązanie łączności ze współczesną nauką i jej osiągnięciami wzbogacić chrześcijańską wizję człowieka. Czyniło to w ciągu ostatnich 150 lat wielu teologów, wśród których niewątpliwie najbardziej znanym jest Pierre Teilhard de Chardin.</w:t>
      </w:r>
    </w:p>
    <w:p>
      <w:pPr>
        <w:pStyle w:val="TextBodyIndent"/>
        <w:spacing w:lineRule="auto" w:line="360" w:before="0" w:after="0"/>
        <w:jc w:val="both"/>
        <w:rPr>
          <w:szCs w:val="24"/>
        </w:rPr>
      </w:pPr>
      <w:r>
        <w:rPr>
          <w:szCs w:val="24"/>
        </w:rPr>
        <w:t xml:space="preserve">Odkąd wśród nauk o człowieku pojawiła się socjobiologia, czyli od około czterdziestu lat, nauczanie Kościoła, które wskazuje na jedność mężczyzny i kobiety tworzących nierozerwalny związek małżeński, staje naprzeciw osiągnięć biologii ewolucyjnej i psychologii ewolucyjnej ukazujących związek mężczyzny i kobiety jako relację, w której każde z nich stara się osiągnąć korzyści dla siebie. Chrześcijańska wizja małżeństwa gotowego na przyjęcie poczętego życia i uznającego je za Boży dar stoi naprzeciw koncepcji biologicznego związku mężczyzny i kobiety, którego konsekwencją jest poczęcie i warunkowe zrodzenie dzieci – przyjmowanych, jeśli pojawi się wystarczająco silny instynkt rodzicielski i odrzucanych, jeśli dochodzi do osłabienia tego instynktu i okazuje się on za słaby w konfrontacji z trudami życia. Po jednej stronie jest zamysł Bożej miłości i powołanie wolnej osoby ludzkiej do uczestnictwa w tej miłości, zaś po drugiej stronie jest istota ludzka w jakiejś mierze pozbawiona wolności i wydana na pastwę instynktów biologicznych, które nie tylko wzniecają w niej określone pragnienia, ale także determinują jej zachowania służące realizacji tych pragnień. </w:t>
      </w:r>
    </w:p>
    <w:p>
      <w:pPr>
        <w:pStyle w:val="Normal"/>
        <w:spacing w:lineRule="auto" w:line="360"/>
        <w:ind w:firstLine="426"/>
        <w:jc w:val="both"/>
        <w:rPr>
          <w:szCs w:val="20"/>
        </w:rPr>
      </w:pPr>
      <w:r>
        <w:rPr/>
        <w:t>Z przedstawionych opozycji wynika potrzeba zestawienia obu wizji małżeństwa i rodziny, a w szczególności warto spróbować znaleźć odpowiedzi na następujące pytania: Czy jest możliwe znalezienie punktów stycznych chrześcijańskiej i biologicznej wizji życia małżeńskiego i rodzinnego, aby do pomyślenia było ich wzajemne uzupełnianie się? Jeśli tak, to gdzie one się znajdują i jak je wykorzystać do wzbogacenia nauczania Kościoła? A może przeciwnie, obie wizje skazane są na nieustanną konfrontację i brak perspektyw jakiegokolwiek porozumienia? Czy biolog ewolucyjny może być chrześcijaninem przyjmującym Boże Objawienie w odniesieniu do małżeństwa i rodziny? Jakie elementy nauczania moralnego Kościoła budzą krytyczną reakcję u biologów ewolucyjnych zajmujących się zachowaniami małżeńskimi, rodzinnymi i prokreacyjnymi człowieka? Czy biolodzy ewolucyjni zachowują odpowiednią powściągliwość przy formułowaniu wniosków na podstawie swoich badań, czy też przekraczają kompetencje uprawianej przez siebie dyscypliny naukowej? Czy teolodzy wykorzystując zdobycze biologii w swojej refleksji nie popełniają błędu naturalizmu uznając fakty biologiczne za podstawę norm moralnych? Wreszcie, czy rację ma Kohelet, kiedy pisze, że ludzie „sami przez się są tylko zwierzętami. Los bowiem synów ludzkich jest ten sam, co i los zwierząt” (Koh 3,18-19).</w:t>
      </w:r>
    </w:p>
    <w:p>
      <w:pPr>
        <w:pStyle w:val="Normal"/>
        <w:spacing w:lineRule="auto" w:line="360"/>
        <w:ind w:firstLine="426"/>
        <w:jc w:val="both"/>
        <w:rPr/>
      </w:pPr>
      <w:r>
        <w:rPr/>
        <w:t>Na te pytania stara się odpowiedzieć niniejsza praca poprzez zestawienie dotychczasowych osiągnięć biologii ewolucyjnej człowieka i psychologii ewolucyjnej z nauczaniem Kościoła katolickiego odnośnie małżeństwa, prokreacji oraz godności życia ludzkiego, które poczyna się i rodzi z małżeńskiego związku mężczyzny i kobiety. Refleksja konfrontująca nauczanie Kościoła z osiągnięciami uzyskanymi poprzez zastosowanie podejścia ewolucyjnego w dziedzinie małżeństwa i rodziny może przyczynić się do wyjaśnienia pewnych wątpliwości i poglądów, które zaciemniają prawdę o człowieku w dzisiejszej sytuacji kulturowej już i tak niejasnej i pełnej sprzeczności</w:t>
      </w:r>
      <w:r>
        <w:rPr>
          <w:rStyle w:val="FootnoteCharacters"/>
          <w:rStyle w:val="FootnoteAnchor"/>
        </w:rPr>
        <w:footnoteReference w:id="16"/>
      </w:r>
      <w:r>
        <w:rPr/>
        <w:t xml:space="preserve">, a w związku z tym niełatwej do rozeznania dla osób stojących na progu dorosłego życia oraz tych, którzy pragną ich wesprzeć w niełatwych poszukiwaniach. </w:t>
      </w:r>
    </w:p>
    <w:p>
      <w:pPr>
        <w:pStyle w:val="Normal"/>
        <w:spacing w:lineRule="auto" w:line="360"/>
        <w:ind w:firstLine="426"/>
        <w:jc w:val="both"/>
        <w:rPr/>
      </w:pPr>
      <w:r>
        <w:rPr/>
        <w:t xml:space="preserve">Treści przedstawione w tej pracy są podzielone na cztery części. W pierwszej po krótkim omówieniu podstawowych mechanizmów ewolucji biologicznej oraz ich zastosowania do wyjaśniania zachowań zwierząt i człowieka, przedstawione są ustalenia biologów i psychologów ewolucyjnych odnoszące się do małżeństwa, rodziny, płciowości, prokreacji i wartości życia ludzkiego. W drugiej części te same zagadnienia są ukazane w świetle nauczania Kościoła. Kolejne dwie części zawierają konfrontację obu wizji. W części trzeciej najpierw krytycznej analizie poddane są poglądy uznające człowieka wyłącznie za produkt ewolucji, a następnie zaprezentowane są podstawowe zastrzeżenia wobec nauczania Kościoła formułowane przez ludzi nauki przyjmujących ewolucyjny punkt widzenia na życie rodzinne człowieka. Ostatnia część jest podsumowaniem wcześniejszych rozważań a zarazem próbą ukazania, że obie wizje człowieczeństwa – pierwsza powstała dzięki wysiłkowi biologów i psychologów ewolucyjnych oraz druga wyrosła z refleksji teologicznej Kościoła – nie są skazane na wyniszczający konflikt. Ich konfrontacja ujawnia przede wszystkim wzajemne dopełnianie się, a jeśli w polemice na pierwszym planie pojawia się konflikt między nimi, to jest on przede wszystkim skutkiem wzajemnego braku zrozumienia bądź przekraczania granic kompetencji przez przedstawicieli poszczególnych dyscyplin naukowych. </w:t>
      </w:r>
    </w:p>
    <w:p>
      <w:pPr>
        <w:pStyle w:val="Normal"/>
        <w:spacing w:lineRule="auto" w:line="360"/>
        <w:ind w:firstLine="426"/>
        <w:jc w:val="both"/>
        <w:rPr/>
      </w:pPr>
      <w:r>
        <w:rPr/>
        <w:t xml:space="preserve">W tym miejscu pragnę wyrazić wdzięczność księdzu dr. hab. Antoniemu Bartoszkowi, kierownikowi Zakładu Nauk o Rodzinie na Wydziale Teologicznym Uniwersytetu Śląskiego. Książka ta powstała dzięki Jego zachęcie, a liczne dyskusje z Księdzem Doktorem oraz wiele uwag poczynionych przez Niego na marginesie przygotowywanego tekstu okazały się bardzo pomocne. </w:t>
      </w:r>
      <w:r>
        <w:br w:type="page"/>
      </w:r>
    </w:p>
    <w:p>
      <w:pPr>
        <w:pStyle w:val="Normal"/>
        <w:jc w:val="both"/>
        <w:rPr>
          <w:b/>
          <w:b/>
          <w:bCs/>
          <w:iCs/>
        </w:rPr>
      </w:pPr>
      <w:r>
        <w:rPr>
          <w:b/>
          <w:bCs/>
          <w:iC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an Paweł II, Adhortacja apostolska </w:t>
      </w:r>
      <w:r>
        <w:rPr>
          <w:i/>
          <w:iCs/>
        </w:rPr>
        <w:t>Familiaris consortio o zadaniach rodziny chrześcijańskiej w świecie współczesnym</w:t>
      </w:r>
      <w:r>
        <w:rPr/>
        <w:t>, w: Adhortacje apostolskie Ojca Świętego Jana Pawła II, tom I, 1979-1995, Wydawnictwo Znak, Kraków 2006.</w:t>
      </w:r>
    </w:p>
  </w:footnote>
  <w:footnote w:id="3">
    <w:p>
      <w:pPr>
        <w:pStyle w:val="Footnote"/>
        <w:rPr/>
      </w:pPr>
      <w:r>
        <w:rPr>
          <w:rStyle w:val="FootnoteCharacters"/>
        </w:rPr>
        <w:footnoteRef/>
      </w:r>
      <w:r>
        <w:rPr/>
        <w:t xml:space="preserve"> </w:t>
      </w:r>
      <w:r>
        <w:rPr/>
        <w:t>Tamże 1.</w:t>
      </w:r>
    </w:p>
  </w:footnote>
  <w:footnote w:id="4">
    <w:p>
      <w:pPr>
        <w:pStyle w:val="Footnote"/>
        <w:rPr/>
      </w:pPr>
      <w:r>
        <w:rPr>
          <w:rStyle w:val="FootnoteCharacters"/>
        </w:rPr>
        <w:footnoteRef/>
      </w:r>
      <w:r>
        <w:rPr/>
        <w:t xml:space="preserve"> </w:t>
      </w:r>
      <w:r>
        <w:rPr/>
        <w:t>Tamże 17.</w:t>
      </w:r>
    </w:p>
  </w:footnote>
  <w:footnote w:id="5">
    <w:p>
      <w:pPr>
        <w:pStyle w:val="Footnote"/>
        <w:rPr/>
      </w:pPr>
      <w:r>
        <w:rPr>
          <w:rStyle w:val="FootnoteCharacters"/>
        </w:rPr>
        <w:footnoteRef/>
      </w:r>
      <w:r>
        <w:rPr/>
        <w:t xml:space="preserve"> </w:t>
      </w:r>
      <w:r>
        <w:rPr/>
        <w:t>Tamże 18.</w:t>
      </w:r>
    </w:p>
  </w:footnote>
  <w:footnote w:id="6">
    <w:p>
      <w:pPr>
        <w:pStyle w:val="Footnote"/>
        <w:rPr/>
      </w:pPr>
      <w:r>
        <w:rPr>
          <w:rStyle w:val="FootnoteCharacters"/>
        </w:rPr>
        <w:footnoteRef/>
      </w:r>
      <w:r>
        <w:rPr/>
        <w:t xml:space="preserve"> </w:t>
      </w:r>
      <w:r>
        <w:rPr/>
        <w:t xml:space="preserve">Por. tamże 15. </w:t>
      </w:r>
    </w:p>
  </w:footnote>
  <w:footnote w:id="7">
    <w:p>
      <w:pPr>
        <w:pStyle w:val="Footnote"/>
        <w:rPr/>
      </w:pPr>
      <w:r>
        <w:rPr>
          <w:rStyle w:val="FootnoteCharacters"/>
        </w:rPr>
        <w:footnoteRef/>
      </w:r>
      <w:r>
        <w:rPr/>
        <w:t xml:space="preserve"> </w:t>
      </w:r>
      <w:r>
        <w:rPr/>
        <w:t>Por. tamże 36.</w:t>
      </w:r>
    </w:p>
  </w:footnote>
  <w:footnote w:id="8">
    <w:p>
      <w:pPr>
        <w:pStyle w:val="Footnote"/>
        <w:rPr/>
      </w:pPr>
      <w:r>
        <w:rPr>
          <w:rStyle w:val="FootnoteCharacters"/>
        </w:rPr>
        <w:footnoteRef/>
      </w:r>
      <w:r>
        <w:rPr/>
        <w:t xml:space="preserve"> </w:t>
      </w:r>
      <w:r>
        <w:rPr/>
        <w:t>Można wręcz stwierdzić, że pojęcie „daru” stanowi oś wokół której skonstruowana jest cała Adhortacja. Najmocniej Jan Paweł II wyraził to w punkcie 37, gdzie pisze: „w niej [rodzinie], jako we wspólnocie miłości, uczynienie z siebie daru jest prawem, nadającym kierunek i warunkującym wzrost”.</w:t>
      </w:r>
    </w:p>
  </w:footnote>
  <w:footnote w:id="9">
    <w:p>
      <w:pPr>
        <w:pStyle w:val="Footnote"/>
        <w:rPr/>
      </w:pPr>
      <w:r>
        <w:rPr>
          <w:rStyle w:val="FootnoteCharacters"/>
        </w:rPr>
        <w:footnoteRef/>
      </w:r>
      <w:r>
        <w:rPr/>
        <w:t xml:space="preserve"> </w:t>
      </w:r>
      <w:r>
        <w:rPr/>
        <w:t>W Anglii rozwody cywilne wprowadzono w 1857 roku.</w:t>
      </w:r>
    </w:p>
  </w:footnote>
  <w:footnote w:id="10">
    <w:p>
      <w:pPr>
        <w:pStyle w:val="Footnote"/>
        <w:jc w:val="both"/>
        <w:rPr/>
      </w:pPr>
      <w:r>
        <w:rPr>
          <w:rStyle w:val="FootnoteCharacters"/>
        </w:rPr>
        <w:footnoteRef/>
      </w:r>
      <w:r>
        <w:rPr/>
        <w:t xml:space="preserve"> </w:t>
      </w:r>
      <w:r>
        <w:rPr/>
        <w:t xml:space="preserve">Por. F. Adamski, </w:t>
      </w:r>
      <w:r>
        <w:rPr>
          <w:i/>
          <w:iCs/>
        </w:rPr>
        <w:t>Wprowadzenie</w:t>
      </w:r>
      <w:r>
        <w:rPr/>
        <w:t xml:space="preserve">, w: </w:t>
      </w:r>
      <w:r>
        <w:rPr>
          <w:i/>
          <w:iCs/>
        </w:rPr>
        <w:t>Miłość – Małżeństwo – Rodzina</w:t>
      </w:r>
      <w:r>
        <w:rPr/>
        <w:t>, red. F. Adamski, WAM, Kraków 1985, s. 10.</w:t>
      </w:r>
    </w:p>
  </w:footnote>
  <w:footnote w:id="11">
    <w:p>
      <w:pPr>
        <w:pStyle w:val="Footnote"/>
        <w:jc w:val="both"/>
        <w:rPr/>
      </w:pPr>
      <w:r>
        <w:rPr>
          <w:rStyle w:val="FootnoteCharacters"/>
        </w:rPr>
        <w:footnoteRef/>
      </w:r>
      <w:r>
        <w:rPr/>
        <w:t xml:space="preserve"> </w:t>
      </w:r>
      <w:r>
        <w:rPr/>
        <w:t xml:space="preserve">Por. M. Potts, </w:t>
      </w:r>
      <w:r>
        <w:rPr>
          <w:i/>
          <w:iCs/>
        </w:rPr>
        <w:t>Legal Abortion In Eastern Europe</w:t>
      </w:r>
      <w:r>
        <w:rPr/>
        <w:t>, “The Eugenic Review”</w:t>
      </w:r>
      <w:r>
        <w:rPr>
          <w:i/>
          <w:iCs/>
        </w:rPr>
        <w:t xml:space="preserve"> </w:t>
      </w:r>
      <w:r>
        <w:rPr/>
        <w:t xml:space="preserve">vol. 59 (1967), nr 4, s. 232; M. Schooyans, </w:t>
      </w:r>
      <w:r>
        <w:rPr>
          <w:i/>
          <w:iCs/>
        </w:rPr>
        <w:t>Aborcja a polityka</w:t>
      </w:r>
      <w:r>
        <w:rPr/>
        <w:t xml:space="preserve">, Instytut Jana Pawła II KUL, Lublin 1991, s. 19-21; M. Zubik, </w:t>
      </w:r>
      <w:r>
        <w:rPr>
          <w:i/>
          <w:iCs/>
        </w:rPr>
        <w:t>Problem aborcji w dokumentach o orzecznictwie sądowym</w:t>
      </w:r>
      <w:r>
        <w:rPr/>
        <w:t xml:space="preserve">, Warszawa 1997, s. 6. W Związku Radzieckim prawo proaborcyjne wprowadzono w 1920 roku, jednak z powodu zapaści demograficznej w 1936 roku przywrócona została pełna ochronę nienarodzonego dziecka. Po raz drugi na aborcję na żądanie zezwolono w 1954 roku. Po II wojnie światowej pierwszym krajem bloku komunistycznego, w którym prawo usankcjonowało aborcję ze względów społecznych była Niemiecka Republika Demokratyczna (od 1947 roku). W latach pięćdziesiątych te same zasady dopuszczające szerokie zabijanie nienarodzonych dzieci wprowadzono w Bułgarii, w Polsce, w Rumunii i na Węgrzech (1956 r.), w Czechosłowacji (1957 r.) i w Jugosławii (1960). Wcześniej w Czechosłowacji i w Jugosławii dozwolona była aborcja ze względów medycznych. Od lat 60. XX wieku prawo aborcyjne było wprowadzane w kolejnych krajach Europy Zachodniej – najpierw w Wielkiej Brytanii (1967 r.), potem we Francji (1974 r.). </w:t>
      </w:r>
    </w:p>
  </w:footnote>
  <w:footnote w:id="12">
    <w:p>
      <w:pPr>
        <w:pStyle w:val="Footnote"/>
        <w:jc w:val="both"/>
        <w:rPr/>
      </w:pPr>
      <w:r>
        <w:rPr>
          <w:rStyle w:val="FootnoteCharacters"/>
        </w:rPr>
        <w:footnoteRef/>
      </w:r>
      <w:r>
        <w:rPr/>
        <w:t xml:space="preserve"> </w:t>
      </w:r>
      <w:r>
        <w:rPr/>
        <w:t>Por</w:t>
      </w:r>
      <w:r>
        <w:rPr>
          <w:color w:val="FF0000"/>
        </w:rPr>
        <w:t>.</w:t>
      </w:r>
      <w:r>
        <w:rPr>
          <w:i/>
          <w:iCs/>
        </w:rPr>
        <w:t xml:space="preserve"> </w:t>
      </w:r>
      <w:r>
        <w:rPr>
          <w:iCs/>
        </w:rPr>
        <w:t xml:space="preserve">Sobór Watykański II, </w:t>
      </w:r>
      <w:r>
        <w:rPr>
          <w:i/>
          <w:iCs/>
        </w:rPr>
        <w:t>Konstytucja duszpasterska o Kościele w świecie współczesnym Gaudium et spes</w:t>
      </w:r>
      <w:r>
        <w:rPr/>
        <w:t xml:space="preserve"> 4, Wydawnictwo Wrocławskiej Księgarni Archidiecezjalnej TUM, Wrocław 2005.</w:t>
      </w:r>
    </w:p>
  </w:footnote>
  <w:footnote w:id="13">
    <w:p>
      <w:pPr>
        <w:pStyle w:val="Footnote"/>
        <w:jc w:val="both"/>
        <w:rPr/>
      </w:pPr>
      <w:r>
        <w:rPr>
          <w:rStyle w:val="FootnoteCharacters"/>
        </w:rPr>
        <w:footnoteRef/>
      </w:r>
      <w:r>
        <w:rPr/>
        <w:t xml:space="preserve"> </w:t>
      </w:r>
      <w:r>
        <w:rPr/>
        <w:t xml:space="preserve">Por. Jan Paweł II, </w:t>
      </w:r>
      <w:r>
        <w:rPr>
          <w:i/>
          <w:iCs/>
        </w:rPr>
        <w:t>List do rodzin</w:t>
      </w:r>
      <w:r>
        <w:rPr/>
        <w:t xml:space="preserve"> 23, Wydawnictwo Wrocławskiej Księgarni Archidiecezjalnej TUM, Wrocław 1998.</w:t>
      </w:r>
    </w:p>
  </w:footnote>
  <w:footnote w:id="14">
    <w:p>
      <w:pPr>
        <w:pStyle w:val="Normal"/>
        <w:jc w:val="both"/>
        <w:rPr/>
      </w:pPr>
      <w:r>
        <w:rPr>
          <w:rStyle w:val="FootnoteCharacters"/>
        </w:rPr>
        <w:footnoteRef/>
      </w:r>
      <w:r>
        <w:rPr/>
        <w:t xml:space="preserve"> </w:t>
      </w:r>
      <w:r>
        <w:rPr/>
        <w:t xml:space="preserve">Por. Jan Paweł II, Motu proprio </w:t>
      </w:r>
      <w:r>
        <w:rPr>
          <w:i/>
          <w:iCs/>
        </w:rPr>
        <w:t>Familia a Deo Instituta</w:t>
      </w:r>
      <w:r>
        <w:rPr/>
        <w:t xml:space="preserve">, w: </w:t>
      </w:r>
      <w:r>
        <w:rPr>
          <w:i/>
          <w:iCs/>
        </w:rPr>
        <w:t>W trosce o dobro małżeństwa i rodziny. Dokumenty Papieskiej Rady ds. Rodziny</w:t>
      </w:r>
      <w:r>
        <w:rPr/>
        <w:t xml:space="preserve">, tom I, red. Ks. M. Brzeziński, Wydawnictwo KUL, Lublin 2010, s. 13-16. Według tego założycielskiego dokumentu papieskiego członkami Papieskiej Rady do spraw Rodziny są świeccy, mężczyźni i kobiety, w większości małżeństwa, którzy korzystają ze wsparcia konsultantów reprezentujących różne specjalności naukowe. </w:t>
      </w:r>
    </w:p>
  </w:footnote>
  <w:footnote w:id="15">
    <w:p>
      <w:pPr>
        <w:pStyle w:val="Footnote"/>
        <w:rPr/>
      </w:pPr>
      <w:r>
        <w:rPr>
          <w:rStyle w:val="FootnoteCharacters"/>
        </w:rPr>
        <w:footnoteRef/>
      </w:r>
      <w:r>
        <w:rPr>
          <w:lang w:val="en-US"/>
        </w:rPr>
        <w:t xml:space="preserve"> </w:t>
      </w:r>
      <w:r>
        <w:rPr>
          <w:lang w:val="en-US"/>
        </w:rPr>
        <w:t xml:space="preserve">Por. Jan Paweł II, Motu proprio </w:t>
      </w:r>
      <w:r>
        <w:rPr>
          <w:i/>
          <w:iCs/>
          <w:lang w:val="en-US"/>
        </w:rPr>
        <w:t xml:space="preserve">Vitae misterium, </w:t>
      </w:r>
      <w:r>
        <w:rPr>
          <w:lang w:val="en-US"/>
        </w:rPr>
        <w:t xml:space="preserve">4. </w:t>
      </w:r>
    </w:p>
  </w:footnote>
  <w:footnote w:id="16">
    <w:p>
      <w:pPr>
        <w:pStyle w:val="Footnote"/>
        <w:rPr/>
      </w:pPr>
      <w:r>
        <w:rPr>
          <w:rStyle w:val="FootnoteCharacters"/>
        </w:rPr>
        <w:footnoteRef/>
      </w:r>
      <w:r>
        <w:rPr>
          <w:lang w:val="en-US"/>
        </w:rPr>
        <w:t xml:space="preserve"> </w:t>
      </w:r>
      <w:r>
        <w:rPr>
          <w:lang w:val="en-US"/>
        </w:rPr>
        <w:t xml:space="preserve">Por. Jan Paweł II, Adhortacja apostolska </w:t>
      </w:r>
      <w:r>
        <w:rPr>
          <w:i/>
          <w:iCs/>
          <w:lang w:val="en-US"/>
        </w:rPr>
        <w:t>Familiaris consortio</w:t>
      </w:r>
      <w:r>
        <w:rPr>
          <w:iCs/>
          <w:lang w:val="en-US"/>
        </w:rPr>
        <w:t xml:space="preserve">… </w:t>
      </w:r>
      <w:r>
        <w:rPr/>
        <w:t>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Cs w:val="22"/>
    </w:rPr>
  </w:style>
  <w:style w:type="character" w:styleId="Domylnaczcionkaakapitu">
    <w:name w:val="Domyślna czcionka akapitu"/>
    <w:qFormat/>
    <w:rPr/>
  </w:style>
  <w:style w:type="character" w:styleId="Nagwek1Znak">
    <w:name w:val="Nagłówek 1 Znak"/>
    <w:qFormat/>
    <w:rPr>
      <w:b/>
      <w:sz w:val="24"/>
      <w:szCs w:val="22"/>
    </w:rPr>
  </w:style>
  <w:style w:type="character" w:styleId="TekstprzypisudolnegoZnak">
    <w:name w:val="Tekst przypisu dolnego Znak"/>
    <w:basedOn w:val="Domylnaczcionkaakapitu"/>
    <w:qFormat/>
    <w:rPr/>
  </w:style>
  <w:style w:type="character" w:styleId="TekstpodstawowywcityZnak">
    <w:name w:val="Tekst podstawowy wcięty Znak"/>
    <w:qFormat/>
    <w:rPr>
      <w:sz w:val="24"/>
      <w:szCs w:val="2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firstLine="426"/>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8:50:00Z</dcterms:created>
  <dc:creator>Florek</dc:creator>
  <dc:description/>
  <dc:language>en-US</dc:language>
  <cp:lastModifiedBy>Paweł Piotrowski</cp:lastModifiedBy>
  <cp:lastPrinted>2014-05-30T00:15:00Z</cp:lastPrinted>
  <dcterms:modified xsi:type="dcterms:W3CDTF">2014-08-14T18:50:00Z</dcterms:modified>
  <cp:revision>2</cp:revision>
  <dc:subject/>
  <dc:title/>
</cp:coreProperties>
</file>