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PIS TRE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  <w:gridCol w:w="576"/>
      </w:tblGrid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stęp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zęść I. Rodzina z perspektywy ewolucji biologicznej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Rozdział 1. Mechanizmy ewolucji biologicznej i ich rola w kształtowaniu zachowań reprodukcyjnych zwierzą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Podstawowe wiadomości o mechanizmach ewolucji biologicznej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Ewolucyjne podłoże zachowań reprodukcyjnych zwierząt wyższych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Rozdział 2. Zachowania społeczne człowieka z punktu widzenia biologii i psychologii ewolucyjnej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Człowieczeństwo według socjobiologii i dyscyplin pokrewnych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Od zwierzęcych przodków do zwierzęcia zwanego człowiekiem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Rozdział 3. Małżeństwo i rodzina w ujęciu biologii i psychologii ewolucyjnej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/>
            </w:pPr>
            <w:r>
              <w:rPr/>
              <w:t xml:space="preserve">Biologiczne </w:t>
            </w:r>
            <w:r>
              <w:rPr>
                <w:bCs/>
              </w:rPr>
              <w:t>różnice</w:t>
            </w:r>
            <w:r>
              <w:rPr/>
              <w:t xml:space="preserve"> między mężczyzną a kobietą jako przyczyna odmiennych zachowań małżeńskich i rodzinnych każdej z płci</w:t>
            </w:r>
          </w:p>
        </w:tc>
        <w:tc>
          <w:tcPr>
            <w:tcW w:w="576" w:type="dxa"/>
            <w:tcBorders/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Ewolucyjne podłoże powstawania związków mężczyzn i kobi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Długotrwała opieka nad potomstwem jako czynnik biologiczny kształtujący rodzinę ludzką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Rozdział 4. Życie płciowe człowieka i jego związek z formowaniem się rodzin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Ewolucyjne uwarunkowania zdrady małżeńskiej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Ewolucyjna perspektywa formowania się trwałych związków mężczyzn i kobi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Naturalna i sztuczna regulacja płodności i jej ewolucyjne uwarunkowan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bCs/>
              </w:rPr>
              <w:t>Rozdział 5. Wartość życia dziecka w kontekście osiągnięć biologii i psychologii ewolucyjnej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Różna wartość poczętego życia ludzkiego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Różna wartość narodzonego dziecka</w:t>
            </w:r>
            <w:r>
              <w:rPr>
                <w:bCs/>
                <w:spacing w:val="20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Część II. Życie rodzinne powołaniem człowieka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Rozdział 6. Nauczanie Kościoła o małżeństwie i rodzinie</w:t>
            </w:r>
            <w:r>
              <w:rPr>
                <w:bCs/>
                <w:spacing w:val="20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Stworzył Bóg mężczyznę i kobietę obdarzając ich równą godnością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Mężczyzna i kobieta stają się jednym ciałem w małżeństwi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Jedność małżeńska mężczyzny i kobiety początkiem rodzin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Rozdział 7. Nauczanie Kościoła o życiu płciowym i prokreacji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Płciowość właściwością i zadaniem całej osoby ludzkiej</w:t>
            </w:r>
            <w:r>
              <w:rPr>
                <w:bCs/>
                <w:spacing w:val="20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Zbliżenie cielesne znakiem jedności małżonków i ich otwarcia na nowe życie</w:t>
            </w:r>
            <w:r>
              <w:rPr>
                <w:bCs/>
                <w:spacing w:val="20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Naturalna regulacja poczęć i jej związek z odpowiedzialnym rodzicielstwem</w:t>
            </w:r>
            <w:r>
              <w:rPr>
                <w:bCs/>
                <w:spacing w:val="20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Sztuczne metody regulacji poczęć jako czynnik rozrywający jednoczącą i prokreacyjną rolę aktu małżeńskiego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Rozdział 8. Nauczanie Kościoła o początkach życia ludzkiego i godności poczętej istoty ludzkiej</w:t>
            </w:r>
            <w:r>
              <w:rPr>
                <w:bCs/>
                <w:spacing w:val="20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Życie ludzkie święte od poczęc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Tylko naturalne poczęcie godne człowiek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Od poczęcia do narodzin – łono matki bezpiecznym miejscem rozwoju nowego człowiek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Część III. Teoria ewolucji i jej społeczne konsekwencje a refleksja teologiczna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Rozdział 9. Magisterium Kościoła wobec teorii ewolucji biologicznej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Teoria ewolucji wyzwaniem dla Kościoł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Sto lat negatywnego stanowiska Kościoła wobec teorii ewolucji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Ostrożna akceptacja teorii ewolucji od połowy XX wieku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Rozdział 10. Społeczne zastosowania poglądów ewolucyjnych i ich konsekwencj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7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/>
            </w:pPr>
            <w:r>
              <w:rPr>
                <w:bCs/>
              </w:rPr>
              <w:t>Darwinizm społeczny i eugenika w drugiej połowie XIX wieku i na początku XX wieku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8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Współczesny darwinizm społeczny i współczesna eugenik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22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Nauki ewolucyjne a godność osoby ludzkiej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Rozdział 11. Antropologiczne konsekwencje socjobiologii i pokrewnych dyscyplin naukowych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Normy moralne w ujęciu biologii i psychologii ewolucyjnej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37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Ograniczoność kompetencji nauk biologicznych w badaniach zachowań ludzkich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41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Rozdział 12. Nauczanie Kościoła o rodzinie w krytycznym odbiorze biologów i psychologów ewolucyjnych</w:t>
            </w:r>
            <w:r>
              <w:rPr>
                <w:bCs/>
                <w:spacing w:val="20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Krytyk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>nauczania</w:t>
            </w:r>
            <w:r>
              <w:rPr>
                <w:bCs/>
                <w:iCs/>
              </w:rPr>
              <w:t xml:space="preserve"> o </w:t>
            </w:r>
            <w:r>
              <w:rPr>
                <w:bCs/>
              </w:rPr>
              <w:t>wierności</w:t>
            </w:r>
            <w:r>
              <w:rPr>
                <w:bCs/>
                <w:iCs/>
              </w:rPr>
              <w:t xml:space="preserve"> małżeńskiej i nierozerwalności małżeństwa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46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Krytyka nauczania o jedności współżycia płciowego i prokreacji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48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Krytyka nauczania o bezwzględnej wartości życia ludzkiego od jego poczęc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54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zęść IV. Biologiczna a chrześcijańska wizja rodziny – sprzeczność czy dopełnianie się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62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Rozdział 13. Relacje między nauką i wiarą – różnymi drogami poznania świata i człowiek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/>
            </w:pPr>
            <w:r>
              <w:rPr>
                <w:bCs/>
                <w:iCs/>
              </w:rPr>
              <w:t xml:space="preserve">Autonomia </w:t>
            </w:r>
            <w:r>
              <w:rPr>
                <w:bCs/>
              </w:rPr>
              <w:t>nauki</w:t>
            </w:r>
            <w:r>
              <w:rPr>
                <w:bCs/>
                <w:iCs/>
              </w:rPr>
              <w:t xml:space="preserve"> i wiary jako podstawa ich wzajemnej relacji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4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/>
            </w:pPr>
            <w:r>
              <w:rPr>
                <w:bCs/>
                <w:iCs/>
              </w:rPr>
              <w:t xml:space="preserve">Trudności </w:t>
            </w:r>
            <w:r>
              <w:rPr>
                <w:bCs/>
              </w:rPr>
              <w:t>dialogu</w:t>
            </w:r>
            <w:r>
              <w:rPr>
                <w:bCs/>
                <w:iCs/>
              </w:rPr>
              <w:t xml:space="preserve"> nauki i wiary i ich przyczyn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6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/>
            </w:pPr>
            <w:r>
              <w:rPr>
                <w:bCs/>
                <w:iCs/>
              </w:rPr>
              <w:t xml:space="preserve">Natura </w:t>
            </w:r>
            <w:r>
              <w:rPr>
                <w:bCs/>
              </w:rPr>
              <w:t>człowieka</w:t>
            </w:r>
            <w:r>
              <w:rPr>
                <w:bCs/>
                <w:iCs/>
              </w:rPr>
              <w:t xml:space="preserve"> najważniejszym przedmiotem sporu nauki i wia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7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opełnianie się a nie sprzeczność najważniejszą relacją nauki i wia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0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Rozdział 14. Odmienne postrzeganie natury ludzkiej jako źródło sprzeczności między dwiema wizjami rodzin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72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/>
            </w:pPr>
            <w:r>
              <w:rPr>
                <w:bCs/>
                <w:iCs/>
              </w:rPr>
              <w:t xml:space="preserve">Różne </w:t>
            </w:r>
            <w:r>
              <w:rPr>
                <w:bCs/>
              </w:rPr>
              <w:t>postrzeganie</w:t>
            </w:r>
            <w:r>
              <w:rPr>
                <w:bCs/>
                <w:iCs/>
              </w:rPr>
              <w:t xml:space="preserve"> natury mężczyzny i kobiet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2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/>
            </w:pPr>
            <w:r>
              <w:rPr>
                <w:bCs/>
                <w:iCs/>
              </w:rPr>
              <w:t xml:space="preserve">Kontrowersje </w:t>
            </w:r>
            <w:r>
              <w:rPr>
                <w:bCs/>
              </w:rPr>
              <w:t>wokół</w:t>
            </w:r>
            <w:r>
              <w:rPr>
                <w:bCs/>
                <w:iCs/>
              </w:rPr>
              <w:t xml:space="preserve"> podwójnej roli aktu płciowego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5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/>
            </w:pPr>
            <w:r>
              <w:rPr>
                <w:bCs/>
                <w:iCs/>
              </w:rPr>
              <w:t xml:space="preserve">Brak </w:t>
            </w:r>
            <w:r>
              <w:rPr>
                <w:bCs/>
              </w:rPr>
              <w:t>porozumienia</w:t>
            </w:r>
            <w:r>
              <w:rPr>
                <w:bCs/>
                <w:iCs/>
              </w:rPr>
              <w:t xml:space="preserve"> w sprawie regulacji poczęć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0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/>
            </w:pPr>
            <w:r>
              <w:rPr>
                <w:bCs/>
                <w:iCs/>
              </w:rPr>
              <w:t xml:space="preserve">Spór o </w:t>
            </w:r>
            <w:r>
              <w:rPr>
                <w:bCs/>
              </w:rPr>
              <w:t>początek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>ludzkiego</w:t>
            </w:r>
            <w:r>
              <w:rPr>
                <w:bCs/>
                <w:iCs/>
              </w:rPr>
              <w:t xml:space="preserve"> życia i jego wartość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3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/>
            </w:pPr>
            <w:r>
              <w:rPr>
                <w:bCs/>
                <w:iCs/>
              </w:rPr>
              <w:t xml:space="preserve">Geny, rodzice i </w:t>
            </w:r>
            <w:r>
              <w:rPr>
                <w:bCs/>
              </w:rPr>
              <w:t>środowisko</w:t>
            </w:r>
            <w:r>
              <w:rPr>
                <w:bCs/>
                <w:iCs/>
              </w:rPr>
              <w:t xml:space="preserve"> pozarodzinne – różnice w postrzeganiu wychowawczej roli rodzin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6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/>
            </w:pPr>
            <w:r>
              <w:rPr>
                <w:bCs/>
                <w:iCs/>
              </w:rPr>
              <w:t xml:space="preserve">Opozycja </w:t>
            </w:r>
            <w:r>
              <w:rPr>
                <w:bCs/>
              </w:rPr>
              <w:t>indywidualizmu</w:t>
            </w:r>
            <w:r>
              <w:rPr>
                <w:bCs/>
                <w:iCs/>
              </w:rPr>
              <w:t xml:space="preserve"> etycznego i etyki chrześcijańskiego personalizmu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0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Rozdział 15. Dopełnianie się osiągnięć biologii i psychologii ewolucyjnej i nauczania Kościoła – próba połączenia dwóch wizji człowieka i życia rodzinnego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93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/>
            </w:pPr>
            <w:r>
              <w:rPr>
                <w:bCs/>
                <w:iCs/>
              </w:rPr>
              <w:t xml:space="preserve">Wysoka </w:t>
            </w:r>
            <w:r>
              <w:rPr>
                <w:bCs/>
              </w:rPr>
              <w:t>ocen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>badań</w:t>
            </w:r>
            <w:r>
              <w:rPr>
                <w:bCs/>
                <w:iCs/>
              </w:rPr>
              <w:t xml:space="preserve"> nad płciowością oraz osiągnięć embriologii i genetyki w odbiorze Kościoł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4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/>
            </w:pPr>
            <w:r>
              <w:rPr>
                <w:bCs/>
                <w:iCs/>
              </w:rPr>
              <w:t xml:space="preserve">Brak akceptacji </w:t>
            </w:r>
            <w:r>
              <w:rPr>
                <w:bCs/>
              </w:rPr>
              <w:t>dla</w:t>
            </w:r>
            <w:r>
              <w:rPr>
                <w:bCs/>
                <w:iCs/>
              </w:rPr>
              <w:t xml:space="preserve"> osiągnięć biologii i psychologii ewolucyjnej i jego przyczyn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7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/>
            </w:pPr>
            <w:r>
              <w:rPr>
                <w:bCs/>
                <w:iCs/>
              </w:rPr>
              <w:t xml:space="preserve">W stronę </w:t>
            </w:r>
            <w:r>
              <w:rPr>
                <w:bCs/>
              </w:rPr>
              <w:t>porozumienia</w:t>
            </w:r>
            <w:r>
              <w:rPr>
                <w:bCs/>
                <w:iCs/>
              </w:rPr>
              <w:t xml:space="preserve"> między biologami i psychologami ewolucyjnymi a teologami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9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/>
            </w:pPr>
            <w:r>
              <w:rPr>
                <w:bCs/>
                <w:iCs/>
              </w:rPr>
              <w:t xml:space="preserve">Podejście </w:t>
            </w:r>
            <w:r>
              <w:rPr>
                <w:bCs/>
              </w:rPr>
              <w:t>ewolucyjne</w:t>
            </w:r>
            <w:r>
              <w:rPr>
                <w:bCs/>
                <w:iCs/>
              </w:rPr>
              <w:t xml:space="preserve"> wskazuje na pozaracjonalne źródła moralności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2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/>
            </w:pPr>
            <w:r>
              <w:rPr>
                <w:bCs/>
                <w:iCs/>
              </w:rPr>
              <w:t xml:space="preserve">Podejście </w:t>
            </w:r>
            <w:r>
              <w:rPr>
                <w:bCs/>
              </w:rPr>
              <w:t>ewolucyjne</w:t>
            </w:r>
            <w:r>
              <w:rPr>
                <w:bCs/>
                <w:iCs/>
              </w:rPr>
              <w:t xml:space="preserve"> ułatwia zrozumienie dążności do uwydatniania cech związanych z płcią i pozwala przewidywać skutki tej skłonności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3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/>
            </w:pPr>
            <w:r>
              <w:rPr>
                <w:bCs/>
                <w:iCs/>
              </w:rPr>
              <w:t xml:space="preserve">Podejście </w:t>
            </w:r>
            <w:r>
              <w:rPr>
                <w:bCs/>
              </w:rPr>
              <w:t>ewolucyjne</w:t>
            </w:r>
            <w:r>
              <w:rPr>
                <w:bCs/>
                <w:iCs/>
              </w:rPr>
              <w:t xml:space="preserve"> pozwala na lepsze rozpoznanie problemów na styku życia płciowego i prokreacji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5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ind w:left="851" w:hanging="0"/>
              <w:jc w:val="both"/>
              <w:rPr/>
            </w:pPr>
            <w:r>
              <w:rPr>
                <w:bCs/>
                <w:iCs/>
              </w:rPr>
              <w:t xml:space="preserve">Osiągnięcia </w:t>
            </w:r>
            <w:r>
              <w:rPr>
                <w:bCs/>
              </w:rPr>
              <w:t>biologów</w:t>
            </w:r>
            <w:r>
              <w:rPr>
                <w:bCs/>
                <w:iCs/>
              </w:rPr>
              <w:t xml:space="preserve"> i psychologów ewolucyjnych wskazują na przyczyny braku szacunku wobec poczętej i zrodzonej istoty ludzkiej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7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akończeni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/>
              <w:t>Bibliograf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left="2127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44:00Z</dcterms:created>
  <dc:creator>Florek</dc:creator>
  <dc:description/>
  <dc:language>en-US</dc:language>
  <cp:lastModifiedBy>Paweł Piotrowski</cp:lastModifiedBy>
  <cp:lastPrinted>2014-05-30T00:15:00Z</cp:lastPrinted>
  <dcterms:modified xsi:type="dcterms:W3CDTF">2014-08-14T18:44:00Z</dcterms:modified>
  <cp:revision>2</cp:revision>
  <dc:subject/>
  <dc:title/>
</cp:coreProperties>
</file>