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WSTĘP DO WYDANIA POLSKIEG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siążka, którą trzymamy w rękach nie powstała przy biurku, w zaciszu gabinetu pisarza. Napisało ją samo życie. I nie były to delikatne pociągnięcia pióra, lecz mocne uderzenia dłuta historii, które wyrzeźbiło tak złożoną epopeję. Mamy przed sobą bardzo osobiste świadectwo dziejów życia, które mocno splata się z historią narodu i Ojczyzny. Historii niełatwej, bo pisanej dramatem II wojny światowej, z doznawanymi okropnościami nazizmu, a przede wszystkim z odczuwaniem bestialstwa komunizmu. Nie ma jednak w tych opisach nienawiści czy chęci zemsty. Jest próba pokazania, jak te wszystkie wydarzenia miały wpływ na życiową drogę bohatera-narratora.</w:t>
      </w:r>
    </w:p>
    <w:p>
      <w:pPr>
        <w:pStyle w:val="Normal"/>
        <w:ind w:firstLine="708"/>
        <w:jc w:val="both"/>
        <w:rPr/>
      </w:pPr>
      <w:r>
        <w:rPr>
          <w:rFonts w:cs="Times New Roman" w:ascii="Times New Roman" w:hAnsi="Times New Roman"/>
          <w:sz w:val="28"/>
          <w:szCs w:val="28"/>
        </w:rPr>
        <w:t>Historii nie tworzy się dla siebie. Historia każdego pokolenia to punkt wyjścia dla dziejów kolejnych pokoleń. Powinna mieć swoją nieprzerwaną ciągłość. Co ją zapewnia? Są to niezmienne wartości, głęboko wpisane w duszę człowieka, które szczególnie wyraźnie objawiają się w chwilach przełomowych. Tak więc, by iść naprzód trzeba czasami się zatrzymać i spojrzeć w przeszłość. Dokonać oceny przeszłych dziejów z szacunkiem i pokorą, gdyż w innym przypadku pycha nowości zaślepia i prowadzi donikąd. Niewątpliwie pomocą w tym może być książka E. Bąka. Książka pisana z myślą o czytelnikach nie znających polskich realiów i zwyczajów, dlatego opisuje szczegółowo kalendarz staropolskich świąt, z ich chrześcijańskim fundamentem, na którym powstało wiele typowych sposobów ich rodzinnego przeżywania. Opisy świąt i zwyczajów na przedwojennym Podolu mogą i dziś stać się dla młodych czytelników znakomitą okazją do zrozumienia i pielęgnowania wielu polskich zwyczajów.</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spomnienia pana Eugeniusza Bąka są poruszającym świadectwem odkrywania w swoich losach obecności Pana historii. Kreśląc dzieje swojego życia daje świadectwo, że sprawdziły się w nim słowa psalmu o Dobrym Pasterzu, który „wiedzie mnie po właściwych ścieżkach przez wzgląd na swoje imię. Chociażbym chodził ciemną doliną, zła się nie ulęknę, bo Ty jesteś ze mną” (Ps 23). Wspomnienia te są także świadectwem wiary, która potrafi dostrzec obecność Boga w wydarzeniach o wielkim duchowym i fizycznym cierpieniu; wiary, która jednocześnie też staje się fundamentem do godnego, uczciwego życia i szeroko rozumianej troski o będących w różnych potrzebach.</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Podróż życia</w:t>
      </w:r>
      <w:r>
        <w:rPr>
          <w:rFonts w:cs="Times New Roman" w:ascii="Times New Roman" w:hAnsi="Times New Roman"/>
          <w:sz w:val="28"/>
          <w:szCs w:val="28"/>
        </w:rPr>
        <w:t xml:space="preserve"> nie jest zwykłą książką historyczną. Jest to przede wszystkim książka o nadziei. Pięknie wyraziła to autorka obrazu umieszczonego na okładce: „</w:t>
      </w:r>
      <w:r>
        <w:rPr>
          <w:rFonts w:cs="Times New Roman" w:ascii="Times New Roman" w:hAnsi="Times New Roman"/>
          <w:i/>
          <w:color w:val="000000"/>
          <w:sz w:val="28"/>
          <w:szCs w:val="28"/>
        </w:rPr>
        <w:t>Nadzieję w tych dziecięcych oczach wzbudza Pani z Kozielska, Patronka polskich uchodźców. To Ona szeptała mu: „Nigdy nie trać nadziei, a nadzieja nigdy cię nie opuści</w:t>
      </w:r>
      <w:r>
        <w:rPr>
          <w:rFonts w:cs="Times New Roman" w:ascii="Times New Roman" w:hAnsi="Times New Roman"/>
          <w:sz w:val="28"/>
          <w:szCs w:val="28"/>
        </w:rPr>
        <w:t xml:space="preserve">” (opis rysunku na okładce). </w:t>
      </w:r>
      <w:r>
        <w:rPr>
          <w:rFonts w:cs="Times New Roman" w:ascii="Times New Roman" w:hAnsi="Times New Roman"/>
          <w:iCs/>
          <w:sz w:val="28"/>
          <w:szCs w:val="28"/>
        </w:rPr>
        <w:t xml:space="preserve">Czytając uważnie te wspomnienia czytelnik odkrywa w tej historii prawdziwość słów papieża Benedykta XVI: </w:t>
      </w:r>
      <w:r>
        <w:rPr>
          <w:rFonts w:cs="Times New Roman" w:ascii="Times New Roman" w:hAnsi="Times New Roman"/>
          <w:i/>
          <w:iCs/>
          <w:sz w:val="28"/>
          <w:szCs w:val="28"/>
        </w:rPr>
        <w:t>Prawdziwą, wielką nadzieją człowieka, która przetrwa wszelkie zawody, może być tylko Bóg</w:t>
      </w:r>
      <w:r>
        <w:rPr>
          <w:rFonts w:cs="Times New Roman" w:ascii="Times New Roman" w:hAnsi="Times New Roman"/>
          <w:sz w:val="28"/>
          <w:szCs w:val="28"/>
        </w:rPr>
        <w:t xml:space="preserve"> (</w:t>
      </w:r>
      <w:r>
        <w:rPr>
          <w:rFonts w:cs="Times New Roman" w:ascii="Times New Roman" w:hAnsi="Times New Roman"/>
          <w:i/>
          <w:iCs/>
          <w:sz w:val="28"/>
          <w:szCs w:val="28"/>
        </w:rPr>
        <w:t>Spe salvi</w:t>
      </w:r>
      <w:r>
        <w:rPr>
          <w:rFonts w:cs="Times New Roman" w:ascii="Times New Roman" w:hAnsi="Times New Roman"/>
          <w:sz w:val="28"/>
          <w:szCs w:val="28"/>
        </w:rPr>
        <w:t xml:space="preserve">, nr 27). Taką nadzieję, oparta na wierze w Boga, który mimo pozornych przegranych nigdy nie zawodzi, widzimy w postawie naszego bohatera-narratora. Nadzieję, która dawała mu moc do walki na drogach tej nieludzkiej tułaczki. Nadzieję, której zwycięstwo mógł doświadczyć w swoim życiu, a którą chce teraz przekazać nam, kolejnym pokoleniom trudzących się na różnych gościńcach życia. Warto, by nadzieję czerpał z niej współczesny czytelnik, także w kraju nad Wisłą. Bo choć nie doświadcza sytuacji tak ekstremalnie trudnych, jakie przeżył autor </w:t>
      </w:r>
      <w:r>
        <w:rPr>
          <w:rFonts w:cs="Times New Roman" w:ascii="Times New Roman" w:hAnsi="Times New Roman"/>
          <w:i/>
          <w:sz w:val="28"/>
          <w:szCs w:val="28"/>
        </w:rPr>
        <w:t>Podróży życia</w:t>
      </w:r>
      <w:r>
        <w:rPr>
          <w:rFonts w:cs="Times New Roman" w:ascii="Times New Roman" w:hAnsi="Times New Roman"/>
          <w:sz w:val="28"/>
          <w:szCs w:val="28"/>
        </w:rPr>
        <w:t xml:space="preserve">, to jednak różne wydarzenia życia sprawiają, że i on gubi ten motor napędowy życia, jakim jest nadzieja.  </w:t>
      </w:r>
    </w:p>
    <w:p>
      <w:pPr>
        <w:pStyle w:val="Normal"/>
        <w:ind w:firstLine="708"/>
        <w:jc w:val="both"/>
        <w:rPr/>
      </w:pPr>
      <w:r>
        <w:rPr>
          <w:rFonts w:cs="Times New Roman" w:ascii="Times New Roman" w:hAnsi="Times New Roman"/>
          <w:sz w:val="28"/>
          <w:szCs w:val="28"/>
        </w:rPr>
        <w:t>Tym, co jest stałym tłem dla tej historii życia i jednocześnie jej przewodnim ogniwem, to szeroko rozumiane pojęcie Ojczyzny. Ojczyzna jest jak matka. Nawet, kiedy ją opuszczasz, niesiesz w sercu swoim barwę jej głosu, słowa proste o miłości i akceptacji, delikatne napomnienie, by nie zatracić godności bycia jej synem. Kiedy jesteś od niej daleko, wtedy jak żywa powraca jej mądrość i mówi ci, jak masz żyć, by być prawdziwym człowiekiem i nikogo nie skrzywdzić. Jest zachętą do nie poddawania się w chwilach trudnych, do wytrwania w prawdzie, która buduje ducha i człowieczeństwo, a którą jakbyś wyssał z jej piersi. Jan Paweł II przypominał swoim rodakom: „</w:t>
      </w:r>
      <w:r>
        <w:rPr>
          <w:rFonts w:cs="Times New Roman" w:ascii="Times New Roman" w:hAnsi="Times New Roman"/>
          <w:i/>
          <w:sz w:val="28"/>
          <w:szCs w:val="28"/>
        </w:rPr>
        <w:t>Polska jest matką szczególną. Niełatwe są jej dzieje, zwłaszcza na przestrzeni ostatnich stuleci. Jest matką, która wiele przecierpiała i wciąż na nowo cierpi. Dlatego też ma prawo do miłości szczególnej</w:t>
      </w:r>
      <w:r>
        <w:rPr>
          <w:rFonts w:cs="Times New Roman" w:ascii="Times New Roman" w:hAnsi="Times New Roman"/>
          <w:sz w:val="28"/>
          <w:szCs w:val="28"/>
        </w:rPr>
        <w:t>” (Przemówienie na lotnisku Okęcie, 16 czerwca 198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siążką, którą trzymamy w ręku jest świadectwem tej szczególnej miłości do swojej Ojczyzny. Bo Ojczyznę buduje się również będąc daleko od jej geograficznych granic. Buduje się przez przekazywanie kolejnym pokoleniom wartości tworzących polską tożsamość, kultywowanie polskich zwyczajów, ale też i przez godną, uczciwą pracę. Opisane tu wspomnienia pokazują też tę szczególną miłość do Ojczyzny, której ceną było życie oddane za jej wolność. Czytając tę książkę przekonujemy się, że dzieje narodu zasługują na właściwą ocenę wedle tego, co wniósł on w rozwój człowieka i człowieczeństwa, w jego świadomość, serce, sumieni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siążka jest dowodem na to, że nie można właściwie budować teraźniejszości, jeśli nie pozna się dobrze najnowszych dziejów. Że tylko wierność korzeniom może być twórcza dla dobra swojego i dobra innych. Warto przypomnieć tu słowa naszego wielkiego rodaka, bł. Jana Pawła II: „</w:t>
      </w:r>
      <w:r>
        <w:rPr>
          <w:rFonts w:cs="Times New Roman" w:ascii="Times New Roman" w:hAnsi="Times New Roman"/>
          <w:i/>
          <w:sz w:val="28"/>
          <w:szCs w:val="28"/>
        </w:rPr>
        <w:t>Wierność korzeniom nie oznacza mechanicznego kopiowania wzorów z przeszłości. Wierność korzeniom jest zawsze twórcza, gotowa do pójścia w głąb, otwarta na nowe wyzwania, wrażliwa na «znaki czasu». Wyraża się ona także w trosce o rozwój rodzimej kultury, w której wątek chrześcijański obecny był od samego początku. Wierność korzeniom oznacza nade wszystko umiejętność budowania organicznej więzi między odwiecznymi wartościami, które tyle razy sprawdziły się w historii, a wyzwaniami świata współczesnego, między wiarą a kulturą, między Ewangelią a życiem. Życzę moim rodakom i życzę Polsce, aby właśnie w ten sposób umiała być wierna sobie i tym korzeniom, z których wyrosła. Polska wierna swym korzeniom. Europa wierna swym korzeniom</w:t>
      </w:r>
      <w:r>
        <w:rPr>
          <w:rFonts w:cs="Times New Roman" w:ascii="Times New Roman" w:hAnsi="Times New Roman"/>
          <w:sz w:val="28"/>
          <w:szCs w:val="28"/>
        </w:rPr>
        <w:t>” (Kraków, 10.07.1997).</w:t>
      </w:r>
    </w:p>
    <w:p>
      <w:pPr>
        <w:pStyle w:val="Normal"/>
        <w:ind w:firstLine="708"/>
        <w:jc w:val="both"/>
        <w:rPr/>
      </w:pPr>
      <w:r>
        <w:rPr>
          <w:rFonts w:cs="Times New Roman" w:ascii="Times New Roman" w:hAnsi="Times New Roman"/>
          <w:sz w:val="28"/>
          <w:szCs w:val="28"/>
        </w:rPr>
        <w:t xml:space="preserve">Niech historia życia pana Eugeniusz Bąka będzie nie tylko ciekawą lekturą, ale także umocnieniem naszej wierności korzeniom, z których wyrastamy. Choć wszędzie tam, gdzie działa człowiek mają miejsce i błędy i słabości, i tak też jest w naszej polskiej historii, to jednak te wspomnienia pokazują, że heroizm chwil przełomowych i dnia codziennego buduje to wielkie dziedzictwo, któremu na imię Polska. Bądźmy i my ludźmi nadziei: teraz jest nasz czas i przeżywajmy go budując na trwałych wartościach, które stanowią o naszej polskiej tożsamośc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Ks. dr hab. Janusz Lekan, prof. KU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5:00Z</dcterms:created>
  <dc:creator>Janusz</dc:creator>
  <dc:description/>
  <cp:keywords/>
  <dc:language>en-US</dc:language>
  <cp:lastModifiedBy>Janusz</cp:lastModifiedBy>
  <dcterms:modified xsi:type="dcterms:W3CDTF">2013-01-06T18:44:00Z</dcterms:modified>
  <cp:revision>3</cp:revision>
  <dc:subject/>
  <dc:title/>
</cp:coreProperties>
</file>