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LEXINES POST LIBRI  LECTURAM</w:t>
      </w:r>
    </w:p>
    <w:p>
      <w:pPr>
        <w:pStyle w:val="Normal"/>
        <w:rPr/>
      </w:pPr>
      <w:r>
        <w:rPr/>
      </w:r>
    </w:p>
    <w:p>
      <w:pPr>
        <w:pStyle w:val="Normal"/>
        <w:jc w:val="both"/>
        <w:rPr/>
      </w:pPr>
      <w:r>
        <w:rPr/>
        <w:t xml:space="preserve">     </w:t>
      </w:r>
      <w:r>
        <w:rPr/>
        <w:t>Każda biografia ociera się o zderzenie z anegdotą. Dobrze jest jeżeli nie zaburza tekstualnej spójności faktów , niesie płynnie czytelnika po przez stronice opisując minione lata do finału, konkluzji, która w takim przypadku pojawia się zawsze za wcześnie, ponieważ chciałoby się jeszcze coś dowiedzieć, poznać jakiś szczegół z życia opowiadającego.</w:t>
      </w:r>
    </w:p>
    <w:p>
      <w:pPr>
        <w:pStyle w:val="Normal"/>
        <w:jc w:val="both"/>
        <w:rPr/>
      </w:pPr>
      <w:r>
        <w:rPr/>
        <w:t xml:space="preserve"> </w:t>
      </w:r>
      <w:r>
        <w:rPr/>
        <w:t>Ten wywiad, rozmowa, przeprowadzona i zanotowana przez Pana Janusza M. Palucha z Księdzem Infułatem Jerzym Bryłą przeczytana została przeze mnie tak zwanym jednym haustem. Wnikając w tekst, płynie się rytmem pytań i odpowiedzi, swoistego rodzaju wsłuchaniem, po którym pozostaje wspaniałe wrażenie obcowania z  kimś niecodziennym, wyjątkowym, gdzie nastąpiło spotkanie z człowiekiem spełnionym, lub raczej spełniającym się bo to czym żyje bohater wywiadu jest zawsze czasem aktualnym, a czas ten jest najważniejszy jak go uczono na przełomie lat pięćdziesiątych ubiegłego wieku w Seminarium Duchownym, to znaczy,  teraz, czyli „nunc” - należy do nas - i musimy tę teraźniejszość jak tylko potrafimy wypełnić. W obecnym czasie, kiedy słowo, obietnica nie ma potwierdzenia w czynie. Kiedy nie mamy odwagi przeciwstawić się obłudzie, kłamstwu i chamstwu. Kiedy nie ceni się wysiłku woli i umysłu nie ma sprzeciwu łatwej manierze. Kiedy za wszelką cenę usiłuje się być nowoczesnym i trendy a wszystko to  stara się tylko człowieka pomniejszyć i odebrać godność, to moim zdaniem dewiza „nunc‘’, która tak aktywnie i z powodzeniem jest stosowana przez Księdza Infułata trafia w sedno problemów, którymi żyje współczesny człowiek.</w:t>
      </w:r>
    </w:p>
    <w:p>
      <w:pPr>
        <w:pStyle w:val="Normal"/>
        <w:jc w:val="both"/>
        <w:rPr/>
      </w:pPr>
      <w:r>
        <w:rPr/>
        <w:t>Interlokutor rozmowy, kapłan instytucja, poruszający się w obszarze pomiędzy Panem Bogiem a ludzkim sercem i umysłem, zadziwia prostotą swoich wypowiedzi i tym że tak łagodnie jako młody człowiek, w tak trudnej wówczas sytuacji niejednoznaczności społecznych i politycznych, przymusu dokonywania wyborów, wszedł w duchową przestrzeń wiary, potrafił w niej wytrwać i niezachwianie działać dopełniając tę przestrzeń. To tylko wiara, która nie jest tylko aktem intelektu, lecz inną rzeczywistością, która potrafi ogarnąć i wypełnić wszystkie strony życia człowieka, tylko wtedy, kiedy jest się w niej zupełnie  zanurzonym, potrafi zaradzić wszelkim przeciwnościom.  To tylko wówczas jest się w stanie zrozumieć i przebrnąć przez wszystkie absurdy codziennego życia. Ale żeby wejść w tę przestrzeń , trzeba być tam zawezwanym. Czyli Ktoś musi nas tam zaprosić. Powołanie do kapłaństwa Ks. Infułata, rozkwitało, jak wspomina, wskutek codziennej katolickiej dyscypliny rodzinnej, być może dla nas ludzi żyjących na początku drugiej dekady XXI wieku wygląda to trochę naiwnie i archaicznie a nawet jest nie zrozumiałe, ale jakież było w tym przypadku skuteczne. Codzienny obowiązek odmawiania pacierza czy też nabyty nawyk obowiązkowego uczestniczenia w mszach i nabożeństwach w parafialnej świątyni, niejednokrotnie traktowany przez dorastającą młodzież z „ przymrużeniem oka’’, okazuje się nauką abecadła, które prowadzi do składania wyrazów z których buduje się całe zdania, wyrażające potrzebę miłości i siłę wiary.</w:t>
      </w:r>
    </w:p>
    <w:p>
      <w:pPr>
        <w:pStyle w:val="Normal"/>
        <w:jc w:val="both"/>
        <w:rPr/>
      </w:pPr>
      <w:r>
        <w:rPr/>
        <w:t>Świat  który przemierza udzielający wywiadu, jest zawsze świetlisty, pełen nadziei i obecności Boga, który swym blaskiem opromienia jego działania, troski i radości. To poprzez wiarę w dzieło zbawcze Jezusa Chrystusa, codzienne zmaganie z otaczającym nas złem staje się jego niewyczerpalną siłą. Wyniesione z rodzicielskiego domu, nasycenie perspektywą religijności, przynosi po kilkudziesięciu latach intensywnego kapłańskiego życia, wiarę wypełnioną metafizyką dobroci Boga w Trójcy Jedynego . To z codziennej dyscypliny wdrażanej z miłością dziecku, wyrastał i dojrzewał owoc ufności okazywany wobec drugiego człowieka  spotykanego w codzienności czasu, który jest dany niestrudzonemu Kapłanowi – Kapelanowi wielu rogatych dusz. Stał się przez to człowiekiem ewangelicznego realizmu.</w:t>
      </w:r>
    </w:p>
    <w:p>
      <w:pPr>
        <w:pStyle w:val="Normal"/>
        <w:jc w:val="both"/>
        <w:rPr/>
      </w:pPr>
      <w:r>
        <w:rPr/>
        <w:t xml:space="preserve">Na krakowskim  Salwatorze w atmosferze historii, którą tworzą wiekowe mury kościoła i  nieustannie słyszalna modlitwa w klasztorze Panien Zwierzynieckich , w salonie w którym Gospodarz podejmuje swoich licznych gości herbatą, pośród wielu dzieł sztuki zebranych na przestrzeni lat, wyróżniają się dwa obrazy autorstwa Wlastimila  Hofmana, wybitnego malarza, zaprzyjaźnionego, tak jak wielu wielkich ludzi świata sztuki , nauki i polityki z Księdzem Infułatem. Jeden z tych obrazów ma lokalny kolor w tonacji szaro ugrowej, przedstawia scenę, zaparcia się świętego Piotra. Na stosie ludzkich trupich czaszek stoi piejący dorodny kogut, symbol zmienności. Na drugim planie kompozycji, artysta namalował ludową rzeźbę Pana Jezusa frasobliwego wyciosanego z drewna,  ręką samouka. Rzeźba ta mówi nam o czasie współczesnym. Znakomicie, realistycznie namalowany portret Św. Piotra jest synonimem każdego z nas. </w:t>
      </w:r>
    </w:p>
    <w:p>
      <w:pPr>
        <w:pStyle w:val="Normal"/>
        <w:jc w:val="both"/>
        <w:rPr/>
      </w:pPr>
      <w:r>
        <w:rPr/>
        <w:t>„</w:t>
      </w:r>
      <w:r>
        <w:rPr/>
        <w:t xml:space="preserve">Niewiasto, czemu płaczesz?„ (J. 20/15 ) To temat drugiego obrazu. Pan Jezus przedstawiony jest w roli ogrodnika, nawiązanie do  ewangelicznej sceny po Zmartwychwstaniu, pociesza kobietę, której realistyczny portret i XX wieczny strój, umieszczają całą akcję tematyczną w czasach nam współczesnych. </w:t>
      </w:r>
    </w:p>
    <w:p>
      <w:pPr>
        <w:pStyle w:val="Normal"/>
        <w:jc w:val="both"/>
        <w:rPr/>
      </w:pPr>
      <w:r>
        <w:rPr/>
        <w:t>Te dwa obrazy, swoistego rodzaju dyptych, znajdują się obok siebie i są o tych samych rozmiarach. Ich tematyka i zestawienie są dla mnie przykładem wizualnym syntezy ekspresji ziemskiej drogi opowiedzianej przez człowieka, wypełniającego przestrzeń pomiędzy metafizyką a holistycznym widzeniem świata. Ponieważ nie zawsze refleksja o śmierci, czyli przejściu, toczy się po tym samym torze co refleksja o życiu, to jednak pomimo wszystko cały czas żyjemy w  cieniu tej refleksji, co przecież wcale nie oznacza że mamy być nią zdeterminowani, chociaż żyjemy z nią od urodzenia w tajnym przymierzu. Tematyka tych dwóch obrazów w kontekście  łacińskiego słowa „ nunc „ przypomina mi dewizę „Non quam diu, sed quam bene vixeris, refert‘’, (Nie ważne jak długo, lecz jak godnie żyć),  która w całej swojej adekwatności ma zastosowanie w życiu Czcigodnego Księdza Infułata Jerzego Bryły.</w:t>
      </w:r>
    </w:p>
    <w:p>
      <w:pPr>
        <w:pStyle w:val="Normal"/>
        <w:jc w:val="both"/>
        <w:rPr/>
      </w:pPr>
      <w:r>
        <w:rPr/>
      </w:r>
    </w:p>
    <w:p>
      <w:pPr>
        <w:pStyle w:val="Normal"/>
        <w:jc w:val="right"/>
        <w:rPr/>
      </w:pPr>
      <w:r>
        <w:rPr/>
        <w:t>Prof. Czesław Dźwig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05:00Z</dcterms:created>
  <dc:creator>UseR</dc:creator>
  <dc:description/>
  <dc:language>en-US</dc:language>
  <cp:lastModifiedBy>Paweł Piotrowski</cp:lastModifiedBy>
  <cp:lastPrinted>2012-12-14T08:36:00Z</cp:lastPrinted>
  <dcterms:modified xsi:type="dcterms:W3CDTF">2012-12-16T18:05:00Z</dcterms:modified>
  <cp:revision>2</cp:revision>
  <dc:subject/>
  <dc:title>Każda biografia ociera się o pojęcie anegdoty</dc:title>
</cp:coreProperties>
</file>