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ieszę się bardzo, że nakładem Wydawnictwa PETRUS ukazuje się książka prezentująca niezwykłą sylwetkę ks. Jerzego Bryły, człowieka o wielkim duchu, serdecznie oddanego mieszkańcom Krakowa. Gdyby ktoś poprosił mnie o wskazanie miejsca dobroci i życzliwości Księdza Infułata, wskazałbym bez chwili wahania na krakowski Salwator, gdzie od ponad trzydziestu lat mieszka i prowadzi pracę duszpasterską. Zasługuje na szczególny szacunek i uznanie. Kto Go spotkał i rozmawiał z nim, wie o tym doskonale. Potrzebujący pocieszenia, bez dobrego i krzepiącego słowa nie odeszli nigdy. Pracował przez wiele lat w Wydziale Katechetycznym w Kurii Metropolitalnej w Krakowie. Był i jest wielkim przyjacielem dzieci i młodzieży. Dzięki jego żmudnej pracy głusi i niedosłyszący mogli usłyszeć Słowo Boże. Ludzie sztuki i kultury znaleźli w Nim nie tylko powiernika, ale i przewodnika duchowego. Jest bowiem Ksiądz Infułat duszpasterzem środowisk twórczych. Przez ponad trzydzieści lat jest także duszpasterzem krakowskiego Bractwa Kurkowego. Wiele do zawdzięczenia mają mu także pracownicy Krakowskich Wodociągów, których – już jako proboszcz salwatorskiej parafii – także otoczył ich duszpasterską opieką. W sposób szczególny karty swojego życia zapisał w parafii Najświętszego Salwatora, której był proboszczem; wśród parafian, z którymi tyle lat szedł i wciąż idzie przez życie! Jest dla nich nie tylko opiekunem i ojcem duchowym, ale prawdziwym przyjacielem. Życzę wszystkim Czytelnikom miłych wrażeń estetycznych podczas lektury tej książki, ale nade wszystko doświadczenia spotkania z człowiekiem nieprzeciętnym i niezwykł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Ks. Stanisław Sudoł</w:t>
      </w:r>
    </w:p>
    <w:p>
      <w:pPr>
        <w:pStyle w:val="Normal"/>
        <w:jc w:val="right"/>
        <w:rPr/>
      </w:pPr>
      <w:r>
        <w:rPr/>
        <w:t>Proboszcz Parafii Najświętszego Salwa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42:00Z</dcterms:created>
  <dc:creator>Paluch</dc:creator>
  <dc:description/>
  <cp:keywords/>
  <dc:language>en-US</dc:language>
  <cp:lastModifiedBy>Paweł Piotrowski</cp:lastModifiedBy>
  <dcterms:modified xsi:type="dcterms:W3CDTF">2012-12-10T20:05:00Z</dcterms:modified>
  <cp:revision>5</cp:revision>
  <dc:subject/>
  <dc:title>Gdyby ktoś kazał wskazać źródło dobroci życzliwości w Krakowie, wskazałbym bez chwili wahania na krakowski Salwator, gdzie od ponad 30-tu lat mieszka i prowadzi duszpasterską pracę ks</dc:title>
</cp:coreProperties>
</file>