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Wstę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Bazylika św. Floriana należy do najstarszych kościołów Krakowa. Jej fundacja w II połowie XII wieku wiąże się ze sprowadzeniem z Italii do Polski relikwii św. Floriana. Kiedyś była główną świątynią odrębnego miasta Kleparza. Pełniła także funkcję Uniwersyteckiej Kolegiaty. To właśnie przed tym Kościołem witano Królów, Nuncjuszy Apostolskich i dyplomatów, przybywających do dawnej stolicy Rzeczypospolitej Obojga Narodów. Tu w reszcie w okresie po II wojnie światowej pracował jako wikariusz </w:t>
        <w:br/>
        <w:t>ks. dr Karol Wojtyła, późniejszy Ojciec Święty Jan Paweł II. To tu – przy naszym Kościele – ks. Wojtyła utworzył znakomicie działające duszpasterstwo akademickie, a tablice pamiątkowe w naszej Bazylice mówią o Janie Pawle II.</w:t>
      </w:r>
    </w:p>
    <w:p>
      <w:pPr>
        <w:pStyle w:val="Normal"/>
        <w:spacing w:lineRule="auto" w:line="360"/>
        <w:jc w:val="both"/>
        <w:rPr/>
      </w:pPr>
      <w:r>
        <w:rPr/>
        <w:tab/>
        <w:t>Jestem przekonany, że niniejszy przewodnik po naszej Świątyni, pióra znakomitego specjalisty i znawcy sztuki Krakowa, będzie inspiracją do zapoznania się z zabytkami naszej Bazyliki.</w:t>
      </w:r>
    </w:p>
    <w:p>
      <w:pPr>
        <w:pStyle w:val="Normal"/>
        <w:spacing w:lineRule="auto" w:line="360"/>
        <w:jc w:val="both"/>
        <w:rPr/>
      </w:pPr>
      <w:r>
        <w:rPr/>
        <w:tab/>
        <w:t>Wszystkim modlącym się tu, w tym miejscu i zwiedzającym naszą świątynie – Szczęść Boże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Ks. Prałat Grzegorz Szewczyk</w:t>
      </w:r>
    </w:p>
    <w:p>
      <w:pPr>
        <w:pStyle w:val="Normal"/>
        <w:spacing w:lineRule="auto" w:line="360"/>
        <w:jc w:val="right"/>
        <w:rPr/>
      </w:pPr>
      <w:r>
        <w:rPr/>
        <w:t>Probosz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45:00Z</dcterms:created>
  <dc:creator>Piotrowski</dc:creator>
  <dc:description/>
  <dc:language>en-US</dc:language>
  <cp:lastModifiedBy>Piotrowski</cp:lastModifiedBy>
  <dcterms:modified xsi:type="dcterms:W3CDTF">2012-11-16T11:56:00Z</dcterms:modified>
  <cp:revision>1</cp:revision>
  <dc:subject/>
  <dc:title>Wstęp</dc:title>
</cp:coreProperties>
</file>