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SŁOWO WSTĘPNE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>Kościół powołany przez Chrystusa, ustanawia biskupa i posyła go do pracy w określonym kościele lokalnym, w którym realizuje się obecność Chrystusa wśród pielgrzymującego Ludu Bożego. Ta realizacja jest bardzo konkretna, uwarunkowana momentem historii, która tu i teraz staje się historią zbawienia, kontynuacją dzieła Jezusa Chrystusa, które Kościół przede wszystkim na drodze prześladowania dopełnia aż do Pełni Chrystusowej.</w:t>
      </w:r>
    </w:p>
    <w:p>
      <w:pPr>
        <w:pStyle w:val="Normal"/>
        <w:ind w:hanging="0"/>
        <w:rPr/>
      </w:pPr>
      <w:r>
        <w:rPr/>
        <w:tab/>
        <w:t xml:space="preserve">Biskup przez głębszy udział w kapłaństwie Chrystusowym w głębszy sposób uczestniczy w charyzmacie ojcostwa właściwym dla powołania i duchowości kapłańskiej. </w:t>
      </w:r>
    </w:p>
    <w:p>
      <w:pPr>
        <w:pStyle w:val="Normal"/>
        <w:ind w:hanging="0"/>
        <w:rPr/>
      </w:pPr>
      <w:r>
        <w:rPr/>
        <w:tab/>
        <w:t>Biskup ma strzec wiary swojego ludu i jej przewodzić, a ponieważ wiara pochodzi ze słuchania, biskup musi mówić, aby lud, któremu przewodzi miał słowo, które karmi jego wiarę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Te prawdy warto sobie przypomnieć, gdy bierzemy do ręki zbiór rozważań wypowiedzianych przez Biskupa i szczęśliwie zapisanych, aby mogły swą karmiącą rolę dłużej spełniać i dawać świadectwo o wierności Biskupa zadaniom, które otrzymał, gdy z rąk Ojca Świętego otrzymywał wezwanie do pasterskiej troski względem określonej części Kościoła, Chrystusowej Oblubienic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Rozważania zamieszczone w tomie, który otrzymujemy, dotyczą bardzo różnej tematyki, co jest samo w sobie zrozumiałe, ale można w nich odnaleźć pewne wspólne cechy, które czynią całość jednoznacznie ukierunkowaną. </w:t>
      </w:r>
    </w:p>
    <w:p>
      <w:pPr>
        <w:pStyle w:val="Normal"/>
        <w:ind w:hanging="0"/>
        <w:rPr/>
      </w:pPr>
      <w:r>
        <w:rPr/>
        <w:tab/>
        <w:t>Jako pierwszą cechę trzeba wymienić oparcie rozważań na Piśmie Świętym, bardzo często cytowanym i stanowiącym główny trzon argumentacji. Po Piśmie Świętym trzeba wskazać odniesienia liturgiczne, co niewątpliwie łączy się z tym, że Biskup nauczał w ramach sprawowania Eucharystii w ważne dni roku liturgicznego.</w:t>
      </w:r>
    </w:p>
    <w:p>
      <w:pPr>
        <w:pStyle w:val="Normal"/>
        <w:ind w:hanging="0"/>
        <w:rPr/>
      </w:pPr>
      <w:r>
        <w:rPr/>
        <w:tab/>
        <w:t>W dużym stopniu rozważania nawiązują do nauczania Papieży, Jana Pawła II i Benedykta XVI, podejmują tym samym bardzo żywotne tematy współczesnego nauczania Kościoła.</w:t>
      </w:r>
    </w:p>
    <w:p>
      <w:pPr>
        <w:pStyle w:val="Normal"/>
        <w:ind w:hanging="0"/>
        <w:rPr/>
      </w:pPr>
      <w:r>
        <w:rPr/>
        <w:tab/>
        <w:t>Podkreślenia wymaga również wyraźne odwołanie się do konkretnych wydarzeń, które w nauczaniu Kościoła stają się znakami czasu, a równocześnie wyznaczają konkretne zadania uczniów Chrystusa w tym odcinku dziejów zbawienia, w którym mają uczestniczyć, a przez swoją postawę i aktywność budować Królestwo Boże, które tu na ziemi wyrasta często z małego ziarna, jak ziarno gorczycy, ale ma się rozwijać ku eschatologicznej wielkości.</w:t>
      </w:r>
    </w:p>
    <w:p>
      <w:pPr>
        <w:pStyle w:val="Normal"/>
        <w:ind w:hanging="0"/>
        <w:rPr/>
      </w:pPr>
      <w:r>
        <w:rPr/>
        <w:tab/>
        <w:t>Bardzo znamiennym rysem rozważań jest ich śląski koloryt. Poruszają one problemy ludu śląskiego, a przede wszystkim nawiązują do postaci kościoła katowickiego, których bardzo głębokie, a równocześnie niezwykle ciepłe obrazy pojawiają się w wielu rozważaniach, będąc hołdem dla wielkości tych, który przeszli przed nami i zbudowali wiele z tego, na czym my możemy się oprzeć i budować dalej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Nie sposób wyliczyć wszystkich pozytywów, jakie możemy odnaleźć w rozważaniach. Czytelnik będzie mógł poznać jeszcze następne. Nie można jednak na zakończenie nie wspomnieć o szczególnym klimacie nadziei i radości, jaki przenika rozważania, także te, które dotyczą trudnej tematyki oraz skomplikowanej sytuacji słuchaczy lub Kościoł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Na koniec trzeba życzyć sobie, aby ziarno Boże zasiewane przez rozważania i zgromadzone w ich zbiorze, przez jego opublikowanie wpadało w umysły i serca Czytelników, kiełkowało w nich i dawało owoc nawet stokrotny, jak Ewangelia poucza nas o możliwościach obfitego plonu, gdy siejemy na niwie Bożej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Ks. Tomasz Jelone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raków, dnia 9 listopada 2012 roku.</w:t>
      </w:r>
    </w:p>
    <w:sectPr>
      <w:type w:val="nextPage"/>
      <w:pgSz w:w="11906" w:h="16838"/>
      <w:pgMar w:left="1412" w:right="1418" w:gutter="0" w:header="0" w:top="1412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2:29:00Z</dcterms:created>
  <dc:creator>xxx</dc:creator>
  <dc:description/>
  <dc:language>en-US</dc:language>
  <cp:lastModifiedBy>xxx</cp:lastModifiedBy>
  <cp:lastPrinted>2000-07-17T02:51:00Z</cp:lastPrinted>
  <dcterms:modified xsi:type="dcterms:W3CDTF">2000-07-17T00:54:00Z</dcterms:modified>
  <cp:revision>3</cp:revision>
  <dc:subject/>
  <dc:title/>
</cp:coreProperties>
</file>