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6"/>
        </w:rPr>
        <w:t>M</w:t>
      </w:r>
      <w:r>
        <w:rPr>
          <w:sz w:val="23"/>
        </w:rPr>
        <w:t>uzyka jest obszarem sztuki odgrywającym wciąż niezgłę</w:t>
        <w:softHyphen/>
        <w:t>bioną wartość i wielką rolę w wychowaniu człowieka, dlatego przedmiotem niniejszej książki jest prześledzenie roli i funkcji muzyki ze</w:t>
      </w:r>
      <w:r>
        <w:rPr>
          <w:i/>
          <w:sz w:val="23"/>
        </w:rPr>
        <w:t xml:space="preserve"> </w:t>
      </w:r>
      <w:r>
        <w:rPr>
          <w:sz w:val="23"/>
        </w:rPr>
        <w:t>szczególnym uwzględnieniem muzyki fletowej oraz jej wpływu na różne dziedziny kultury i przejawów ludz</w:t>
        <w:softHyphen/>
        <w:t>kiego życia, a w szczególności na wychowanie oraz samowycho</w:t>
        <w:softHyphen/>
        <w:t>wanie człowieka.</w:t>
      </w:r>
    </w:p>
    <w:p>
      <w:pPr>
        <w:pStyle w:val="Normal"/>
        <w:ind w:firstLine="283"/>
        <w:jc w:val="both"/>
        <w:rPr>
          <w:sz w:val="23"/>
        </w:rPr>
      </w:pPr>
      <w:r>
        <w:rPr>
          <w:sz w:val="23"/>
        </w:rPr>
        <w:t>Problematyka książki jest dziś bardzo aktualna, choć temat niniejszy może wydawać się nazbyt ogólny i pojemny. Do wraż</w:t>
        <w:softHyphen/>
        <w:t>liwości innego człowieka, w naszym przypadku słuchacza muzyki, dotrzeć można jedynie drogą stwarzania wartości autentycznych, uniwersalnych; autentyzm ów rozumieć należy jako szczerość wypowiedzi. Muzyka fletowa w porozumieniu z samym sobą i z innymi zawiera niewyczerpane możliwości dalszego rozwoju.</w:t>
      </w:r>
    </w:p>
    <w:p>
      <w:pPr>
        <w:pStyle w:val="Normal"/>
        <w:ind w:firstLine="283"/>
        <w:jc w:val="both"/>
        <w:rPr/>
      </w:pPr>
      <w:r>
        <w:rPr>
          <w:sz w:val="23"/>
        </w:rPr>
        <w:t>Źródłem stanowiącym podstawę niniejszej książki są opracowania z dziedziny psychologii i socjologii muzyki, pe</w:t>
        <w:softHyphen/>
        <w:t>dagogiki oraz własne doświadczenia rodzinne w zakresie dzia</w:t>
        <w:softHyphen/>
        <w:t>łania koncertowo-wychowawczego. Bliżej kwestię tę omawiam w rozdziale III.</w:t>
      </w:r>
    </w:p>
    <w:p>
      <w:pPr>
        <w:pStyle w:val="Normal"/>
        <w:ind w:firstLine="283"/>
        <w:jc w:val="both"/>
        <w:rPr>
          <w:sz w:val="23"/>
        </w:rPr>
      </w:pPr>
      <w:r>
        <w:rPr>
          <w:spacing w:val="2"/>
          <w:sz w:val="23"/>
        </w:rPr>
        <w:t xml:space="preserve">W </w:t>
      </w:r>
      <w:r>
        <w:rPr>
          <w:i/>
          <w:spacing w:val="2"/>
          <w:sz w:val="23"/>
        </w:rPr>
        <w:t>Wychowaniu przez muzykę</w:t>
      </w:r>
      <w:r>
        <w:rPr>
          <w:spacing w:val="2"/>
          <w:sz w:val="23"/>
        </w:rPr>
        <w:t xml:space="preserve"> pragnę wzbogacić zakres wiado</w:t>
        <w:softHyphen/>
        <w:t>mości na następujące problemy: czy muzyka, głównie muzyka fletowa, może wychowywać i pobudzać proces samowychowania człowieka, czy muzyka „jest zdolna” do kształtowania charak</w:t>
        <w:softHyphen/>
        <w:t>terów, obyczajów oraz jakie wyższe wartości niesie ze sobą muzyka fletowa, czy można mówić tu o wartościach moralnych, o „leczeniu muzyką”, jaki jest jej status?</w:t>
      </w:r>
    </w:p>
    <w:p>
      <w:pPr>
        <w:pStyle w:val="Normal"/>
        <w:ind w:firstLine="283"/>
        <w:jc w:val="both"/>
        <w:rPr>
          <w:sz w:val="23"/>
        </w:rPr>
      </w:pPr>
      <w:r>
        <w:rPr>
          <w:sz w:val="23"/>
        </w:rPr>
        <w:t>Analiza owego wychowania przez muzykę fletową pozwala nam szerzej zgłębić problem, jak postępować, żeby skuteczniej osiągnąć pożądane cele wychowawcze.</w:t>
      </w:r>
    </w:p>
    <w:p>
      <w:pPr>
        <w:pStyle w:val="Normal"/>
        <w:ind w:firstLine="283"/>
        <w:jc w:val="both"/>
        <w:rPr/>
      </w:pPr>
      <w:r>
        <w:rPr>
          <w:sz w:val="23"/>
        </w:rPr>
        <w:t>Książka składa się z trzech rozdziałów. Rozdział pierwszy zawiera szkic historyczny wychowania muzycznego. Omawia wy</w:t>
        <w:softHyphen/>
        <w:t>chowawcze wartości muzyki, odpowiada na pytanie, w jaki spo</w:t>
        <w:softHyphen/>
        <w:t>sób muzyka wpływa na wychowanie człowieka. Rozdział drugi omawia poglądy na wychowawczą i społeczną rolę muzyki w as</w:t>
        <w:softHyphen/>
        <w:t>pekcie twórczości fletowej. Rozdział trzeci dotyczy już sa</w:t>
        <w:softHyphen/>
        <w:t>mych funkcji muzyki ze</w:t>
      </w:r>
      <w:r>
        <w:rPr>
          <w:i/>
          <w:sz w:val="23"/>
        </w:rPr>
        <w:t xml:space="preserve"> </w:t>
      </w:r>
      <w:r>
        <w:rPr>
          <w:sz w:val="23"/>
        </w:rPr>
        <w:t>szczególnym uwzględnieniem funkcji społecznych, estetycznych i terapeutycznych w świetle włas</w:t>
        <w:softHyphen/>
        <w:t>nych doświadczeń rodzinnych na polu działalności koncertowo-wychowawczej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9524" w:h="13606"/>
      <w:pgMar w:left="964" w:right="964" w:gutter="0" w:header="0" w:top="90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0:00Z</dcterms:created>
  <dc:creator>Artur</dc:creator>
  <dc:description/>
  <dc:language>en-US</dc:language>
  <cp:lastModifiedBy>Artur</cp:lastModifiedBy>
  <dcterms:modified xsi:type="dcterms:W3CDTF">2012-03-26T06:31:00Z</dcterms:modified>
  <cp:revision>1</cp:revision>
  <dc:subject/>
  <dc:title>Muzyka jest obszarem sztuki odgrywającym wciąż niezgłę-bioną wartość i wielką rolę w wychowaniu człowieka, dlatego przedmiotem niniejszej książki jest prześledzenie roli i funkcji muzyki ze szczególnym uwzględnieniem muzyki fletowej oraz jej wpływu na ró</dc:title>
</cp:coreProperties>
</file>