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portret dość osobliw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dodatku pióra, a nie pędzla, wybitnego malarza. Bo choć profesor Stanisław Rodziński znany jest przede wszystkim jako malarz, określany czasem jako „mistrz światła i samotności”, od schyłku lat 60. pisze także eseje o sztuce, recenzje, słowem: jest uznanym krytykiem sztuki. Wydanej właśnie przez krakowską oficynę wydawniczą „PETRUS” książce, w której zamieścił wybór tekstów o sztuce, artystach oraz refleksji o istocie i roli twórczości artystycznej, nadał tytuł „Autoportret malarza”. Teksty tworzące tak pojęty autoportret powstały w okresie ostatniego ćwierćwiecza. Poznajemy zatem całą plejadę osób, głównie artystów, zarówno z bliskiego kręgu środowiska artystycznej bohemy i krakowskiej Akademii Sztuk Pięknych, ale także inne osoby o znaczących dokonaniach, wysokiej pozycji publicznej, w odniesieniu do których autor odnosi się z głęboką wdzięcznością, których wskazania duchowe nie zatraciły nigdy wymiaru przesłań o charakterze dla niego zasadnicz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portret znanego artysty składa się, jak w impresjonistycznym dywizjonizmie czy neoimpresjonistycznym pointylizmie pojedynczych ładunków informacji, impulsów świateł i kolorów, na które składają się impresje o samym Rodzińskim, ale i osobach, które w jego życiu, zwłaszcza artystycznym były znaczące, które kształtowały jego artystyczną tożsamość, otwierały kierunki poszukiwań twórczych. Ale kontekst jest szersz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„Autoportret – pisze we wstępie Stanisław Rodziński – jest przedstawieniem twarzy autora obraz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ekst, który jest rezultatem prywatnego przeżycia, ale wynika z potrzeby podzielenia się z innymi naszą myślą – jest więc autoportretem. Jest próbą dzielenia się swymi rozważaniami i wzruszeniem, refleksją, a nieraz niepokojem- jest też po prostu rozmową. (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k więc autoportret malarza – to dzielenie się tym co najważniejsze, żeby nie pozostało tylko moje, ale i stało się udziałem tych, którzy zechcą odczytać mój napisany autoportret. 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Jest w tak pojętym autoportrecie kilka szkiców, które można by uznać za etiudy, lakoniczne portrety artystów z którymi Rodziński był związany, postrzegane przez autora głównie w kontekście tych związków, wspólnych doświadczeń. Autor stroni od stanowiska stricte biografistycznego i ten zindywidualizowany typ wizerunków artystów, w szerokim otoczu kulturowym, z celną, stroniącą od koturnu czy retuszu charakterystyką, jest tych szkiców niemałą wartością. Stanisław Rodziński tworzył te szkice z właściwą sobie otwartością, nie dokonuje też ocen tych osób i ich dokonań w kontekście jakichkolwiek uwarunkowań i koniunktur politycznych, postrzega ludzi zarówno w ich życiu publicznym, jak i prywatnym, nade wszystko zaś jako artystów, ale nie tyle w blasku fleszy, a chętniej w kontaktach prywat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ice o Jerzym Panku, Józefie Czapskim, Andrzeju Wajdzie, Stanisławie Frenklu, Wojciechu Wessie, wspomnienia o Jerzym Turowiczu czy Jerzym Nowosielskim, odsłaniają, mimo swej lakoniczności, wiele zdarzeń, mało znanych epizodów, w obiegowych, standardowych biogramach pomijanych. To jednak nade wszystko szkice o uprawianej przez nich sztuce, jej kształtach i kondycji. Stanisław Rodziński, wspominając jednego z najwybitniejszych malarzy polskich czasów współczesnych, Jerzego Nowosielskiego, przytacza fragment rozmowy Zbigniewa Podgórca z Nowosielskim, którzy zapytany o sytuację sztuki najnowszej stwierd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„Trudno mówić o kondycji sztuki, bo jej po prostu nie widać. Nie wiem, czy w ogóle jeszcze istnieje. Jestem przekonany, że robię sztukę, ale czasem uważam się za jakiegoś pogrobowca. Wokół mnie nie czuje sztuk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Bardzo to smutne co Pan mówi, ale przecież sztuka nie może nie istnieć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Dlaczego nie może? W piekle nie będzie sztuki!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A w niebie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W niebie będzie, bo sama sztuka jest niebem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 choć tak sformułowaną wypowiedź wielkiego artysty o wyrazistej, mocno zindywidualizowanej tożsamości twórczej i kulturowej, można by uznać za nazbyt skrajną i jednoznaczną, trudno nie podzielić opinii o tym, że tak wielu artystom coraz trudniej dziś zachwycać się estetycznymi walorami tworzonej sztuki, oni zaś sami nie mając wiele w tym względzie do zaoferowania, coraz częściej uprawiają prowokację okołoartystyczną, nierzadko w wymiarze i klimacie skandalu. Ale problem – by użyć określenia Kazimierza Wyki – „czyśćca artystycznego”, porządkującego i selekcjonującego dzieła wartościowe od przejściowo głośnych i niezasłużenie wartościowanych, jest przecież odwieczny i na ogół nie ostateczny. Czy Stanisław Rodziński, cytując te słowa Jerzego Nowosielskiego, podziela smutek epoki, po której miałyby pozostać głównie śmietniska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Stanisław Rodziński, absolwent krakowskiej ASP (dyplom w pracowni prof. Emila Krchy), wieloletni rektor tej uczelni (1996 – 2002), a wcześniej zaangażowany w Towarzystwie Kursów naukowych (tzw. uniwersytety latające) i Ruchu Kultury Niezależnej, wyniósł z macierzystej uczelni dobre przygotowanie warsztatowe, wzbogacone o kontakty artystyczne z innymi twórcami (m.in. z Józefem Czapskim), posiada także gruntowna wiedzę z zakresu krytyki artystycznej i filozofii chrześcijańskiej oraz sztuki sakralnej. Właśnie obrazy o tematyce religijnej, zwłaszcza pasyjnej oraz nastrojowe pejzaże, utrzymane na ogół w klimacie ekspresyjnego koloryzmu, w mrocznej tonacji barwnej, ożywionej refleksami światła, przyniosły mu szczególny rozgłos i uzna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książce „Autoportret malarza” jest też kilka znakomitych tekstów poświęconych współczesnej sztuce religijnej, roli sacrum w sztuce i życiu codziennym społeczeństwa i jednostek, wreszcie: o znaczeniu kultury i sztuki w procesie nauczania i wychowania młodzieży. Odrębny szkic autor poświęcił „Tryptykowi rzymskiemu” Jasna Pawła II – niezwykłemu dziełu, będącym swoistym dyskursem –rozważaniem pomiędzy Dniem Stworzenia i Dniem Sądu, Bożym ładem, w którym autor poematu potwierdził, że językiem poetyckim, językiem sztuki zgłębić można najtrudniejsze do wyjaśnienia tezy. I ten aspekt sztuki staje się refleksem bliskim Stanisławowi Rodzińskiemu i służy pogłębieniu oraz dookreśleniu duchowej sfery autoportretu artys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siążka, dedykowana przez autora prof. Jackowi Woźniakowskiemu, otrzymała decyzją kapituły nagrody, tytuł Krakowskiej Książki Miesiąca w marcu bieżącego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anisław Dziedzi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isław Rodziński: Autoportret malarza, Kraków 2012, Wydawnictwo PETR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10:00Z</dcterms:created>
  <dc:creator>xxx</dc:creator>
  <dc:description/>
  <dc:language>en-US</dc:language>
  <cp:lastModifiedBy>xxx</cp:lastModifiedBy>
  <cp:lastPrinted>2012-02-28T07:37:00Z</cp:lastPrinted>
  <dcterms:modified xsi:type="dcterms:W3CDTF">2012-02-29T06:37:00Z</dcterms:modified>
  <cp:revision>9</cp:revision>
  <dc:subject/>
  <dc:title>Autoportret dość osobliwy</dc:title>
</cp:coreProperties>
</file>