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Barbara Mró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Psychologi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Wrocław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psychologiczny podjęty w książce „Doświadczenia człowieka” odnosi się do rzadko omawianego tematu, a mianowicie do znanych z autopsji przeżyć różnych ludzi. Jest on ciekawie i obszernie  przedstawiony, głównie za sprawą doboru tekstów autorów, którzy w  większości mają praktyczne doświadczenia w weryfikacji naukowych hipotez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a jest przykładem udanego połączenia założeń teoretycznych z ich empiryczną weryfikacją popartą badaniami wielu grup ludzi. W nurcie personalistycznym, a przede wszystkim w rzadko wcześniej spotykanych naukowych opracowaniach przybliżających ujęcia psychobiograficzne i narracyjne, znalazły się zarówno analizy doświadczeń różnych osób, jak i badania ludzi aktywnych, uprawiających wspinaczkę wysokogórską czy turystykę, odczuwających i przeżywających potrzebę przyjaźni lub szczęścia, a w końcu doświadczających cierpienia fizycznego i duchoweg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iaż jest to publikacja naukowa czyta się ją z dużym zainteresowaniem. Z pewnością znajdzie ona Czytelników nie tylko wśród psychologów, lecz i osób pragnących lepiej poznać człowie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4:00Z</dcterms:created>
  <dc:creator>Barbara Mróz</dc:creator>
  <dc:description/>
  <dc:language>en-US</dc:language>
  <cp:lastModifiedBy>wydawnictwo petrus</cp:lastModifiedBy>
  <dcterms:modified xsi:type="dcterms:W3CDTF">2012-02-24T11:54:00Z</dcterms:modified>
  <cp:revision>2</cp:revision>
  <dc:subject/>
  <dc:title>Dr Barbara Mróz</dc:title>
</cp:coreProperties>
</file>