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rof. ndzw. dr hab. Stanisława Steuden</w:t>
      </w:r>
    </w:p>
    <w:p>
      <w:pPr>
        <w:pStyle w:val="Normal"/>
        <w:spacing w:lineRule="auto" w:line="360"/>
        <w:jc w:val="both"/>
        <w:rPr/>
      </w:pPr>
      <w:r>
        <w:rPr/>
        <w:t>Instytut Psychologii KU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reść książki dobrze wpisuje się w  aktualne rozważania w obszarze psychologii  na temat jakościowej analizy danych empirycznych i stanowi spójną całość, mimo poruszania wielu wątków tematycznych. W rozległym spektrum analizowanych problemów wyodrębniono w niej dwie części tematyczne różne a zarazem wzajemnie dopełniające się . Pierwsza zawiera dwa znakomite opracowania  teoretyczne – Z. Uchnasta na temat psychologicznej i jakościowej zarazem analizy zdarzeń życiowych człowieka z perspektywy personalistycznej oraz M. Artymiak koncentrujące uwagę czytelnika na poszukiwaniu pomostu pomiędzy podejściem ilościowym i jakościowym w psychologii. Część druga ukazuje zastosowanie opracowanego przez Z.Uchnasta modelu jakościowej analizy różnych doświadczeń życiowych. Autorzy poszczególnych opracowań prezentują aplikację modelu do analizydoświadczeń  związanych z trudnościami w relacjach interpersonalnych (J.Iskra); cierpieniem duchowym (J. Santus); chorobą przewlekłą (M.Kulik), turystyką górską (P.Hreciński; D. Łupicka-Szczęśniak), przeżywaniem szczęścia (U. Bloch), dojrzewaniem do przyjaźni (J.Iskra); i przeżywania wolności (K.Baj, S. Ciężka, I. Habrajska, M. Kocur, E. Konieczna, A. Ziora)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ektura poszczególnych artykułów wskazuje, że opracowany przez Z. Uchnasta model jest nowatorskim, ciekawym i przydatnym w diagnostyce psychologicznej sposobem jakościowego a zarazem pogłębionego opracowania danych uzyskanych w badaniach empirycznych. Ujmuje podstawowe i powierzchniowe wymiary organizacji doświadczenia życiowego człowieka. Do wymiarów podstawowych Autor zalicza wymiary;:biosferyczny, egzystencjalny i dialogu osobowego, do powierzchniowych  zaś środowiskowy, subiektywny i werbalny. Wykazanie przez autorów opracowań użyteczności modelu do  jakościowej analizy strukturalnej  różnych doświadczeń życiowych  człowieka w zdrowiu i chorobie odkrywa nowe możliwości badawcze, poszerza wiedzę o omawianych zjawiskach i daje możliwość ich pogłębionej analizy. </w:t>
      </w:r>
    </w:p>
    <w:p>
      <w:pPr>
        <w:pStyle w:val="Normal"/>
        <w:spacing w:lineRule="auto" w:line="360"/>
        <w:jc w:val="both"/>
        <w:rPr/>
      </w:pPr>
      <w:r>
        <w:rPr/>
        <w:tab/>
        <w:t>W mojej opinii całość zawartości treściowej, a szczególnie ukazanie trafności modelu do jakościowej analizy danych empirycznych stanowi nowatorskie ujęcie sposobu ich opracowania i w pełni zasługuje na opublik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57:00Z</dcterms:created>
  <dc:creator>StaSte</dc:creator>
  <dc:description/>
  <dc:language>en-US</dc:language>
  <cp:lastModifiedBy>wydawnictwo petrus</cp:lastModifiedBy>
  <dcterms:modified xsi:type="dcterms:W3CDTF">2012-02-24T11:57:00Z</dcterms:modified>
  <cp:revision>2</cp:revision>
  <dc:subject/>
  <dc:title>Recenzja Książki pt Doświadczenia człowieka pod red</dc:title>
</cp:coreProperties>
</file>