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ożeństwo Drogi Krzyżowej rozwijało się powoli w pobożności katolickiej, ale po dzień dzisiejszy nie straciło na aktualności. W naszych czasach przyczynił się niewątpliwie do tego Jan Paweł II, który od dzieciństwa uczestniczył w tym nabożeństw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zapomniane pozostają Drogi Krzyżowe, które prowadził w Rzymie. Tuż przed śmiercią, nie mogąc już przewodzić ceremonii w rzymskim Koloseum, modlił się patrząc przez telewizję i trzymając w ręku wielki Krucyfik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a książka jest jakby symbolem ostatniej papieskiej Drogi Krzyżowej. Autorem jest człowiek, który jako wieloletni specjalista w marketingu wydawnictw katolickich odczuł potrzebę podzielenia się swoimi własnymi przemyśleniami. W ten sposób ceremonia Drogi Krzyżowej, nie zawsze zrozumiałej dla współczesnego wierzącego, staje się dialogiem z drugim człowiekiem i modlitwą z Ukrzyżowa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Ks. prof. Jerzy Chmiel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blist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27:00Z</dcterms:created>
  <dc:creator>Bratni Zew</dc:creator>
  <dc:description/>
  <dc:language>en-US</dc:language>
  <cp:lastModifiedBy>pp</cp:lastModifiedBy>
  <dcterms:modified xsi:type="dcterms:W3CDTF">2012-01-21T01:27:00Z</dcterms:modified>
  <cp:revision>2</cp:revision>
  <dc:subject/>
  <dc:title>Nabożeństwo Drogi Krzyżowej rozwijało się powoli w pobożności katolickiej, ale po dzień dzisiejszy nie straciło na aktualności</dc:title>
</cp:coreProperties>
</file>