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PROWADZENIE</w:t>
      </w:r>
    </w:p>
    <w:p>
      <w:pPr>
        <w:pStyle w:val="Normal"/>
        <w:ind w:hanging="0"/>
        <w:rPr/>
      </w:pPr>
      <w:r>
        <w:rPr/>
      </w:r>
    </w:p>
    <w:p>
      <w:pPr>
        <w:pStyle w:val="Normal"/>
        <w:ind w:hanging="0"/>
        <w:rPr/>
      </w:pPr>
      <w:r>
        <w:rPr/>
        <w:tab/>
        <w:t xml:space="preserve">Książka, jaką ośmielamy się zaprezentować naszym Czytelnikom, ma swoją prehistorię. Zasadniczo pisana była bowiem dla bardziej sprecyzowanego grona czytelników, którymi przede wszystkim mieli być przyszli dziennikarze, to znaczy studenci początkowych lat studiów dziennikarskich, a konkretnie zamiar napisania tej pracy powstał w związku z prowadzeniem takiego właśnie przedmiotu na pierwszym roku dziennikarstwa i komunikacji społecznej na Wydziale Nauk Społecznych Uniwersytetu Papieskiego Jana Pawła II w Krakowie, zarówno w zakresie studiów stacjonarnych, jak i niestacjonarnych. </w:t>
      </w:r>
    </w:p>
    <w:p>
      <w:pPr>
        <w:pStyle w:val="Normal"/>
        <w:ind w:hanging="0"/>
        <w:rPr/>
      </w:pPr>
      <w:r>
        <w:rPr/>
        <w:tab/>
        <w:t xml:space="preserve">W ramach swoich studiów mają oni przedmiot zatytułowany </w:t>
      </w:r>
      <w:r>
        <w:rPr>
          <w:i/>
          <w:iCs/>
        </w:rPr>
        <w:t>Propedeutyka biblijna</w:t>
      </w:r>
      <w:r>
        <w:rPr/>
        <w:t xml:space="preserve">, w którym to tytule występuje obcy wyraz </w:t>
      </w:r>
      <w:r>
        <w:rPr>
          <w:i/>
          <w:iCs/>
        </w:rPr>
        <w:t>propedeutyka</w:t>
      </w:r>
      <w:r>
        <w:rPr/>
        <w:t>, który w</w:t>
      </w:r>
      <w:r>
        <w:rPr>
          <w:i/>
          <w:iCs/>
        </w:rPr>
        <w:t xml:space="preserve"> Encyklopedii powszechnej</w:t>
      </w:r>
      <w:r>
        <w:rPr/>
        <w:t xml:space="preserve"> został wyjaśniony:</w:t>
      </w:r>
    </w:p>
    <w:p>
      <w:pPr>
        <w:pStyle w:val="Normal"/>
        <w:ind w:hanging="0"/>
        <w:rPr/>
      </w:pPr>
      <w:r>
        <w:rPr/>
      </w:r>
    </w:p>
    <w:p>
      <w:pPr>
        <w:pStyle w:val="Normal"/>
        <w:ind w:left="709" w:hanging="0"/>
        <w:rPr/>
      </w:pPr>
      <w:r>
        <w:rPr>
          <w:i/>
          <w:iCs/>
        </w:rPr>
        <w:t>nauka przygotowawcza, wstępne wprowadzenie do jakiejś dziedziny wiedzy, zapoznanie z niektórymi jej zagadnieniami</w:t>
      </w:r>
      <w:r>
        <w:rPr>
          <w:rStyle w:val="FootnoteCharacters"/>
          <w:rStyle w:val="FootnoteAnchor"/>
          <w:i/>
          <w:iCs/>
        </w:rPr>
        <w:footnoteReference w:id="2"/>
      </w:r>
      <w:r>
        <w:rPr/>
        <w:t>.</w:t>
      </w:r>
    </w:p>
    <w:p>
      <w:pPr>
        <w:pStyle w:val="Normal"/>
        <w:ind w:left="709" w:hanging="0"/>
        <w:rPr/>
      </w:pPr>
      <w:r>
        <w:rPr/>
      </w:r>
    </w:p>
    <w:p>
      <w:pPr>
        <w:pStyle w:val="Normal"/>
        <w:ind w:hanging="0"/>
        <w:rPr/>
      </w:pPr>
      <w:r>
        <w:rPr/>
        <w:tab/>
        <w:t xml:space="preserve">To, co pragniemy tu przedstawić stanowić będzie rzeczywiście nauką przygotowawczą, a więc będzie zawierać podstawowe zagadnienia i wprowadzać będzie do wiedzy o Biblii, która jest niezwykle ważnym elementem ogólnej kultury światowej. Wiedza o tej Księdze stanowi dziś bardzo rozległą dziedzinę ludzkiego poznania, a więc w rozsądnych ramach naszego przedsięwzięcia będziemy mogli zaledwie przeprowadzić wstępne wprowadzenie i zapoznać się z wybranymi zagadnieniami tej bogatej i wielopłaszczyznowej nauki. </w:t>
      </w:r>
    </w:p>
    <w:p>
      <w:pPr>
        <w:pStyle w:val="Normal"/>
        <w:ind w:hanging="0"/>
        <w:rPr/>
      </w:pPr>
      <w:r>
        <w:rPr/>
        <w:tab/>
        <w:t xml:space="preserve">Zajmiemy się zatem propedeutyką dotyczącą nauki o Biblii, a więc propedeutyką biblijną. O samej Biblii będziemy mieli okazję mówić wielokrotnie i dlatego w tym miejscu nie widzimy potrzeby przytaczać jakiejś jej definicji. Wystarczy nam to, co w jakiś sposób jest nam znane, trudno bowiem wyobrazić sobie, żeby dojrzały człowiek (czyli po maturze), żyjący w Środkowej Europie dwudziestego pierwszego wieku, nie miał zupełnie pojęcia, co oznacza słowo </w:t>
      </w:r>
      <w:r>
        <w:rPr>
          <w:i/>
          <w:iCs/>
        </w:rPr>
        <w:t>Biblia.</w:t>
      </w:r>
    </w:p>
    <w:p>
      <w:pPr>
        <w:pStyle w:val="TextBody"/>
        <w:rPr/>
      </w:pPr>
      <w:r>
        <w:rPr/>
        <w:tab/>
        <w:t>Pierwotnym zatem adresatem tej książki byli dziennikarze i chociaż skierowana była do uczących się tego zawodu, to byłoby wielką radością autora, gdyby jego praca mogła służyć wszystkim dziennikarzom.</w:t>
      </w:r>
    </w:p>
    <w:p>
      <w:pPr>
        <w:pStyle w:val="Normal"/>
        <w:ind w:hanging="0"/>
        <w:rPr/>
      </w:pPr>
      <w:r>
        <w:rPr/>
        <w:tab/>
        <w:t xml:space="preserve">Dziennikarz – znów poszukajmy znaczenia tego słowa, tym razem w </w:t>
      </w:r>
      <w:r>
        <w:rPr>
          <w:i/>
          <w:iCs/>
        </w:rPr>
        <w:t xml:space="preserve">Słowniku języka polskiego </w:t>
      </w:r>
      <w:r>
        <w:rPr/>
        <w:t>– wtedy dowiemy się, że dziennikarz to</w:t>
      </w:r>
      <w:r>
        <w:rPr>
          <w:i/>
          <w:iCs/>
        </w:rPr>
        <w:t xml:space="preserve"> </w:t>
      </w:r>
    </w:p>
    <w:p>
      <w:pPr>
        <w:pStyle w:val="Normal"/>
        <w:ind w:hanging="0"/>
        <w:rPr>
          <w:i/>
          <w:i/>
          <w:iCs/>
        </w:rPr>
      </w:pPr>
      <w:r>
        <w:rPr>
          <w:i/>
          <w:iCs/>
        </w:rPr>
      </w:r>
    </w:p>
    <w:p>
      <w:pPr>
        <w:pStyle w:val="Normal"/>
        <w:ind w:left="709" w:hanging="0"/>
        <w:rPr/>
      </w:pPr>
      <w:r>
        <w:rPr>
          <w:i/>
          <w:iCs/>
        </w:rPr>
        <w:t>pracownik gazety, radia lub telewizji zajmujący się zbieraniem informacji i pisaniem artykułów lub prowadzeniem programów publicystycznych</w:t>
      </w:r>
      <w:r>
        <w:rPr>
          <w:rStyle w:val="FootnoteCharacters"/>
          <w:rStyle w:val="FootnoteAnchor"/>
          <w:i/>
          <w:iCs/>
        </w:rPr>
        <w:footnoteReference w:id="3"/>
      </w:r>
      <w:r>
        <w:rPr>
          <w:i/>
          <w:iCs/>
        </w:rPr>
        <w:t>.</w:t>
      </w:r>
      <w:r>
        <w:rPr/>
        <w:t xml:space="preserve"> </w:t>
      </w:r>
    </w:p>
    <w:p>
      <w:pPr>
        <w:pStyle w:val="Normal"/>
        <w:ind w:hanging="0"/>
        <w:rPr/>
      </w:pPr>
      <w:r>
        <w:rPr/>
      </w:r>
    </w:p>
    <w:p>
      <w:pPr>
        <w:pStyle w:val="Normal"/>
        <w:rPr/>
      </w:pPr>
      <w:r>
        <w:rPr/>
        <w:t xml:space="preserve">Jeśli nawet to określenie nie oddaje pełnej treści zawartej w pojęciu </w:t>
      </w:r>
      <w:r>
        <w:rPr>
          <w:i/>
          <w:iCs/>
        </w:rPr>
        <w:t>dziennikarz</w:t>
      </w:r>
      <w:r>
        <w:rPr/>
        <w:t xml:space="preserve">, to w każdym razie upoważnia nas do stwierdzenie, że dziennikarz jest człowiekiem, który odpowiada za uzyskanie informacji w szerokim tego słowa znaczeniu i za przekazywanie jej społeczeństwu. Jest to bardzo ważne zadanie, a przygotowanie do jego wypełnienia  musi otwierać drogi poszukiwania prawdziwej informacji i uczulać na zgodne z prawdą jej ujmowanie. </w:t>
      </w:r>
    </w:p>
    <w:p>
      <w:pPr>
        <w:pStyle w:val="Normal"/>
        <w:ind w:hanging="0"/>
        <w:rPr/>
      </w:pPr>
      <w:r>
        <w:rPr/>
        <w:tab/>
        <w:t>Przy wypełnianiu tego zadania dziennikarz  spotyka się z różnymi formami rzeczywistości, a między innymi także z Biblią, która bardzo głęboko weszła w naszą kulturę. O niej trzeba dużo wiedzieć, aby pozyskiwana i przekazywana informacja była zgodna z rzeczywistością, to znaczy prawdziwa. I ta podstawowa wiedza na temat Biblii jest przedmiotem naszego wykładu.</w:t>
      </w:r>
    </w:p>
    <w:p>
      <w:pPr>
        <w:pStyle w:val="Normal"/>
        <w:ind w:hanging="0"/>
        <w:rPr/>
      </w:pPr>
      <w:r>
        <w:rPr/>
        <w:tab/>
        <w:t>Biblia jest rzeczywistością niezwykle bogatą i wielostronną, równocześnie jej nieznajomość prowadzi do wypowiadania wielu opinii, które z nią nie mają nic wspólnego, a bardzo łatwo wykrzywiają jej obraz, który w swym odbiorze wymaga dużej precyzji myślowej, aby poruszając się w prawdziwym gąszczu spraw często związanych z dawnymi kulturami, a ostatecznie zawsze dotyczących rzeczywistości transcendentnej, nie popełniać fatalnych błędów.</w:t>
      </w:r>
    </w:p>
    <w:p>
      <w:pPr>
        <w:pStyle w:val="Normal"/>
        <w:ind w:hanging="0"/>
        <w:rPr/>
      </w:pPr>
      <w:r>
        <w:rPr/>
        <w:tab/>
        <w:t>Takie błędy są, niestety, udziałem wielu wypowiadających się na temat Biblii, a często należą do nich dziennikarze, zwłaszcza wtedy, gdy brak im prawdziwych informacji i brak ten uzupełniają własnymi konstrukcjami, zależnymi najczęściej od filozofii lub światopoglądu, które w stosunku do Biblii w szczególności, a do religii w ogóle zajmują negatywne stanowisko. Nieraz przychodzi spotkać wypowiedzi, które nie tylko wykrzywiają obraz Biblii, o której mówią, ale prawdziwie go profanują. Te wypowiedzi na tematy biblijne można by porównać do skutków poruszania się słonia w magazynie z porcelaną. Jego przejście przez ten magazyn pozostawia jedynie porozbijane przedmioty. Podobne są skutki niewłaściwych wypowiedzi, które prowadzą do zrujnowanego obrazu Biblii, który jednak w świetle uczciwej nauki jest obrazem bardzo wzniosłym, nie tylko w dziedzinie czysto religijnej, ale także we wielorakich odniesieniach Biblii do kultury człowieka.</w:t>
      </w:r>
    </w:p>
    <w:p>
      <w:pPr>
        <w:pStyle w:val="Normal"/>
        <w:ind w:hanging="0"/>
        <w:rPr/>
      </w:pPr>
      <w:r>
        <w:rPr/>
        <w:tab/>
        <w:t>Nie trzeba dodawać, że tego rodzaju wypowiedzi przede wszystkim kompromitują tego, kto je wypowiada. Nasze studium nie rozwiąże wszystkich zagadnień związanych z Biblią, musiałoby być wiele razy obszerniejsze, a i wtedy także nie objęłoby wszystkiego. Poruszyć jednak będziemy chcieli problemy zasadnicze, których znajomość ułatwi poruszanie się także w innych obszarach wiedzy o Biblii. Oczywiście to poruszanie zawsze powinno cechować się ostrożnością. Ten, kto nie zna dokładnie zagadnienia, nigdy nie powinien wypowiadać zbyt pewnych siebie sentencji. Jest to zresztą uwaga dotycząca wszelkich dziedzin poznania i zapewnia obiektywność wypowiedzi.</w:t>
      </w:r>
    </w:p>
    <w:p>
      <w:pPr>
        <w:pStyle w:val="Normal"/>
        <w:ind w:hanging="0"/>
        <w:rPr/>
      </w:pPr>
      <w:r>
        <w:rPr/>
      </w:r>
    </w:p>
    <w:p>
      <w:pPr>
        <w:pStyle w:val="Normal"/>
        <w:ind w:hanging="0"/>
        <w:rPr/>
      </w:pPr>
      <w:r>
        <w:rPr/>
        <w:tab/>
        <w:t>Dziennikarz często spotyka się z problematyką biblijną, a jeżeli nie chce wyrokować o niej arbitralnie, zwraca się do specjalisty w tym przedmiocie, a więc do biblisty. Wywiady z biblistami są zjawiskiem dosyć częstym.</w:t>
      </w:r>
    </w:p>
    <w:p>
      <w:pPr>
        <w:pStyle w:val="Normal"/>
        <w:ind w:hanging="0"/>
        <w:rPr/>
      </w:pPr>
      <w:r>
        <w:rPr/>
        <w:tab/>
        <w:t>Ażeby jednak publikacje powstałe na podstawie takich wywiadów były rzeczowe, musi zaistnieć pewna wspólna płaszczyzna myślowa pomiędzy dziennikarzem przeprowadzającym wywiad a specjalistą w dziedzinie biblistyki.  Jeżeli tej płaszczyzny nie ma, pytania w oczach biblisty są zasadniczo pytaniami pozbawionymi sensu, a ponieważ nie może on w ramach wywiadu wyłożyć wszystkich potrzebnych wiadomości, aby dojść do wzajemnego zrozumienia, jego odpowiedzi z konieczności muszą być bardzo powierzchowne.</w:t>
      </w:r>
    </w:p>
    <w:p>
      <w:pPr>
        <w:pStyle w:val="Tekstpodstawowywcity2"/>
        <w:ind w:left="0" w:hanging="0"/>
        <w:rPr/>
      </w:pPr>
      <w:r>
        <w:rPr/>
        <w:tab/>
        <w:t xml:space="preserve"> </w:t>
      </w:r>
    </w:p>
    <w:p>
      <w:pPr>
        <w:pStyle w:val="Tekstpodstawowywcity2"/>
        <w:ind w:left="0" w:firstLine="709"/>
        <w:rPr/>
      </w:pPr>
      <w:r>
        <w:rPr/>
        <w:t>Podjęty zatem wykład z propedeutyki biblijnej traktuję jako przygotowanie przyszłych dziennikarzy do takiego prowadzenia wywiadów o tematyce biblijnej, które będą konstruktywne i w pełni satysfakcjonujące obie rozprawiające strony, a przede wszystkim czytelników lub odbiorców innych środków masowego przekazu. I tę problematykę starałem się omówić w przygotowywanej książce.</w:t>
      </w:r>
    </w:p>
    <w:p>
      <w:pPr>
        <w:pStyle w:val="Tekstpodstawowywcity2"/>
        <w:ind w:left="0" w:firstLine="709"/>
        <w:rPr/>
      </w:pPr>
      <w:r>
        <w:rPr/>
      </w:r>
    </w:p>
    <w:p>
      <w:pPr>
        <w:pStyle w:val="Tekstpodstawowywcity2"/>
        <w:ind w:left="0" w:firstLine="709"/>
        <w:rPr/>
      </w:pPr>
      <w:r>
        <w:rPr/>
        <w:t>W tym celu omówiono najpierw Biblię jako Księgę religijną, gdyż weszła w kulturę ludzką jako pismo powstałe w ramach określonych religii (judaizm, chrześcijaństwo) i dla tych religii stanowi słowo Boże.</w:t>
      </w:r>
    </w:p>
    <w:p>
      <w:pPr>
        <w:pStyle w:val="Tekstpodstawowywcity2"/>
        <w:ind w:left="0" w:firstLine="709"/>
        <w:rPr/>
      </w:pPr>
      <w:r>
        <w:rPr/>
        <w:t>Ponieważ Księga ta nie spadła z nieba, ale została napisana przez ludzi, jest ona związana z całą ludzkością, której osiągnięcia kulturowe służyły powstaniu Księgi, a ona sama stała się później źródłem niezliczonej ilości inspiracji, można ją określić jako Księgę całej ludzkości. Ten problem został szeroko rozwinięty.</w:t>
      </w:r>
    </w:p>
    <w:p>
      <w:pPr>
        <w:pStyle w:val="Tekstpodstawowywcity2"/>
        <w:ind w:left="0" w:firstLine="709"/>
        <w:rPr/>
      </w:pPr>
      <w:r>
        <w:rPr/>
        <w:t>Kolejnym zagadnieniem, podjętym w naszej książce, jest ukazanie głównego tematu całej Biblii, jakim jest zbawienie, to jest wyjście Boga ku ludzkości, aby ją przygarnąć i w ten sposób uszczęśliwić. Przedstawienie tego tematu w Biblii wiązało się z licznymi kontrowersjami, jakie przez kilka wieków zatruwały relacje Biblii i nauki. Śledzimy ten proces i jego rozwiązanie.</w:t>
      </w:r>
    </w:p>
    <w:p>
      <w:pPr>
        <w:pStyle w:val="Tekstpodstawowywcity2"/>
        <w:ind w:left="0" w:firstLine="709"/>
        <w:rPr/>
      </w:pPr>
      <w:r>
        <w:rPr/>
        <w:t>Biblia powstawała przez około szesnaście wieków, od połowu piętnastego wieku przed Chrystusem do przełomu pierwszego i drugiego wieku po Chrystusie. Ten długi proces staramy się prześledzić w następnym rozdziale, w którym zapoznajemy się również z literaturą, którą można nazwać okołobiblijną.</w:t>
      </w:r>
    </w:p>
    <w:p>
      <w:pPr>
        <w:pStyle w:val="Tekstpodstawowywcity2"/>
        <w:ind w:left="0" w:firstLine="709"/>
        <w:rPr/>
      </w:pPr>
      <w:r>
        <w:rPr/>
        <w:t>Księga całej ludzkości powinna być zrozumiała przez wszystkich. Do tego prowadzi interpretacja Biblii, szczególnie potrzebna w sytuacji, gdy autorzy biblijni piszący w różnych epokach i kulturach wnoszą do tekstu obrazy i sposoby pisania, które obecnie nie są zrozumiałe, a do ich rozumienia potrzeba znajomości tych warunków, które znalazły w tekście swoje odbicie.</w:t>
      </w:r>
    </w:p>
    <w:p>
      <w:pPr>
        <w:pStyle w:val="Tekstpodstawowywcity2"/>
        <w:ind w:left="0" w:firstLine="709"/>
        <w:rPr/>
      </w:pPr>
      <w:r>
        <w:rPr/>
        <w:t>Dla rozumienia Biblii potrzebne jest także ukazanie najistotniejszych tematów, jakie w niej występują, są to stworzenie, przymierze, mesjanizm i eschatologia. Możliwie dokładnym omówieniem tych tematów kończymy nasze dzieło.</w:t>
      </w:r>
    </w:p>
    <w:p>
      <w:pPr>
        <w:pStyle w:val="Tekstpodstawowywcity2"/>
        <w:ind w:left="0" w:firstLine="709"/>
        <w:rPr/>
      </w:pPr>
      <w:r>
        <w:rPr/>
      </w:r>
    </w:p>
    <w:p>
      <w:pPr>
        <w:pStyle w:val="Tekstpodstawowywcity2"/>
        <w:ind w:left="0" w:firstLine="709"/>
        <w:rPr/>
      </w:pPr>
      <w:r>
        <w:rPr/>
        <w:t>Kiedy tak skomponowana książka, mająca być podręcznikiem dla dziennikarzy, była już gotowa, okazało się, że jest to rozwinięte kompendium wiedzy biblijnej, przedstawionej w kontekście uwarunkowań kulturowych i może służyć o wiele szerszemu gronu Czytelników, którzy będą poznawać fenomen Biblii w jego szerokim ujęciu, a przede wszystkim ukazany jako fenomen kulturowy. Książka może być pożyteczna dla wszystkich uczciwie szukających prawdy o Biblii bez względu na ich światopogląd i stosunek do religii.</w:t>
      </w:r>
    </w:p>
    <w:p>
      <w:pPr>
        <w:pStyle w:val="Tekstpodstawowywcity2"/>
        <w:ind w:left="0" w:firstLine="709"/>
        <w:rPr/>
      </w:pPr>
      <w:r>
        <w:rPr/>
        <w:t>W tej sytuacji zdecydował się zmienić jej tytuł, aby pierwotne ukierunkowanie na dziennikarzy jako odbiorców nie przeszkadzało innym we wzięciu tej pozycji do ręki. Wszystkim im życzę owocnego spotkania z Księgą, która, nie przestając być Księgą religijna, jest Księgą całej ludzkości i jako taka należy do pierwszorzędnych wartości kulturowych. Jej poniewieranie i opluwanie jest przejawem barbarzyństwa, podobnie, jak było nim spalenie Biblioteki Aleksandryjskiej, bombardowanie zabytków kultury, utrącenie nosa Sfinksowi w Egipcie i wiele innych czynów, które ludzkości nie przynoszą zaszczytu, a przeciwnie są powodem do hańby.</w:t>
      </w:r>
    </w:p>
    <w:p>
      <w:pPr>
        <w:pStyle w:val="Tekstpodstawowywcity2"/>
        <w:ind w:left="0" w:firstLine="709"/>
        <w:rPr/>
      </w:pPr>
      <w:r>
        <w:rPr/>
      </w:r>
    </w:p>
    <w:p>
      <w:pPr>
        <w:pStyle w:val="Normal"/>
        <w:rPr/>
      </w:pPr>
      <w:r>
        <w:rPr/>
      </w:r>
    </w:p>
    <w:sectPr>
      <w:footnotePr>
        <w:numFmt w:val="decimal"/>
      </w:footnotePr>
      <w:type w:val="nextPage"/>
      <w:pgSz w:w="11906" w:h="16838"/>
      <w:pgMar w:left="1412" w:right="1418" w:gutter="0" w:header="0" w:top="1412" w:footer="0"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ncyklopedia powszechna. Wydanie Klubu Świat Książki na licencji Wydawnictwa Naukowego PWN</w:t>
      </w:r>
      <w:r>
        <w:rPr/>
        <w:t>, Warszawa 2007, t. 5, s. 202.</w:t>
      </w:r>
    </w:p>
  </w:footnote>
  <w:footnote w:id="3">
    <w:p>
      <w:pPr>
        <w:pStyle w:val="Footnote"/>
        <w:rPr/>
      </w:pPr>
      <w:r>
        <w:rPr>
          <w:rStyle w:val="FootnoteCharacters"/>
        </w:rPr>
        <w:footnoteRef/>
      </w:r>
      <w:r>
        <w:rPr/>
        <w:t xml:space="preserve"> </w:t>
      </w:r>
      <w:r>
        <w:rPr>
          <w:i/>
          <w:iCs/>
        </w:rPr>
        <w:t>Nowy słownik języka polskiego PWN</w:t>
      </w:r>
      <w:r>
        <w:rPr/>
        <w:t>, Warszawa 2002, s. 17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TextBodyIndent">
    <w:name w:val="Body Text Indent"/>
    <w:basedOn w:val="Normal"/>
    <w:pPr>
      <w:ind w:left="709" w:hanging="0"/>
    </w:pPr>
    <w:rPr>
      <w:i/>
      <w:iCs/>
    </w:rPr>
  </w:style>
  <w:style w:type="paragraph" w:styleId="Tekstpodstawowywcity2">
    <w:name w:val="Tekst podstawowy wcięty 2"/>
    <w:basedOn w:val="Normal"/>
    <w:qFormat/>
    <w:pPr>
      <w:ind w:left="70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22:40:00Z</dcterms:created>
  <dc:creator>xxx</dc:creator>
  <dc:description/>
  <dc:language>en-US</dc:language>
  <cp:lastModifiedBy>xxx</cp:lastModifiedBy>
  <cp:lastPrinted>2000-07-17T05:32:00Z</cp:lastPrinted>
  <dcterms:modified xsi:type="dcterms:W3CDTF">2000-07-17T03:33:00Z</dcterms:modified>
  <cp:revision>2</cp:revision>
  <dc:subject/>
  <dc:title/>
</cp:coreProperties>
</file>