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40"/>
          <w:szCs w:val="28"/>
        </w:rPr>
        <w:t>Lingwistyka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żdą dyscyplinę naukową można scharakteryzować, podając: jej przedmiot i aspekt (w perspektywie ontologicznej) oraz jej cel i metodę (w perspektywie epistemologicznej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Przedmiot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</w:rPr>
        <w:t>Lingwistyka, inaczej: językoznawstwo, jest – najogólniej rzecz biorąc – nauką o języku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Termin </w:t>
      </w:r>
      <w:r>
        <w:rPr>
          <w:rFonts w:cs="Garamond" w:ascii="Garamond" w:hAnsi="Garamond"/>
          <w:i/>
          <w:szCs w:val="28"/>
        </w:rPr>
        <w:t>język</w:t>
      </w:r>
      <w:r>
        <w:rPr>
          <w:rFonts w:cs="Garamond" w:ascii="Garamond" w:hAnsi="Garamond"/>
          <w:szCs w:val="28"/>
        </w:rPr>
        <w:t xml:space="preserve"> ma wiele znaczeń. Zwykle jednak dają się zauważyć dwie skrajności: z jednej strony (przenośnie), na gruncie semiotyki i semiologii zakres pojęcia </w:t>
      </w:r>
      <w:r>
        <w:rPr>
          <w:rFonts w:cs="Garamond" w:ascii="Garamond" w:hAnsi="Garamond"/>
          <w:i/>
          <w:szCs w:val="28"/>
        </w:rPr>
        <w:t xml:space="preserve">język </w:t>
      </w:r>
      <w:r>
        <w:rPr>
          <w:rFonts w:cs="Garamond" w:ascii="Garamond" w:hAnsi="Garamond"/>
          <w:szCs w:val="28"/>
        </w:rPr>
        <w:t xml:space="preserve">rozszerza się na wszystkie systemy znaków, np. język kultury; z drugiej strony (dosłownie), na gruncie lingwistyki zakres pojęcia </w:t>
      </w:r>
      <w:r>
        <w:rPr>
          <w:rFonts w:cs="Garamond" w:ascii="Garamond" w:hAnsi="Garamond"/>
          <w:i/>
          <w:szCs w:val="28"/>
        </w:rPr>
        <w:t xml:space="preserve">język </w:t>
      </w:r>
      <w:r>
        <w:rPr>
          <w:rFonts w:cs="Garamond" w:ascii="Garamond" w:hAnsi="Garamond"/>
          <w:szCs w:val="28"/>
        </w:rPr>
        <w:t xml:space="preserve">zawęża się tylko do systemów znaków językowych, np. język polski. Odtąd, ilekroć pojawi się w podręczniku termin </w:t>
      </w:r>
      <w:r>
        <w:rPr>
          <w:rFonts w:cs="Garamond" w:ascii="Garamond" w:hAnsi="Garamond"/>
          <w:i/>
          <w:szCs w:val="28"/>
        </w:rPr>
        <w:t>język</w:t>
      </w:r>
      <w:r>
        <w:rPr>
          <w:rFonts w:cs="Garamond" w:ascii="Garamond" w:hAnsi="Garamond"/>
          <w:szCs w:val="28"/>
        </w:rPr>
        <w:t xml:space="preserve">, będzie się on odnosił do tego języka, którym na co dzień posługują się ludzie w potocznej komunikacji. </w:t>
      </w:r>
      <w:r>
        <w:rPr>
          <w:rFonts w:cs="Garamond" w:ascii="Garamond" w:hAnsi="Garamond"/>
          <w:color w:val="000000"/>
          <w:szCs w:val="28"/>
        </w:rPr>
        <w:t xml:space="preserve">Nikt nie podał, jak dotąd, logicznie zniewalającej i empirycznie wyczerpującej definicji tego, czym jest język. Ściślej rzecz biorąc, nic takiego jak język nie istnieje; istnieją jedynie różne języki, którymi na co dzień posługują się ludzie. Termin </w:t>
      </w:r>
      <w:r>
        <w:rPr>
          <w:rFonts w:cs="Garamond" w:ascii="Garamond" w:hAnsi="Garamond"/>
          <w:i/>
          <w:color w:val="000000"/>
          <w:szCs w:val="28"/>
        </w:rPr>
        <w:t>język</w:t>
      </w:r>
      <w:r>
        <w:rPr>
          <w:rFonts w:cs="Garamond" w:ascii="Garamond" w:hAnsi="Garamond"/>
          <w:color w:val="000000"/>
          <w:szCs w:val="28"/>
        </w:rPr>
        <w:t xml:space="preserve"> to zaledwie poręczny skrót myślowy; niemniej pojęcie to wytycza zakres materiału empirycznego i otwiera pole badań teoretycznych. Język to przedmiot abstrakcyjny: z jednej strony, podobny, a z drugiej strony, różny – od wszystkich języków świata. Precyzyjniej rzecz ujmując, język to konstrukt myślowy i model teoriopoznawczy: idealizacja języków etnicznych, czyli zbiór ich cech wspólny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Bardziej zdyscyplinowana refleksja sprowadza jednak wprzód pytanie o język do pytania o znak. Lingwistyka, czyli nauka o języku, wyrasta bowiem i czerpie z semiotyki i semiologii, a więc nauk o znakach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Znak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Znak</w:t>
      </w:r>
      <w:r>
        <w:rPr>
          <w:rFonts w:cs="Garamond" w:ascii="Garamond" w:hAnsi="Garamond"/>
          <w:sz w:val="28"/>
          <w:szCs w:val="28"/>
        </w:rPr>
        <w:t xml:space="preserve"> jest bytem relacyjnym (substytucyjnym), którego istotę wyraża minimalna formuła: 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zamiast </w:t>
      </w:r>
      <w:r>
        <w:rPr>
          <w:rFonts w:cs="Garamond" w:ascii="Garamond" w:hAnsi="Garamond"/>
          <w:i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 xml:space="preserve">, gdzie: 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‘forma znaku’, a </w:t>
      </w:r>
      <w:r>
        <w:rPr>
          <w:rFonts w:cs="Garamond" w:ascii="Garamond" w:hAnsi="Garamond"/>
          <w:i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 xml:space="preserve"> ‘treść znaku’ (formułę tę rozmaite koncepcje na różne sposoby modyfikują, por. semiotykę i semiologię). Co istotne, znak ustanawiają konwencje i funkcje, które odróżniają: w pierwszej kolejności –znak od nie-znaku (konwencja), w drugiej kolejności – znak od innego znaku (funkcja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emiotyka</w:t>
      </w:r>
      <w:r>
        <w:rPr>
          <w:rFonts w:cs="Garamond" w:ascii="Garamond" w:hAnsi="Garamond"/>
          <w:sz w:val="28"/>
          <w:szCs w:val="28"/>
        </w:rPr>
        <w:t xml:space="preserve"> bada znaki w ogóle. Na gruncie semiotyki powstała triadyczna teoria znaku, która głosi, że znak jest relacją dynamiczną, łączącą trzy elementy: </w:t>
      </w:r>
      <w:r>
        <w:rPr>
          <w:rFonts w:cs="Garamond" w:ascii="Garamond" w:hAnsi="Garamond"/>
          <w:color w:val="000000"/>
          <w:sz w:val="28"/>
          <w:szCs w:val="28"/>
        </w:rPr>
        <w:t>znak ‘reprezentamen’, obiekt ‘przedmiot’ i subiekt ‘interpretant’. W tym ujęciu reprezentamen odnosi się do przedmiotu pod pewnym względem dla pewnego interpretan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pacing w:val="20"/>
          <w:sz w:val="28"/>
          <w:szCs w:val="28"/>
        </w:rPr>
        <w:t>Semiologia</w:t>
      </w:r>
      <w:r>
        <w:rPr>
          <w:rFonts w:cs="Garamond" w:ascii="Garamond" w:hAnsi="Garamond"/>
          <w:color w:val="000000"/>
          <w:sz w:val="28"/>
          <w:szCs w:val="28"/>
        </w:rPr>
        <w:t xml:space="preserve"> bada znaki w języku. Na obszarze semiologii narodziła się diadyczna teoria znaku, która wnosi, że znak jest relacją statyczną, wiążącą dwa elementy: znak ‘obraz akustyczny’ i obiekt ‘pojęcie’. W tym ujęciu znak tworzy nierozerwalną na mocy umowy społecznej więź między obrazem akustycznym i pojęci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emiotyka i semiologia akcentują odrębność znaków językowych i znaków niejęzykowych, przy czym semiotyka poszukuje między nimi różnic, a semiologia wskazuje na podobieństwa. </w:t>
      </w:r>
      <w:r>
        <w:rPr>
          <w:rFonts w:cs="Garamond" w:ascii="Garamond" w:hAnsi="Garamond"/>
          <w:sz w:val="28"/>
          <w:szCs w:val="28"/>
        </w:rPr>
        <w:t>Znaki językowe, w opozycji do znaków niejęzykowych, odznaczają się kilkoma cechami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o pierwsze, znaki językowe to sygnały intencyjne (nie: symptomy), które pozostają w czynnym użyciu: mają swoich subiektów, tj. nadawców i odbiorc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o drugie, znaki językowe to semantemy referencjalne (nie: apele), które wyrażają konkretne znaczenia: odnoszą się do swoich obiektów, tj. treści i zakres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o trzecie, znaki językowe to symbole arbitralne (nie: ikony), które ujawniają swoją konwencjonalną budowę: składają się z innych znaków, tj. znaków i diakryt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Znaki językowe to morfemy, które za pomocą opozycji różnicuje skończony zbiór fonem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Znaki językowe to leksemy, z których przy użyciu reguł otrzymuje się nieskończony zbiór zdań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ęzyk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>Język jest bytem znakowym: niesamoistnym i pochodnym, który definiuje się, uwzględniając ilość i jakość współtworzących go substancj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pekt ilościowy bytu językoweg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stnieją trzy stanowiska w kwestii ilości substancji, które fundują byt (znak) językowy: monizm, dualizm i pluralizm. Stanowiska: monizm, dualizm i pluralizm głoszą, że język zawiera jedną, dwie lub więcej substancj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Monizm</w:t>
      </w:r>
      <w:r>
        <w:rPr>
          <w:rFonts w:cs="Garamond" w:ascii="Garamond" w:hAnsi="Garamond"/>
          <w:sz w:val="28"/>
          <w:szCs w:val="28"/>
        </w:rPr>
        <w:t xml:space="preserve"> twierdzi, że język jest bytem monistycznym (holistycznym), czyli systemem, tj. uporządkowanym zbiorem znaków-typ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Pluralizm</w:t>
      </w:r>
      <w:r>
        <w:rPr>
          <w:rFonts w:cs="Garamond" w:ascii="Garamond" w:hAnsi="Garamond"/>
          <w:sz w:val="28"/>
          <w:szCs w:val="28"/>
        </w:rPr>
        <w:t xml:space="preserve"> utrzymuje, że język jest bytem pluralistycznym (atomistycznym), czyli tekstem, tj. nieuporządkowanym zbiorem znaków-okazów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Dualizm</w:t>
      </w:r>
      <w:r>
        <w:rPr>
          <w:rFonts w:cs="Garamond" w:ascii="Garamond" w:hAnsi="Garamond"/>
          <w:sz w:val="28"/>
          <w:szCs w:val="28"/>
        </w:rPr>
        <w:t xml:space="preserve"> głosi, że język jest bytem dualistycznym (komplementarnym), czyli zarazem systemem i uzusem, tj. zarówno narzędziem, jak i czynnością wykonywaną przy jego użyciu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ystem języka</w:t>
      </w:r>
      <w:r>
        <w:rPr>
          <w:rFonts w:cs="Garamond" w:ascii="Garamond" w:hAnsi="Garamond"/>
          <w:sz w:val="28"/>
          <w:szCs w:val="28"/>
        </w:rPr>
        <w:t xml:space="preserve"> to potencja, czyli zasób narzędzi, dzięki którym język może pełnić funkcję informacyjną, tj. reprezentować myśli swoich użytkowników w zdaniach. Przyjmuje się, że system jest bytem: społecznym, psychicznym i trwałym. System językowy obejmuje uporządkowany zbiór znaków-typów, którego substrat stanowi leksyka, czyli klasa policzalnych jednostek języka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Uzus języka</w:t>
      </w:r>
      <w:r>
        <w:rPr>
          <w:rFonts w:cs="Garamond" w:ascii="Garamond" w:hAnsi="Garamond"/>
          <w:sz w:val="28"/>
          <w:szCs w:val="28"/>
        </w:rPr>
        <w:t xml:space="preserve"> to akt, czyli ogół czynności, dzięki którym język może pełnić funkcję pozainformacyjną, tj. komunikować intencje swoich użytkowników w wypowiedziach. Uzus jest bytem: jednostkowym, fizycznym i zmiennym. Uzus językowy obejmuje nieuporządkowany zbiór znaków-okazów, którego substrat stanowią teksty, czyli klasa niepoliczalnych jednostek mow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Stanowiska: monizm i pluralizm nie opierają się krytyce: monizm nie uwzględnia pierwiastka uzualnego, a pluralizm – pierwiastka systemowego. W związku z tym przyjmuje się, że język jest bytem dualistycznym: systemowo-uzualny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pekt jakościowy bytu językoweg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stnieją cztery stanowiska w kwestii jakości substancji, które fundują byt (znak) językowy: stanowiska realistyczne, tj. materializm i idealizm, oraz stanowiska konceptualistyczne, tj. psychologizm i intencjonaliz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Materializm</w:t>
      </w:r>
      <w:r>
        <w:rPr>
          <w:rFonts w:cs="Garamond" w:ascii="Garamond" w:hAnsi="Garamond"/>
          <w:sz w:val="28"/>
        </w:rPr>
        <w:t xml:space="preserve"> wnosi, że byt (znak) językowy jest materialny i niezależny od jakiejkolwiek świadomości, por. język (znak) jako konkretny dźwięk lub napi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Idealizm</w:t>
      </w:r>
      <w:r>
        <w:rPr>
          <w:rFonts w:cs="Garamond" w:ascii="Garamond" w:hAnsi="Garamond"/>
          <w:sz w:val="28"/>
        </w:rPr>
        <w:t xml:space="preserve"> utrzymuje, że byt (znak) językowy jest idealny i niezależny od jakiejkolwiek świadomości, por. język (znak) jako realizację abstrakcyjnej idei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Psychologizm</w:t>
      </w:r>
      <w:r>
        <w:rPr>
          <w:rFonts w:cs="Garamond" w:ascii="Garamond" w:hAnsi="Garamond"/>
          <w:sz w:val="28"/>
        </w:rPr>
        <w:t xml:space="preserve"> twierdzi, że byt (znak) językowy jest psychiczny i zależny od świadomości jednostkowej, por. język (znak) jako strumień prywatnej świadomości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Intencjonalizm</w:t>
      </w:r>
      <w:r>
        <w:rPr>
          <w:rFonts w:cs="Garamond" w:ascii="Garamond" w:hAnsi="Garamond"/>
          <w:sz w:val="28"/>
        </w:rPr>
        <w:t xml:space="preserve"> głosi, że byt (znak) językowy jest intencjonalny i zależny od świadomości zbiorowej. W tym ujęciu język jest bytem transcendentnym wobec świadomości jednostkowej, chociaż istnieje na mocy intencji jednostkowych aktów świadomościowych jako ich korela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Intencjonalność pierwotna</w:t>
      </w:r>
      <w:r>
        <w:rPr>
          <w:rFonts w:cs="Garamond" w:ascii="Garamond" w:hAnsi="Garamond"/>
          <w:sz w:val="28"/>
          <w:szCs w:val="28"/>
        </w:rPr>
        <w:t xml:space="preserve"> łączy subiekt i znak, przy czym subiekt poznaje znak bezpośrednio (przez zmysł)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Intencjonalność wtórna</w:t>
      </w:r>
      <w:r>
        <w:rPr>
          <w:rFonts w:cs="Garamond" w:ascii="Garamond" w:hAnsi="Garamond"/>
          <w:sz w:val="28"/>
          <w:szCs w:val="28"/>
        </w:rPr>
        <w:t xml:space="preserve"> wiąże znak i obiekt, przy czym subiekt poznaje obiekt pośrednio (przez umysł). Innymi słowy: znak jawi się jako przezroczysty, gdy świadomość nadawcy i odbiorcy kieruje się na perceptybilny zakres znaku (obiekt językowo fakultatywny), lub nieprzezroczysty, gdy świadomość nadawcy i odbiorcy kieruje się na inteligibilną treść znaku (obiekt językowo obligatoryjny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tanowiska: materializm, idealizm i psychologizm nie opierają się krytyce: znaki językowe nie odsyłają do świata fizycznych materii, ponadczasowych idei lub subiektywnych asocjacji; znaki językowe niosą operacyjne treści, podlegają gradualnej ewolucji i umożliwiają intersubiektywną komunikację. </w:t>
      </w:r>
      <w:r>
        <w:rPr>
          <w:rFonts w:cs="Garamond" w:ascii="Garamond" w:hAnsi="Garamond"/>
          <w:sz w:val="28"/>
          <w:szCs w:val="28"/>
        </w:rPr>
        <w:t>W związku z tym przyjmuje się, że język jest bytem intencjonalnym: pierwotnie i wtór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Aspekt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ęzyk jest bytem wielowymiarowym, który można obserwować, przyjmując wiele różnych punktów widzenia, por. najważniejsze aspekty: lingwistyczny i pozalingwistyczny, mikrolingwistyczny i makrolingwistyczny, systemowy i uzual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Badania nad językiem</w:t>
      </w:r>
      <w:r>
        <w:rPr>
          <w:rFonts w:cs="Garamond" w:ascii="Garamond" w:hAnsi="Garamond"/>
          <w:sz w:val="28"/>
          <w:szCs w:val="28"/>
        </w:rPr>
        <w:t xml:space="preserve"> przyjmują aspekt lingwistyczny lub aspekt pozalingwistyczny, przy czym lingwistyka, w opozycji do innych dyscyplin naukowych, zakłada jako swój ostateczny i najważniejszy cel – język. Przedmiot dalszych rozważań będzie stanowić aspekt lingwistyczny badań nad językiem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Badania lingwistyczne nad językiem</w:t>
      </w:r>
      <w:r>
        <w:rPr>
          <w:rFonts w:cs="Garamond" w:ascii="Garamond" w:hAnsi="Garamond"/>
          <w:sz w:val="28"/>
          <w:szCs w:val="28"/>
        </w:rPr>
        <w:t xml:space="preserve"> uwzględniają aspekt mikrolingwistyczny lub aspekt makrolingwistyczny, przy czym autonomiczna i immanentna mikrolingwistyka, w opozycji do heteronomicznej i transcendentnej makrolingwistyki, sięga wyłącznie po metody językoznawcze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 xml:space="preserve">Badania makrolingwistyczne nad językiem </w:t>
      </w:r>
      <w:r>
        <w:rPr>
          <w:rFonts w:cs="Garamond" w:ascii="Garamond" w:hAnsi="Garamond"/>
          <w:sz w:val="28"/>
          <w:szCs w:val="28"/>
        </w:rPr>
        <w:t>postępują w aspektach: filozoficznym, matematycznym, fizycznym, biologicznym, kulturoznawczym, socjologicznym lub psychologicznym, podejmując zagadnienia: język a byt i poznanie, język a abstrakcja, język a materia, język a życie, język a kultura, język a społeczeństwo lub język a psychika. Uwzględniając perspektywy różnych dziedzin wiedzy, makrolingwistyka narzuca językowi różne interpretacje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filozofia: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narzędzie poznania (epistemologi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ludzki sposób bycia w świecie (ontologia);</w:t>
      </w:r>
    </w:p>
    <w:p>
      <w:pPr>
        <w:pStyle w:val="Normal"/>
        <w:ind w:left="492" w:hanging="0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matematyka: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struktura algebraiczna (algebr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rachunek logiczny (logik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tendencja statystyczna (statystyk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proces stochastyczny (rachunek prawdopodobieństw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kod informacyjny (teoria informacji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układ samosterujący (cybernetyk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program komputerowy (informatyka);</w:t>
      </w:r>
    </w:p>
    <w:p>
      <w:pPr>
        <w:pStyle w:val="Normal"/>
        <w:ind w:left="492" w:hanging="0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fizyka: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fala akustyczna (akustyka);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biologia: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wytwór ewolucji człowieka (systematyka i ekologi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ośrodek i czynność mózgu (anatomia i fizjologi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gen (genetyk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moduł i sieć w umyśle (kognitywistyka);</w:t>
      </w:r>
    </w:p>
    <w:p>
      <w:pPr>
        <w:pStyle w:val="Normal"/>
        <w:ind w:left="492" w:hanging="0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kulturoznawstwo: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przepaść i pomost między kulturami (antropologia lingwistyczna),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część i warunek kultury (etnografia i etnologi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przewodnik i kreator kultury (antropologia kulturowa i społeczna);</w:t>
      </w:r>
    </w:p>
    <w:p>
      <w:pPr>
        <w:pStyle w:val="Normal"/>
        <w:ind w:left="852" w:hanging="0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socjologia:</w:t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interakcja społeczna (mikrosocjologi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świadek rozwoju społeczeństwa (makrosocjologia);</w:t>
      </w:r>
    </w:p>
    <w:p>
      <w:pPr>
        <w:pStyle w:val="Normal"/>
        <w:ind w:left="492" w:hanging="0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724" w:leader="none"/>
          <w:tab w:val="left" w:pos="1932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a psychologia: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proces produkcji i percepcji (psychologia poznawcz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ontogenezy (psychologia rozwojow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środek komunikacji (psychologia społeczna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obszar nieświadomości (psychologia osobowości),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2444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Cs w:val="22"/>
        </w:rPr>
        <w:t>język jako ognisko choroby (psychologia kliniczna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Badania mikrolingwistyczne nad językiem</w:t>
      </w:r>
      <w:r>
        <w:rPr>
          <w:rFonts w:cs="Garamond" w:ascii="Garamond" w:hAnsi="Garamond"/>
          <w:sz w:val="28"/>
          <w:szCs w:val="28"/>
        </w:rPr>
        <w:t xml:space="preserve"> rozwijają się w aspekcie systemowym lub uzualnym, przy czym badania systemowe nad językiem przedsiębierze się na obszarze gramatyki i semantyki, natomiast badania uzualne nad językiem wdraża się na gruncie pragmatyki. Mikrolingwistyka obejmuje zatem naukę o systemie, czyli gramatykę i semantykę, oraz naukę o uzusie, czyli pragmatykę, przy czym pragmatyka (użycie) zakłada semantykę (znaczenie), a semantyka – gramatykę (budowa). Mikrolingwistyka jest więc refleksją nad formułą: język = używać{</w:t>
      </w:r>
      <w:r>
        <w:rPr>
          <w:rFonts w:cs="Garamond" w:ascii="Garamond" w:hAnsi="Garamond"/>
          <w:i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  <w:vertAlign w:val="subscript"/>
        </w:rPr>
        <w:t>v</w:t>
      </w:r>
      <w:r>
        <w:rPr>
          <w:rFonts w:cs="Garamond" w:ascii="Garamond" w:hAnsi="Garamond"/>
          <w:sz w:val="28"/>
          <w:szCs w:val="28"/>
        </w:rPr>
        <w:t>, znaczyć[budować(</w:t>
      </w:r>
      <w:r>
        <w:rPr>
          <w:rFonts w:cs="Garamond" w:ascii="Garamond" w:hAnsi="Garamond"/>
          <w:i/>
          <w:sz w:val="28"/>
          <w:szCs w:val="28"/>
        </w:rPr>
        <w:t>x, y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i/>
          <w:sz w:val="28"/>
          <w:szCs w:val="28"/>
        </w:rPr>
        <w:t>z</w:t>
      </w:r>
      <w:r>
        <w:rPr>
          <w:rFonts w:cs="Garamond" w:ascii="Garamond" w:hAnsi="Garamond"/>
          <w:sz w:val="28"/>
          <w:szCs w:val="28"/>
        </w:rPr>
        <w:t xml:space="preserve">]} ‘użytkownik </w:t>
      </w:r>
      <w:r>
        <w:rPr>
          <w:rFonts w:cs="Garamond" w:ascii="Garamond" w:hAnsi="Garamond"/>
          <w:i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 używa znaku </w:t>
      </w:r>
      <w:r>
        <w:rPr>
          <w:rFonts w:cs="Garamond" w:ascii="Garamond" w:hAnsi="Garamond"/>
          <w:i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 xml:space="preserve"> o budowie 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, ze znaczeniem </w:t>
      </w:r>
      <w:r>
        <w:rPr>
          <w:rFonts w:cs="Garamond" w:ascii="Garamond" w:hAnsi="Garamond"/>
          <w:i/>
          <w:sz w:val="28"/>
          <w:szCs w:val="28"/>
        </w:rPr>
        <w:t>z</w:t>
      </w:r>
      <w:r>
        <w:rPr>
          <w:rFonts w:cs="Garamond" w:ascii="Garamond" w:hAnsi="Garamond"/>
          <w:sz w:val="28"/>
          <w:szCs w:val="28"/>
        </w:rPr>
        <w:t xml:space="preserve">, w sytuacji </w:t>
      </w:r>
      <w:r>
        <w:rPr>
          <w:rFonts w:cs="Garamond" w:ascii="Garamond" w:hAnsi="Garamond"/>
          <w:i/>
          <w:sz w:val="28"/>
          <w:szCs w:val="28"/>
        </w:rPr>
        <w:t>v</w:t>
      </w:r>
      <w:r>
        <w:rPr>
          <w:rFonts w:cs="Garamond" w:ascii="Garamond" w:hAnsi="Garamond"/>
          <w:sz w:val="28"/>
          <w:szCs w:val="28"/>
        </w:rPr>
        <w:t>’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8"/>
        </w:rPr>
        <w:t>Badania systemowe i uzualne uwzględniają również aspekt temporalny, w tym synchroniczny lub diachroniczny, oraz aspekt lokatywny, w tym lokalny lub globalny. Idzie o to, że badania systemowe i uzualne kładą akcent na stan lub ewolucję języka (aspekt temporalny: synchroniczny i diachroniczny), a także biorą pod uwagę jeden język lub więcej niż jeden język (aspekt lokatywny: lokalny i globalny). Co warte podkreślenia, aspekty: temporalny i lokatywny krzyżują się ze sobą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ystem i uzu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System języka</w:t>
      </w:r>
      <w:r>
        <w:rPr>
          <w:rFonts w:cs="Garamond" w:ascii="Garamond" w:hAnsi="Garamond"/>
          <w:sz w:val="28"/>
        </w:rPr>
        <w:t xml:space="preserve"> obejmuje znaki i reguły, czyli leksykon i gramatykę, przy czym gramatyka, ściślej rzecz biorąc, operuje na leksemach, tj. wewnątrz (morfologia) i zewnątrz (składnia) leksemów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Znak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rzyjmuje postać relacji (substytucji), którą wyraża formuła: 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zamiast </w:t>
      </w:r>
      <w:r>
        <w:rPr>
          <w:rFonts w:cs="Garamond" w:ascii="Garamond" w:hAnsi="Garamond"/>
          <w:i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 xml:space="preserve">, gdzie: 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‘forma znaku’, a </w:t>
      </w:r>
      <w:r>
        <w:rPr>
          <w:rFonts w:cs="Garamond" w:ascii="Garamond" w:hAnsi="Garamond"/>
          <w:i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 xml:space="preserve"> ‘treść znaku’. Znaki językowe klasyfikuje się – przypomnijmy – jako: sygnały intencyjne, semantemy referencjalne, symbole arbitralne, morfemy (składające się z fonemów) i zdania (złożone z leksemów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Reguła</w:t>
      </w:r>
      <w:r>
        <w:rPr>
          <w:rFonts w:cs="Garamond" w:ascii="Garamond" w:hAnsi="Garamond"/>
          <w:sz w:val="28"/>
        </w:rPr>
        <w:t xml:space="preserve"> przyjmuje postać funkcji, tj. przyporządkowuje (na zasadzie konwencji społecznej) znakowi jego formę i treść, a także klasę sytuacji, w jakich można go używać, czyli wyznacza: budowę (w relacji: znak – znak), znaczenie (w relacji: znak – obiekt) i sposób użycia (w relacji: znak – subiekt) znaków językowych. W związku z tym wyróżnia się trzy typy reguł: gramatyczne, semantyczne i pragmatyczne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Reguły gramatyczne</w:t>
      </w:r>
      <w:r>
        <w:rPr>
          <w:rFonts w:cs="Garamond" w:ascii="Garamond" w:hAnsi="Garamond"/>
          <w:sz w:val="28"/>
        </w:rPr>
        <w:t xml:space="preserve"> wiążą ze sobą formy znaków, czyli mówią: jak konstruuje się i odmienia jednostki oraz jak łączy się je i przekształca ich konstrukcje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Reguły semantyczne</w:t>
      </w:r>
      <w:r>
        <w:rPr>
          <w:rFonts w:cs="Garamond" w:ascii="Garamond" w:hAnsi="Garamond"/>
          <w:sz w:val="28"/>
        </w:rPr>
        <w:t xml:space="preserve"> wiążą formy i treści znaków, czyli mówią, jak przypisuje się jednostkom reprezentacje ich treści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Reguły pragmatyczne</w:t>
      </w:r>
      <w:r>
        <w:rPr>
          <w:rFonts w:cs="Garamond" w:ascii="Garamond" w:hAnsi="Garamond"/>
          <w:sz w:val="28"/>
        </w:rPr>
        <w:t xml:space="preserve"> wiążą znaki i sytuacje, czyli mówią, w jakich sytuacjach które jednostki wybierają użytkownicy język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Uzus</w:t>
      </w:r>
      <w:r>
        <w:rPr>
          <w:rFonts w:cs="Garamond" w:ascii="Garamond" w:hAnsi="Garamond"/>
          <w:sz w:val="28"/>
        </w:rPr>
        <w:t xml:space="preserve"> to użycie systemu, w wyniku którego powstaje tekst, przy czym system warunkuje uzus, a uzus – syst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Batang;바탕" w:cs="Garamond" w:ascii="Garamond" w:hAnsi="Garamond"/>
          <w:sz w:val="28"/>
          <w:szCs w:val="28"/>
        </w:rPr>
        <w:t>O ile s</w:t>
      </w:r>
      <w:r>
        <w:rPr>
          <w:rFonts w:cs="Garamond" w:ascii="Garamond" w:hAnsi="Garamond"/>
          <w:sz w:val="28"/>
          <w:szCs w:val="28"/>
        </w:rPr>
        <w:t xml:space="preserve">ystem to zdolność do uzusu (ekspresji i recepcji wypowiedzi), o tyle tekst to czyjaś rzeczywista wypowiedź. System i tekst wzajemnie warunkują swoje istnienie: system realizuje się w tekstach, a teksty ujawniają syst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ystem</w:t>
      </w:r>
      <w:r>
        <w:rPr>
          <w:rFonts w:cs="Garamond" w:ascii="Garamond" w:hAnsi="Garamond"/>
          <w:sz w:val="28"/>
          <w:szCs w:val="28"/>
        </w:rPr>
        <w:t xml:space="preserve"> (mentalna potencja) jest czymś abstrakcyjnym, społecznym i trwałym:</w:t>
      </w:r>
    </w:p>
    <w:p>
      <w:pPr>
        <w:pStyle w:val="Normal"/>
        <w:numPr>
          <w:ilvl w:val="1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nie poddaje się obserwacji zmysłowej,</w:t>
      </w:r>
    </w:p>
    <w:p>
      <w:pPr>
        <w:pStyle w:val="Normal"/>
        <w:numPr>
          <w:ilvl w:val="1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stanowi zdolność wspólną wszystkim członkom pewnej społeczności,</w:t>
      </w:r>
    </w:p>
    <w:p>
      <w:pPr>
        <w:pStyle w:val="Normal"/>
        <w:numPr>
          <w:ilvl w:val="1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odlega stopniowej ewolucji, często niezauważalnej w skali jednego pokole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Tekst</w:t>
      </w:r>
      <w:r>
        <w:rPr>
          <w:rFonts w:cs="Garamond" w:ascii="Garamond" w:hAnsi="Garamond"/>
          <w:sz w:val="28"/>
          <w:szCs w:val="28"/>
        </w:rPr>
        <w:t xml:space="preserve"> (polisensoryczna realizacja) jest czymś konkretnym, jednostkowym i nietrwałym: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można go obserwować za pomocą zmysłów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tworzy go konkretny człowiek w określonej sytuacji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owstaje w pewnej chwili i po niedługim czasie przestaje istnieć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yscypliny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Gramatyka</w:t>
      </w:r>
      <w:r>
        <w:rPr>
          <w:rFonts w:cs="Garamond" w:ascii="Garamond" w:hAnsi="Garamond"/>
          <w:sz w:val="28"/>
          <w:szCs w:val="28"/>
        </w:rPr>
        <w:t xml:space="preserve"> opisuje budowę języka, czyli relacje, które wiążą znaki, a konkretniej: znaki i diakryty znaków. Gramatyka obejmuje kilka subdyscyplin: w obrębie gramatyki znaku – składnię (gramatykę leksemu) i morfologię (gramatykę morfemu), a w obrębie gramatyki diakrytu – fonologię (gramatykę fonemu i prozodemu), przy czym składnia, morfologia i fonologia mają się do siebie w taki sposób, że składnia czerpie z morfologii, a morfologia – z fonologii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Składnia</w:t>
      </w:r>
      <w:r>
        <w:rPr>
          <w:rFonts w:cs="Garamond" w:ascii="Garamond" w:hAnsi="Garamond"/>
          <w:sz w:val="28"/>
          <w:szCs w:val="28"/>
        </w:rPr>
        <w:t xml:space="preserve"> bada leksemy, a ściślej rzecz biorąc: to, jak z leksemów powstają zdania. Składnia dzieli się na składnię zdania prostego i złożonego – w zależności od tego, co stanowi jej punkt wyjścia: forma finitywna czasownika lub spójnik współrzędny. Składnia zdania pojedynczego bada reguły konstrukcji zdań pojedynczych, a składnia zdania złożonego – reguły transformacji zdań złożonych. Najogólniej rzecz biorąc, przedmiot składni stanowią: leksemy i ich konotacje oraz leksy i ich akomodacje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Morfologia</w:t>
      </w:r>
      <w:r>
        <w:rPr>
          <w:rFonts w:cs="Garamond" w:ascii="Garamond" w:hAnsi="Garamond"/>
          <w:sz w:val="28"/>
          <w:szCs w:val="28"/>
        </w:rPr>
        <w:t xml:space="preserve"> bada morfemy, a ściślej rzecz biorąc: to, jak z morfemów powstają leksemy. Morfologia dzieli się na fleksję i słowotwórstwo – w zależności od tego, co stanowi jej punkt wyjścia: wyraz gramatyczny lub wyraz słownikowy. Fleksja bada kategorialną odmianę leksemów. Przedmiot fleksji stanowią: paradygmaty fleksyjne i formy fleksyjne. Słowotwórstwo bada produktywną derywację leksemów. Przedmiot słowotwórstwa stanowią: kategorie słowotwórcze i derywaty. Najogólniej rzecz biorąc, przedmiot morfologii stanowią: morfemy i ich walencje oraz morfy i ich dystrybucje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Fonologia</w:t>
      </w:r>
      <w:r>
        <w:rPr>
          <w:rFonts w:cs="Garamond" w:ascii="Garamond" w:hAnsi="Garamond"/>
          <w:sz w:val="28"/>
          <w:szCs w:val="28"/>
        </w:rPr>
        <w:t xml:space="preserve"> bada fonemy, a ściślej rzecz biorąc: to, jak z fonemów powstają morfemy. Fonologia dzieli się na fonologię segmentalną i suprasegmentalną – w zależności od tego, co stanowi jej punkt wyjścia: fonem lub prozodem. Najogólniej rzecz biorąc, przedmiot fonologii stanowią: fonemy i ich opozycje oraz fony i ich upodobnie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emantyka</w:t>
      </w:r>
      <w:r>
        <w:rPr>
          <w:rFonts w:cs="Garamond" w:ascii="Garamond" w:hAnsi="Garamond"/>
          <w:sz w:val="28"/>
        </w:rPr>
        <w:t xml:space="preserve"> opisuje znaczenie w języku, czyli relacje, które wiążą znaki i obiekty, tj. treści i zakresy znaków. Semantyka obejmuje kilka subdyscyplin: w obrębie lingwistycznej semantyki treści – semantykę leksemu, semantykę zdania i semantykę wypowiedzenia, a w obrębie logicznej semantyki zakresu – semantykę przedmiotu i semantykę sytuacji. </w:t>
      </w:r>
      <w:r>
        <w:rPr>
          <w:rFonts w:cs="Garamond" w:ascii="Garamond" w:hAnsi="Garamond"/>
          <w:sz w:val="28"/>
          <w:szCs w:val="28"/>
        </w:rPr>
        <w:t xml:space="preserve">Semantyka lingwistyczna dzieli się na semantykę leksykalną, zdaniową i wypowiedzeniową – w zależności od tego, co stanowi jej punkt wyjścia: jednostka leksykalna, zdanie lub wypowiedzenie, przy czym semantyka leksykalna, zdaniowa i wypowiedzeniowa mają się do siebie w taki sposób, że semantyka wypowiedzeniowa czerpie z semantyki zdaniowej, a semantyka zdaniowa – z semantyki leksykalnej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emantyka leksykalna</w:t>
      </w:r>
      <w:r>
        <w:rPr>
          <w:rFonts w:cs="Garamond" w:ascii="Garamond" w:hAnsi="Garamond"/>
          <w:sz w:val="28"/>
          <w:szCs w:val="28"/>
        </w:rPr>
        <w:t xml:space="preserve"> studiuje znaczenia jednostek leksykalnych, badając cechy i relacje, w jakich do siebie pozostają, w tym zjawiska: monosemii i polisemii, synonimii i nie-synonimii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emantyka zdaniowa</w:t>
      </w:r>
      <w:r>
        <w:rPr>
          <w:rFonts w:cs="Garamond" w:ascii="Garamond" w:hAnsi="Garamond"/>
          <w:sz w:val="28"/>
          <w:szCs w:val="28"/>
        </w:rPr>
        <w:t xml:space="preserve"> analizuje znaczenia zdań, uwzględniając ich struktury predykatowo-argumentowe, w tym predykaty i implikowane przez nie argumenty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Semantyka wypowiedzeniowa</w:t>
      </w:r>
      <w:r>
        <w:rPr>
          <w:rFonts w:cs="Garamond" w:ascii="Garamond" w:hAnsi="Garamond"/>
          <w:sz w:val="28"/>
          <w:szCs w:val="28"/>
        </w:rPr>
        <w:t xml:space="preserve"> poznaje znaczenia wypowiedzeń, biorąc pod uwagę ich struktury tematyczno-rematyczne, w tym presuponowane dicta tematyczne i implikowane dicta rematyczn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Pragmatyka</w:t>
      </w:r>
      <w:r>
        <w:rPr>
          <w:rFonts w:cs="Garamond" w:ascii="Garamond" w:hAnsi="Garamond"/>
          <w:sz w:val="28"/>
        </w:rPr>
        <w:t xml:space="preserve"> opisuje użycie języka, czyli relacje, które wiążą znaki i subiektów, tj. nadawców i odbiorców znaków. Pragmatyka obejmuje kilka subdyscyplin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w obrębie pragmatyki jednostki (nadawcy lub odbiorcy) – pragmatykę intencji i pragmatykę inferencji, a w obrębie pragmatyki społeczeństwa (nadawcy i odbiorcy) – pragmatykę interlokucji i pragmatykę intertekstualności.</w:t>
      </w:r>
      <w:r>
        <w:rPr>
          <w:rFonts w:cs="Garamond" w:ascii="Garamond" w:hAnsi="Garamond"/>
          <w:sz w:val="28"/>
          <w:szCs w:val="28"/>
        </w:rPr>
        <w:t xml:space="preserve"> Pragmatykę dzieli się również na tekstologię, stylistykę, genologię i teorię komunikacji – w zależności od tego, co stanowi jej punkt wyjścia: tekst, styl, gatunek lub komunikacja. Teoria komunikacji, genologia, stylistyka i tekstologia mają się do siebie w taki sposób, że teoria komunikacji czerpie z genologii, genologia ze stylistyki, a stylistyka – z tekstologii: nadawca, mając na uwadze pewien cel, używa języka tak, że każdy jego komunikat realizuje pewien gatunek, który rozpoznaje się po właściwym mu stylu, ujawniającym się w konkretnym tekśc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iniejszy podręcznik ogranicza się do prezentacji wyników badań, jakie prowadzi się nad systemem gramatycznym współczesnego języka polskiego. Innymi słowy: przedmiot dalszych rozważań będą stanowiły wyłącznie aspekty: lingwistyczny, mikrolingwistyczny, systemowy, gramatyczny: synchroniczny i lokalny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Cel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>Lingwistykę, podobnie jak inne dziedziny wiedzy, klasyfikuje się ze względu na przedmiot badań oraz tryb uzasadniania założeń (aksjomatów) i sposób dowodzenia tez (teorematów)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Lingwistyka jako nauka realna humanistyczna idiograficzna</w:t>
      </w:r>
      <w:r>
        <w:rPr>
          <w:rFonts w:cs="Garamond" w:ascii="Garamond" w:hAnsi="Garamond"/>
          <w:sz w:val="28"/>
          <w:szCs w:val="28"/>
        </w:rPr>
        <w:t xml:space="preserve"> opisuje pewien wycinek rzeczywistości, a ściślej rzecz biorąc: wytwór świata kultury, mianowicie język ludzk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Lingwistyka jako nauka aposterioryczna i redukcyjna</w:t>
      </w:r>
      <w:r>
        <w:rPr>
          <w:rFonts w:cs="Garamond" w:ascii="Garamond" w:hAnsi="Garamond"/>
          <w:sz w:val="28"/>
          <w:szCs w:val="28"/>
        </w:rPr>
        <w:t xml:space="preserve"> wprowadza swoje aksjomaty w drodze jednostkowych obserwacji i wyprowadza swoje teorematy, uogólniając jednostkowe fakt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8"/>
        </w:rPr>
        <w:t>Przyjmuje się, że lingwistyka jest nauką: realną humanistyczną idiograficzną oraz aposterioryczną redukcyjną z elementami nauk: realnych przyrodniczych nomotetycznych oraz formalnych apriorycznych dedukcyjnych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ngwistyka stawia sobie cele: wewnętrzne (poznawcze), w tym: deskrypcję, oraz zewnętrzne (społeczne), w tym: eksplanację i predykcj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Deskrypcja języka</w:t>
      </w:r>
      <w:r>
        <w:rPr>
          <w:rFonts w:cs="Garamond" w:ascii="Garamond" w:hAnsi="Garamond"/>
          <w:sz w:val="28"/>
          <w:szCs w:val="28"/>
        </w:rPr>
        <w:t xml:space="preserve"> stanowi próbę odpowiedzi na pytanie: </w:t>
      </w:r>
      <w:r>
        <w:rPr>
          <w:rFonts w:cs="Garamond" w:ascii="Garamond" w:hAnsi="Garamond"/>
          <w:i/>
          <w:sz w:val="28"/>
          <w:szCs w:val="28"/>
        </w:rPr>
        <w:t>Jaki język jest</w:t>
      </w:r>
      <w:r>
        <w:rPr>
          <w:rFonts w:cs="Garamond" w:ascii="Garamond" w:hAnsi="Garamond"/>
          <w:sz w:val="28"/>
          <w:szCs w:val="28"/>
        </w:rPr>
        <w:t>? Deskrypcja uwzględnia fakty i wartości, przy czym fakty wspierają się na obserwacjach, a wartości – na interpretacjach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Eksplanacja języka</w:t>
      </w:r>
      <w:r>
        <w:rPr>
          <w:rFonts w:cs="Garamond" w:ascii="Garamond" w:hAnsi="Garamond"/>
          <w:sz w:val="28"/>
          <w:szCs w:val="28"/>
        </w:rPr>
        <w:t xml:space="preserve"> stanowi próbę odpowiedzi na pytanie: </w:t>
      </w:r>
      <w:r>
        <w:rPr>
          <w:rFonts w:cs="Garamond" w:ascii="Garamond" w:hAnsi="Garamond"/>
          <w:i/>
          <w:sz w:val="28"/>
          <w:szCs w:val="28"/>
        </w:rPr>
        <w:t>Dlaczego język jest taki, a nie inny</w:t>
      </w:r>
      <w:r>
        <w:rPr>
          <w:rFonts w:cs="Garamond" w:ascii="Garamond" w:hAnsi="Garamond"/>
          <w:sz w:val="28"/>
          <w:szCs w:val="28"/>
        </w:rPr>
        <w:t>? Eksplanacja obejmuje wyjaśnianie i rozumienie, przy czym wyjaśnienie zasadza się na ekstraspekcji, a rozumienie – na introspekcji.</w:t>
      </w:r>
    </w:p>
    <w:p>
      <w:pPr>
        <w:pStyle w:val="Normal"/>
        <w:jc w:val="both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Predykcja języka</w:t>
      </w:r>
      <w:r>
        <w:rPr>
          <w:rFonts w:cs="Garamond" w:ascii="Garamond" w:hAnsi="Garamond"/>
          <w:sz w:val="28"/>
          <w:szCs w:val="28"/>
        </w:rPr>
        <w:t xml:space="preserve"> stanowi próbę odpowiedzi na pytanie: </w:t>
      </w:r>
      <w:r>
        <w:rPr>
          <w:rFonts w:cs="Garamond" w:ascii="Garamond" w:hAnsi="Garamond"/>
          <w:i/>
          <w:sz w:val="28"/>
          <w:szCs w:val="28"/>
        </w:rPr>
        <w:t>Jaki język będzie, a jaki był</w:t>
      </w:r>
      <w:r>
        <w:rPr>
          <w:rFonts w:cs="Garamond" w:ascii="Garamond" w:hAnsi="Garamond"/>
          <w:sz w:val="28"/>
          <w:szCs w:val="28"/>
        </w:rPr>
        <w:t>? Predykcja zawiera prognozę i postgnozę, przy czym prognoza bazuje na eksperymencie, a postgnoza – na rekonstrukc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ingwistyka realizuje w różnym stopniu cele wewnętrzne i zewnętrzne: deskrypcję, eksplanację i predykcję, kładąc nacisk na interpretowane wartości, introspekcyjne rozumienie i rekonstruowaną postgnozę. </w:t>
      </w:r>
      <w:r>
        <w:rPr>
          <w:rFonts w:cs="Garamond" w:ascii="Garamond" w:hAnsi="Garamond"/>
          <w:color w:val="000000"/>
          <w:sz w:val="28"/>
          <w:szCs w:val="28"/>
        </w:rPr>
        <w:t>Przyjmuje się,. że lingwistyka na obecnym etapie swojego rozwoju ogranicza się jedynie do opisu języka w trzech jego aspektach: gramatycznym, semantycznym i pragmatycznym. Przedmiot jej badań, system języka, sytuuje się bowiem poza możliwością bezpośredniej obserwacji. Istnieje więc wiele modeli języka, które aproksymują rzeczywistość, lecz wciąż nie dosięgają jej istoty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Metod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>Dzieje lingwistyki rozpadają się na dwa okresy: przednaukowy (starożytność i nowożytność) oraz naukowy (współczesność), przy czym okres naukowy rozpoczyna się wraz z aplikacją metody do materiału. Lingwistyka konstruuje własne metody badawcze, względnie sięga po narzędzia, jakich używają inne dziedziny wiedzy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iedza naukowa o języku zawiera się w strukturach badawczych: twierdzeniach, prawach i teoriach, a zwłaszcza – w paradygmatach i programach. Istnieje kilka propozycji systematyzacji metod lingwistycznych, powstałych w nawiązaniu do koncepcji paradygmatów badawczych. 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radygmaty lingwistyczne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20"/>
          <w:sz w:val="28"/>
          <w:szCs w:val="28"/>
        </w:rPr>
        <w:t>Paradygmat naukowy</w:t>
      </w:r>
      <w:r>
        <w:rPr>
          <w:rFonts w:cs="Garamond" w:ascii="Garamond" w:hAnsi="Garamond"/>
          <w:color w:val="000000"/>
          <w:sz w:val="28"/>
          <w:szCs w:val="28"/>
        </w:rPr>
        <w:t xml:space="preserve"> to wzorzec uprawiania nauki: zarazem tradycja i praktyka. Każda nauka </w:t>
      </w:r>
      <w:r>
        <w:rPr>
          <w:rFonts w:cs="Garamond" w:ascii="Garamond" w:hAnsi="Garamond"/>
          <w:sz w:val="28"/>
          <w:szCs w:val="28"/>
        </w:rPr>
        <w:t xml:space="preserve">przechodzi przez kilka pojawiających się w stałym porządku okresów: początek, rozkwit, kryzys i rewolucja. W ten sposób następują po sobie kolejne stadia: </w:t>
      </w:r>
      <w:r>
        <w:rPr>
          <w:rFonts w:cs="Garamond" w:ascii="Garamond" w:hAnsi="Garamond"/>
          <w:color w:val="000000"/>
          <w:sz w:val="28"/>
          <w:szCs w:val="28"/>
        </w:rPr>
        <w:t xml:space="preserve">nauka normalna i rewolucja naukowa, które naprzemiennie prowadzą do kumulacji i niewspółmierności wiedzy. Historia badań naukowych dostarcza argumentów na rzecz tezy, że rozwój nauki odbywa się w sposób nieciągły. Dzieje nauki to historia rywalizacji paradygmatów naukowych, przy czym nie istnieje możliwość, że paradygmaty współistnieją i konkurują ze sobą w tym samym okresie czasu. Nie można zapominać o tym, że naukę uprawiają uczeni różnych pokoleń, którzy współzawodniczą ze sobą w obrębie środowiska naukowego. Podsumowując: paradygmat naukowy to strategia irracjonalna: podważa obiektywne kryteria wyboru teorii naukowych i prowadzi do zwątpienia w postęp nauki. </w:t>
      </w:r>
      <w:r>
        <w:rPr>
          <w:rFonts w:cs="Garamond" w:ascii="Garamond" w:hAnsi="Garamond"/>
          <w:sz w:val="28"/>
          <w:szCs w:val="28"/>
        </w:rPr>
        <w:t>Istnieje kilka propozycji systematyzacji metodologii językoznawczych, powstałych w nawiązaniu do koncepcji paradygmatów badawczych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pacing w:val="20"/>
          <w:sz w:val="28"/>
          <w:szCs w:val="28"/>
        </w:rPr>
        <w:t>Klasyfikacja epistemologiczna.</w:t>
      </w:r>
      <w:r>
        <w:rPr>
          <w:rFonts w:cs="Garamond" w:ascii="Garamond" w:hAnsi="Garamond"/>
          <w:color w:val="000000"/>
          <w:sz w:val="28"/>
          <w:szCs w:val="28"/>
        </w:rPr>
        <w:t xml:space="preserve"> Ze względu na metodę, czyli sposób zdobywania wiedzy i uzasadniania twierdzeń, tj. indukcję, weryfikację, falsyfikację i anarchię, wyodrębnia się cztery paradygmaty lingwistyczne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spacing w:val="20"/>
          <w:sz w:val="28"/>
        </w:rPr>
        <w:t>Paradygmat historyczno-porównawczy (indukcjonizm)</w:t>
      </w:r>
      <w:r>
        <w:rPr>
          <w:rFonts w:cs="Garamond" w:ascii="Garamond" w:hAnsi="Garamond"/>
          <w:sz w:val="28"/>
          <w:szCs w:val="28"/>
        </w:rPr>
        <w:t xml:space="preserve"> głosi, że teorie konstruuje się w drodze uogólniania jednostkowych faktów, np. na podstawie pojedynczych obserwacji, np. pol. </w:t>
      </w:r>
      <w:r>
        <w:rPr>
          <w:rFonts w:cs="Garamond" w:ascii="Garamond" w:hAnsi="Garamond"/>
          <w:i/>
          <w:sz w:val="28"/>
          <w:szCs w:val="28"/>
        </w:rPr>
        <w:t>sen</w:t>
      </w:r>
      <w:r>
        <w:rPr>
          <w:rFonts w:cs="Garamond" w:ascii="Garamond" w:hAnsi="Garamond"/>
          <w:sz w:val="28"/>
          <w:szCs w:val="28"/>
        </w:rPr>
        <w:t xml:space="preserve">, ros. </w:t>
      </w:r>
      <w:r>
        <w:rPr>
          <w:rFonts w:cs="Garamond" w:ascii="Garamond" w:hAnsi="Garamond"/>
          <w:i/>
          <w:sz w:val="28"/>
          <w:szCs w:val="28"/>
        </w:rPr>
        <w:t>son</w:t>
      </w:r>
      <w:r>
        <w:rPr>
          <w:rFonts w:cs="Garamond" w:ascii="Garamond" w:hAnsi="Garamond"/>
          <w:sz w:val="28"/>
          <w:szCs w:val="28"/>
        </w:rPr>
        <w:t xml:space="preserve">, serb. </w:t>
      </w:r>
      <w:r>
        <w:rPr>
          <w:rFonts w:cs="Garamond" w:ascii="Garamond" w:hAnsi="Garamond"/>
          <w:i/>
          <w:sz w:val="28"/>
          <w:szCs w:val="28"/>
        </w:rPr>
        <w:t>san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formułuje się ogólny wniosek, np. Słowianie posługiwali się jerami, por. scs. </w:t>
      </w:r>
      <w:r>
        <w:rPr>
          <w:rFonts w:cs="Garamond" w:ascii="Garamond" w:hAnsi="Garamond"/>
          <w:i/>
          <w:sz w:val="28"/>
          <w:szCs w:val="28"/>
        </w:rPr>
        <w:t>sъnъ</w:t>
      </w:r>
      <w:r>
        <w:rPr>
          <w:rFonts w:cs="Garamond" w:ascii="Garamond" w:hAnsi="Garamond"/>
          <w:sz w:val="28"/>
          <w:szCs w:val="28"/>
        </w:rPr>
        <w:t xml:space="preserve">, które następnie albo zaginęły, albo przekształciły się w pełne samogłoski </w:t>
      </w:r>
      <w:r>
        <w:rPr>
          <w:rFonts w:cs="Garamond" w:ascii="Garamond" w:hAnsi="Garamond"/>
          <w:i/>
          <w:sz w:val="28"/>
          <w:szCs w:val="28"/>
        </w:rPr>
        <w:t>e, o, a</w:t>
      </w:r>
      <w:r>
        <w:rPr>
          <w:rFonts w:cs="Garamond" w:ascii="Garamond" w:hAnsi="Garamond"/>
          <w:sz w:val="28"/>
          <w:szCs w:val="28"/>
        </w:rPr>
        <w:t>, różne w poszczególnych grupach języków słowiańskich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color w:val="000000"/>
          <w:sz w:val="32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spacing w:val="20"/>
          <w:sz w:val="28"/>
        </w:rPr>
        <w:t>Paradygmat strukturalistyczny (weryfikacjonizm)</w:t>
      </w:r>
      <w:r>
        <w:rPr>
          <w:rFonts w:cs="Garamond" w:ascii="Garamond" w:hAnsi="Garamond"/>
          <w:sz w:val="28"/>
          <w:szCs w:val="28"/>
        </w:rPr>
        <w:t xml:space="preserve"> uzupełnia indukcjonizm w ten sposób, że z otrzymanej na drodze uogólnień teorii wyprowadza przewidywania, a następnie poszukuje w rzeczywistości potwierdzeń swoich prognoz, np. konstruuje się teorię, zgodnie z którą: jeśli istnieje w języku polskim dźwięczny, zwarty i przedniojęzykowy fonem /d/, to można wskazać takie pary wyrazów, w których fonem ten różnicuje ich znaczenia, por. </w:t>
      </w:r>
      <w:r>
        <w:rPr>
          <w:rFonts w:cs="Garamond" w:ascii="Garamond" w:hAnsi="Garamond"/>
          <w:i/>
          <w:sz w:val="28"/>
          <w:szCs w:val="28"/>
        </w:rPr>
        <w:t xml:space="preserve">dom 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i/>
          <w:sz w:val="28"/>
          <w:szCs w:val="28"/>
        </w:rPr>
        <w:t xml:space="preserve"> tom, dąb 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i/>
          <w:sz w:val="28"/>
          <w:szCs w:val="28"/>
        </w:rPr>
        <w:t xml:space="preserve"> ząb, dal 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i/>
          <w:sz w:val="28"/>
          <w:szCs w:val="28"/>
        </w:rPr>
        <w:t xml:space="preserve"> bal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color w:val="000000"/>
          <w:sz w:val="32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spacing w:val="20"/>
          <w:sz w:val="28"/>
        </w:rPr>
        <w:t>Paradygmat generatywistyczny (falsyfikacjonizm)</w:t>
      </w:r>
      <w:r>
        <w:rPr>
          <w:rFonts w:cs="Garamond" w:ascii="Garamond" w:hAnsi="Garamond"/>
          <w:sz w:val="28"/>
          <w:szCs w:val="28"/>
        </w:rPr>
        <w:t xml:space="preserve"> zachęca z kolei do formułowania śmiałych hipotez, a następnie – do ich twórczej falsyfikacji. Dzieje się to w ten sposób, że z hipotezy, jak poprzednio, wyprowadza się przewidywania, lecz tym razem szuka się w rzeczywistości nie ich potwierdzeń, lecz co łatwiejsze – ich zaprzeczeń, np. proponuje się pewną hipotezę: czasownik BIEGAĆ otwiera lewostronnie miejsce dla rzeczowników osobowych, por. </w:t>
      </w:r>
      <w:r>
        <w:rPr>
          <w:rFonts w:cs="Garamond" w:ascii="Garamond" w:hAnsi="Garamond"/>
          <w:i/>
          <w:sz w:val="28"/>
          <w:szCs w:val="28"/>
        </w:rPr>
        <w:t>Chłopak biega</w:t>
      </w:r>
      <w:r>
        <w:rPr>
          <w:rFonts w:cs="Garamond" w:ascii="Garamond" w:hAnsi="Garamond"/>
          <w:sz w:val="28"/>
          <w:szCs w:val="28"/>
        </w:rPr>
        <w:t>., a następnie próbuje się ją obalić, por. *</w:t>
      </w:r>
      <w:r>
        <w:rPr>
          <w:rFonts w:cs="Garamond" w:ascii="Garamond" w:hAnsi="Garamond"/>
          <w:i/>
          <w:sz w:val="28"/>
          <w:szCs w:val="28"/>
        </w:rPr>
        <w:t>Pies biega.</w:t>
      </w:r>
      <w:r>
        <w:rPr>
          <w:rFonts w:cs="Garamond" w:ascii="Garamond" w:hAnsi="Garamond"/>
          <w:sz w:val="28"/>
          <w:szCs w:val="28"/>
        </w:rPr>
        <w:t xml:space="preserve">; jeśli próba falsyfikacji powiedzie się, formułuje się hipotezę bardziej ogólną: czasownik BIEGAĆ otwiera miejsce dla rzeczowników żywotnych, i szuka się kolejnych kontrprzykładów, por. </w:t>
      </w:r>
      <w:r>
        <w:rPr>
          <w:rFonts w:cs="Garamond" w:ascii="Garamond" w:hAnsi="Garamond"/>
          <w:i/>
          <w:sz w:val="28"/>
          <w:szCs w:val="28"/>
        </w:rPr>
        <w:t>*Wąż/ryba biega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color w:val="000000"/>
          <w:sz w:val="32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32"/>
          <w:szCs w:val="28"/>
        </w:rPr>
      </w:pPr>
      <w:r>
        <w:rPr>
          <w:rFonts w:cs="Garamond" w:ascii="Garamond" w:hAnsi="Garamond"/>
          <w:spacing w:val="20"/>
          <w:sz w:val="28"/>
        </w:rPr>
        <w:t>Paradygmat kognitywistyczny (postmodernizm)</w:t>
      </w:r>
      <w:r>
        <w:rPr>
          <w:rFonts w:cs="Garamond" w:ascii="Garamond" w:hAnsi="Garamond"/>
          <w:sz w:val="28"/>
          <w:szCs w:val="28"/>
        </w:rPr>
        <w:t xml:space="preserve"> nie przywiązuje wagi do metod naukowych, względnie stosuje wszystkie w różnym stopniu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pacing w:val="20"/>
          <w:sz w:val="28"/>
          <w:szCs w:val="28"/>
        </w:rPr>
        <w:t xml:space="preserve">Klasyfikacja ontologiczna. </w:t>
      </w:r>
      <w:r>
        <w:rPr>
          <w:rFonts w:cs="Garamond" w:ascii="Garamond" w:hAnsi="Garamond"/>
          <w:color w:val="000000"/>
          <w:sz w:val="28"/>
          <w:szCs w:val="28"/>
        </w:rPr>
        <w:t xml:space="preserve">Ze względu na istotę i strukturę znaku, a także w zależności od przedmiotu i zasady opisu wydziela się cztery paradygmaty lingwistyczne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Paradygmat racjonalistyczny</w:t>
      </w:r>
      <w:r>
        <w:rPr>
          <w:rFonts w:cs="Garamond" w:ascii="Garamond" w:hAnsi="Garamond"/>
          <w:sz w:val="28"/>
          <w:szCs w:val="28"/>
        </w:rPr>
        <w:t xml:space="preserve"> głosi, że znak językowy jest podzielny, przy czym forma znaku dominuje nad jego treścią. Przedmiot badań stanowi tutaj system, a badania opierają się na zasadzie atomizmu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Paradygmat psychologiczny</w:t>
      </w:r>
      <w:r>
        <w:rPr>
          <w:rFonts w:cs="Garamond" w:ascii="Garamond" w:hAnsi="Garamond"/>
          <w:sz w:val="28"/>
          <w:szCs w:val="28"/>
        </w:rPr>
        <w:t xml:space="preserve"> głosi, że znak językowy jest podzielny, przy czym treść znaku dominuje nad jego formą. Przedmiot badań stanowi tutaj dyskurs, a badania opierają się na zasadzie atomizmu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Paradygmat strukturalny</w:t>
      </w:r>
      <w:r>
        <w:rPr>
          <w:rFonts w:cs="Garamond" w:ascii="Garamond" w:hAnsi="Garamond"/>
          <w:sz w:val="28"/>
          <w:szCs w:val="28"/>
        </w:rPr>
        <w:t xml:space="preserve"> głosi, że znak językowy jest niepodzielny, przy czym forma znaku dominuje nad jego treścią. Przedmiot badań stanowi tutaj system, a badania opierają się na zasadzie relatywizmu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Paradygmat kontynualny</w:t>
      </w:r>
      <w:r>
        <w:rPr>
          <w:rFonts w:cs="Garamond" w:ascii="Garamond" w:hAnsi="Garamond"/>
          <w:sz w:val="28"/>
          <w:szCs w:val="28"/>
        </w:rPr>
        <w:t xml:space="preserve"> głosi, że znak językowy jest niepodzielny, przy czym treść znaku dominuje nad jego formą. Przedmiot badań stanowi tutaj dyskurs, a badania opierają się na zasadzie relatywizmu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ywalizujące orientacje badawcze stale oddziałują na siebie i wciąż wyznaczają uczonym kierunek badań nad językiem</w:t>
      </w:r>
      <w:r>
        <w:rPr>
          <w:rFonts w:cs="Garamond" w:ascii="Garamond" w:hAnsi="Garamond"/>
          <w:color w:val="000000"/>
          <w:sz w:val="28"/>
          <w:szCs w:val="28"/>
        </w:rPr>
        <w:t xml:space="preserve"> (rzecz jasna, na obszarze każdego paradygmatu powstaje mnóstwo szczegółowych teorii i hipotez). </w:t>
      </w:r>
      <w:r>
        <w:rPr>
          <w:rFonts w:cs="Garamond" w:ascii="Garamond" w:hAnsi="Garamond"/>
          <w:sz w:val="28"/>
          <w:szCs w:val="28"/>
        </w:rPr>
        <w:t xml:space="preserve">Propozycje te nie są jednak wolne od wad, np. klasyfikacja epistemologiczna nie uwzględnia komunikacjonizmu, a klasyfikacja ontologiczna uniemożliwia włączenie do strukturalizmu badań semantycznych. Niewykluczone również, że rozwój metodologii językoznawczych lepiej oddaje koncepcja programów badawczych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gramy lingwistyczn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20"/>
          <w:sz w:val="28"/>
          <w:szCs w:val="28"/>
        </w:rPr>
        <w:t>Program badawczy</w:t>
      </w:r>
      <w:r>
        <w:rPr>
          <w:rFonts w:cs="Garamond" w:ascii="Garamond" w:hAnsi="Garamond"/>
          <w:color w:val="000000"/>
          <w:sz w:val="28"/>
          <w:szCs w:val="28"/>
        </w:rPr>
        <w:t xml:space="preserve"> składa się z twardego rdzenia i pasa ochronnego, czyli stałych założeń (filozoficznych) i zmiennych hipotez (lingwistycznych), a więc następujących po sobie teorii, z których każda zawiera twardy rdzeń. W wypadku kolizji z faktami empirycznymi program uruchamia heurystyki, które zakazują modyfikacji twardego rdzenia oraz pozwalają na falsyfikację i restrukturyzację pasa ochronnego. Zasada falsyfikacji głosi, że jedna teoria falsyfikuje drugą teorię, o ile nowa teoria wyjaśnia wszystkie fakty, które wyjaśnia stara teoria, a także o ile nowa teoria przewiduje fakty, których nie przewiduje stara teoria, przy czym nowe prognozy poddają się weryfikacji. Progresja programu badawczego ma miejsce wtedy, gdy w jego obrębie każda następna teoria przewiduje fakty, których nie przewiduje poprzednia teoria. Degeneracja programu badawczego zachodzi wówczas, gdy zarazem zwiększa się liczbę hipotez pomocniczych i traci się możliwość przewidywania nowych faktów empirycznych; z biegiem czasu miejsce starego programu zajmuje nowy. Dzieje nauki to historia rywalizacji programów badawczych, przy czym istnieje możliwość, że programy badawcze współistnieją i konkurują ze sobą w tym samym okresie czasu. Podsumowując: program badawczy to strategia racjonalna: utrzymuje w badaniach określony kierunek i chroni społeczność naukową przed rozproszeniem się. Koncepcja programów badawczych próbuje pogodzić ujęcia: paradygmatów naukowych i permanentnych rewolucji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Ze względu na poruszaną tematykę wydziela się trzy tradycje, a w ich obrębie – sześć programów lingwistycznych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Tradycja presystemowa</w:t>
      </w:r>
      <w:r>
        <w:rPr>
          <w:rFonts w:cs="Garamond" w:ascii="Garamond" w:hAnsi="Garamond"/>
          <w:sz w:val="28"/>
          <w:szCs w:val="28"/>
        </w:rPr>
        <w:t xml:space="preserve"> rozwija się w obrębie dwóch programów badawczych: ewolucjonizmu i dyfuzjonizmu. Programy te przyjmują odmienne perspektywy: ewolucjonizm – historyczną, a dyfuzjonizm – geograficzną. Ewolucjonizm kładzie nacisk na ewolucję języka, natomiast dyfuzjonizm – na dyfuzję języka, przy czym ewolucjonizm sięga po teorię drzewa, a dyfuzjonizm – po teorię fali. Na gruncie tradycji presystemowej podejmuje się badania nad tekstami językowymi, przyjmując jako punkt wyjścia procesualizm, nakazujący poszukiwać w tekstach zmian język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Tradycja systemowa</w:t>
      </w:r>
      <w:r>
        <w:rPr>
          <w:rFonts w:cs="Garamond" w:ascii="Garamond" w:hAnsi="Garamond"/>
          <w:sz w:val="28"/>
          <w:szCs w:val="28"/>
        </w:rPr>
        <w:t xml:space="preserve"> rozwija się w obrębie dwóch programów badawczych: strukturalizmu i generatywizmu. Programy te przyjmują odmienne perspektywy: strukturalizm – lingwistyczną, a generatywizm – matematyczną. Strukturalizm kładzie nacisk na strukturę języka, natomiast generatywizm – na generację języka, przy czym strukturalizm sięga po teorię opozycji, a generatywizm – po teorię rekursji. Na gruncie tradycji systemowej podejmuje się badania nad systemami językowymi, przyjmując jako punkt wyjścia substancjalizm, nakazujący poszukiwać w systemie konkretnych jednoste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Tradycja postsystemowa</w:t>
      </w:r>
      <w:r>
        <w:rPr>
          <w:rFonts w:cs="Garamond" w:ascii="Garamond" w:hAnsi="Garamond"/>
          <w:sz w:val="28"/>
          <w:szCs w:val="28"/>
        </w:rPr>
        <w:t xml:space="preserve"> rozwija się w obrębie dwóch programów badawczych: kognitywizmu i komunikacjonizmu. Programy te przyjmują odmienne perspektywy: kognitywizm – psychologiczną, a komunikacjonizm – socjologiczną. Kognitywizm kładzie nacisk na kognicję języka, natomiast komunikacjonizm – na komunikację języka, przy czym kognitywizm sięga po teorię kategoryzacji, a komunikacjonizm – po teorię interakcji. Na gruncie tradycji postsystemowej podejmuje się badania nad uzusami językowymi, przyjmując jako punkt wyjścia ewentyzm, nakazujący poszukiwać w uzusie zdarze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scypliny lingwistyczne, tj. gramatyka, semantyka i pragmatyka, rozwijają się na obszarze wszystkich tradycji (tematyk), w ramach wybranych programów badawcz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Gramaty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matyka w obrębie ewolucjonizmu i dyfuzjonizmu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klasycz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tradycyjne</w:t>
      </w:r>
    </w:p>
    <w:p>
      <w:pPr>
        <w:pStyle w:val="Normal"/>
        <w:numPr>
          <w:ilvl w:val="2"/>
          <w:numId w:val="11"/>
        </w:numPr>
        <w:rPr/>
      </w:pPr>
      <w:r>
        <w:rPr>
          <w:rFonts w:cs="Garamond" w:ascii="Garamond" w:hAnsi="Garamond"/>
        </w:rPr>
        <w:t>gramatyki nietradycyj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matyka w obrębie strukturalizmu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formal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dystrybucji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łańcucha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funkcjonal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walencji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aktualiza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matyka w obrębie generatywizmu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transformacyj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standardowa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zerzona teoria standardowa</w:t>
      </w:r>
    </w:p>
    <w:p>
      <w:pPr>
        <w:pStyle w:val="Normal"/>
        <w:numPr>
          <w:ilvl w:val="3"/>
          <w:numId w:val="11"/>
        </w:numPr>
        <w:rPr/>
      </w:pPr>
      <w:r>
        <w:rPr>
          <w:rFonts w:cs="Garamond" w:ascii="Garamond" w:hAnsi="Garamond"/>
        </w:rPr>
        <w:t>zmodyfikowana rozszerzona teoria standardowa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zasad i parametrów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rządu i wiązania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gram minimalistyczny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beztransformacyj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frazowe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ogólniona gramatyka struktur frazowych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struktur frazowych ze sterowaniem od nadrzędnika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dependencyjne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kategorialna</w:t>
      </w:r>
    </w:p>
    <w:p>
      <w:pPr>
        <w:pStyle w:val="Normal"/>
        <w:numPr>
          <w:ilvl w:val="3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a leksykalno-funkcyj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matyka w obrębie kognitywizmu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kognitywne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konstrukcyj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konstrukcyjne ucieleśnio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konstrukcyjne radykal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matyka w obrębie komunikacjonizmu</w:t>
      </w:r>
    </w:p>
    <w:p>
      <w:pPr>
        <w:pStyle w:val="Normal"/>
        <w:numPr>
          <w:ilvl w:val="1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komunikacyjn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tekstowe</w:t>
      </w:r>
    </w:p>
    <w:p>
      <w:pPr>
        <w:pStyle w:val="Normal"/>
        <w:numPr>
          <w:ilvl w:val="2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yki dyskursyw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Semanty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antyka w obrębie ewolucjonizmu i dyfuzjonizmu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i zmiany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logiczno-retoryczn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aksjologiczn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rzyczynow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teleologiczn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funkcjonaln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empirycz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antyka w obrębie strukturalizmu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ol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aradygmatu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yntagmy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komponentu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komponentu konkatenacyjnego/negatywnego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leremu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emu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komponentu rekurencyjnego/pozytywnego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komponentu sztucznego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redykatu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klasyfikatora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komponentu naturalnego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elementarium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uniwersaliu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antyka w obrębie generatywizmu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interpretacji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markera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modelu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mantyka sytuacji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mantyka przedmiotu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mantyka ekstensjonalna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mantyka intensjonalna</w:t>
      </w:r>
    </w:p>
    <w:p>
      <w:pPr>
        <w:pStyle w:val="Normal"/>
        <w:numPr>
          <w:ilvl w:val="5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eorie semantyzacji znaczenia wypowiedzi</w:t>
      </w:r>
    </w:p>
    <w:p>
      <w:pPr>
        <w:pStyle w:val="Normal"/>
        <w:numPr>
          <w:ilvl w:val="5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eorie pragmatyzacji znaczenia zdania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generacji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truktury głębokiej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rzypadka głębokiego</w:t>
      </w:r>
    </w:p>
    <w:p>
      <w:pPr>
        <w:pStyle w:val="Normal"/>
        <w:numPr>
          <w:ilvl w:val="2"/>
          <w:numId w:val="20"/>
        </w:numPr>
        <w:rPr/>
      </w:pPr>
      <w:r>
        <w:rPr>
          <w:rFonts w:cs="Garamond" w:ascii="Garamond" w:hAnsi="Garamond"/>
        </w:rPr>
        <w:t>semantyka w modelu „Sens ↔ Tekst”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w modelu składni wyrażeń predykatywnych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w przekładzie maszynowy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antyka w obrębie kognitywizmu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chematu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chematu systemowego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ceny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metafory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metafor pojęciowych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metafor prymarnych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chematu dyskursywnego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ramy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rzestrzeni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przestrzeni</w:t>
      </w:r>
    </w:p>
    <w:p>
      <w:pPr>
        <w:pStyle w:val="Normal"/>
        <w:numPr>
          <w:ilvl w:val="4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amalgamatów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sieci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polisemii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del pełnej specyfikacji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del motywowanej polisemii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pojęć i modeli</w:t>
      </w:r>
    </w:p>
    <w:p>
      <w:pPr>
        <w:pStyle w:val="Normal"/>
        <w:numPr>
          <w:ilvl w:val="2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a zmian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sugerowanych wniosków</w:t>
      </w:r>
    </w:p>
    <w:p>
      <w:pPr>
        <w:pStyle w:val="Normal"/>
        <w:numPr>
          <w:ilvl w:val="3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wyboru wypowiedz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antyka w obrębie komunikacjonizmu</w:t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antyki teks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Pragmaty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gmatyka w obrębie komunikacjonizmu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gmatyka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gmatyka jednostki (nadawcy lub odbiorcy)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gmatyki intencji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aktów mowy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funkcji mowy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gmatyki inferencji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implikatur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relewancji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gmatyka społeczeństwa (nadawcy i odbiorcy)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gmatyki interlokucji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wypowiadania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dialogiczności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gmatyki intertekstualności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e hermeneutyczne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e postmodernistyczne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kstologia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erunek funkcjonalny (trans-zdaniowy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erunek pragmatyczny (komunikacyjno-działaniowy)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ylistyka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jęcie strukturaln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jęcie indywidualistyczn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jęcie funkcjonaln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jęcie pragmatyczn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jęcie tekstologiczn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jęcie semiotyczno-kulturowe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ologia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a gatunków mowy (genre’ów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ytyka form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ologia prototypowa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ypologiczna koncepcja gatunku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umanistyczna teoria gatunku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oria komunikacji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e komunikacji informacyjnej i perswazyjnej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e komunikacji werbalnej i niewerbalnej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ie komunikacji interpersonalnej i masowej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32"/>
          <w:szCs w:val="28"/>
        </w:rPr>
      </w:pPr>
      <w:r>
        <w:rPr>
          <w:rFonts w:eastAsia="Batang;바탕" w:cs="Garamond" w:ascii="Garamond" w:hAnsi="Garamond"/>
          <w:b/>
          <w:sz w:val="32"/>
          <w:szCs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zedmiot dalszych rozważań w podręczniku będzie stanowić gramatyka, która rozwija się w ramach tradycji systemowej, a zwłaszcza – w obrębie programu strukturalistycznego. Jakkolwiek lingwistyka współczesna sięga po metody wypracowane na gruncie różnych opcji badawczych, jedynie strukturalizm językoznawczy dostarcza w miarę kompletnego, choć nie do końca zadowalającego opisu mikrostruktury języka, a szczególnie – jego gramatycznej budow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trukturalizm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pacing w:val="20"/>
          <w:sz w:val="28"/>
          <w:szCs w:val="28"/>
        </w:rPr>
        <w:t>Strukturalizm</w:t>
      </w:r>
      <w:r>
        <w:rPr>
          <w:rFonts w:cs="Garamond" w:ascii="Garamond" w:hAnsi="Garamond"/>
          <w:color w:val="000000"/>
          <w:sz w:val="28"/>
          <w:szCs w:val="28"/>
        </w:rPr>
        <w:t xml:space="preserve"> to program lingwistyczny, na gruncie którego przyjmuje się kilka ogólnych założeń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color w:val="000000"/>
          <w:sz w:val="28"/>
          <w:szCs w:val="28"/>
        </w:rPr>
        <w:t>Po pierwsze, strukturalizm postuluje odróżnienie dwóch aspektów ludzkiej mowy: statycznego języka (systemu) i dynamicznego mówienia (uzusu)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8"/>
        </w:rPr>
        <w:t xml:space="preserve">Po drugie, mowa ludzka wiąże ze sobą dwa zjawiska: system i tekst, przy czym system ma charakter społeczny, psychiczny i nieliniowy, a tekst – charakter jednostkowy, fizyczny i liniowy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ciślej rzecz biorąc, s</w:t>
      </w:r>
      <w:r>
        <w:rPr>
          <w:rFonts w:cs="Garamond" w:ascii="Garamond" w:hAnsi="Garamond"/>
          <w:color w:val="000000"/>
          <w:szCs w:val="28"/>
        </w:rPr>
        <w:t>ystem jest bytem abstrakcyjnym, społecznym i trwałym: nie poddaje się obserwacji, sytuuje się w świadomości społecznej, podlega powolnej ewolucji. Tekst zaś jest bytem konkretnym, jednostkowym i momentalnym: można go obserwować, realizuje go konkretny człowiek, trwa niedługą chwilę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8"/>
        </w:rPr>
        <w:t>Po trzecie, język jako system jest formą (nie: substancją): strukturą znaków i siecią opozycji. Znak wiąże formę i treść, czyli elementy: oznaczający (fonemy) i oznaczany (pojęcia), dzięki czemu mowa i myśl stają się nierozerwalne. Znak istnieje przy tym i przyjmuje określoną wartość, o ile oponuje z innymi znakami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8"/>
        </w:rPr>
        <w:t>Po czwarte, język jako system opisuje się: w aspekcie synchronicznym (na osi równoczesności) – jako zbiór powiązanych ze sobą jednostek oraz w aspekcie diachronicznym (na osi następczości) – jako zbiór izolowanych względem siebie jednostek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1136" w:hanging="0"/>
        <w:jc w:val="both"/>
        <w:rPr/>
      </w:pPr>
      <w:r>
        <w:rPr>
          <w:rFonts w:cs="Garamond" w:ascii="Garamond" w:hAnsi="Garamond"/>
          <w:color w:val="000000"/>
          <w:szCs w:val="28"/>
        </w:rPr>
        <w:t xml:space="preserve">Strukturalizm przeprowadza granicę między synchronicznym i diachronicznym spojrzeniem na język. Chcąc opisać statyczną sytuację, jaka ma miejsce w języku, nie trzeba odwoływać się do wiedzy o jego dynamicznych stadiach rozwojowych. W związku z tym postuluje się niezależne od siebie badania nad synchroniczną strukturą języka i jej diachronicznym przeobrażaniem się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8"/>
        </w:rPr>
        <w:t>Po piąte, język jako system opisuje się: w aspekcie paradygmatycznym jako asocjację znaków (na osi pionowej) według podobieństwa (forma i treść) oraz w aspekcie syntagmatycznym jako asocjację znaków (na osi poziomej) według dominacji (nadrzędnik i podrzędnik)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1136" w:hanging="0"/>
        <w:jc w:val="both"/>
        <w:rPr/>
      </w:pPr>
      <w:r>
        <w:rPr>
          <w:rFonts w:cs="Garamond" w:ascii="Garamond" w:hAnsi="Garamond"/>
          <w:color w:val="000000"/>
          <w:szCs w:val="28"/>
        </w:rPr>
        <w:t xml:space="preserve">Pomiędzy znakami w systemie i tekstach języka zachodzą dwa rodzaje związków: paradygmatyczne i syntagmatyczne. Związki syntagmatyczne rekonstruuje się, obserwując relacje między elementami wypowiedzi, np. w drodze analizy wielu polskich zdań można zrekonstruować ich schemat składniowy: rzeczownik w mianowniku + czasownik w trzeciej osobie, por. </w:t>
      </w:r>
      <w:r>
        <w:rPr>
          <w:rFonts w:cs="Garamond" w:ascii="Garamond" w:hAnsi="Garamond"/>
          <w:i/>
          <w:color w:val="000000"/>
          <w:szCs w:val="28"/>
        </w:rPr>
        <w:t xml:space="preserve">Chłopiec idzie. </w:t>
      </w:r>
      <w:r>
        <w:rPr>
          <w:rFonts w:cs="Garamond" w:ascii="Garamond" w:hAnsi="Garamond"/>
          <w:color w:val="000000"/>
          <w:szCs w:val="28"/>
        </w:rPr>
        <w:t xml:space="preserve">Związki paradygmatyczne odkrywa się z kolei, analizując związki syntagmatyczne, w tym relacje między elementami wypowiedzi, które można wzajemnie zastępować, np. schemat: rzeczownik w mianowniku + czasownik w trzeciej osobie realizuje nie tylko zdanie </w:t>
      </w:r>
      <w:r>
        <w:rPr>
          <w:rFonts w:cs="Garamond" w:ascii="Garamond" w:hAnsi="Garamond"/>
          <w:i/>
          <w:color w:val="000000"/>
          <w:szCs w:val="28"/>
        </w:rPr>
        <w:t>Chłopiec idzie</w:t>
      </w:r>
      <w:r>
        <w:rPr>
          <w:rFonts w:cs="Garamond" w:ascii="Garamond" w:hAnsi="Garamond"/>
          <w:color w:val="000000"/>
          <w:szCs w:val="28"/>
        </w:rPr>
        <w:t xml:space="preserve">., ale również: </w:t>
      </w:r>
      <w:r>
        <w:rPr>
          <w:rFonts w:cs="Garamond" w:ascii="Garamond" w:hAnsi="Garamond"/>
          <w:i/>
          <w:color w:val="000000"/>
          <w:szCs w:val="28"/>
        </w:rPr>
        <w:t xml:space="preserve">Dziewczyna idzie. </w:t>
      </w:r>
      <w:r>
        <w:rPr>
          <w:rFonts w:cs="Garamond" w:ascii="Garamond" w:hAnsi="Garamond"/>
          <w:color w:val="000000"/>
          <w:szCs w:val="28"/>
        </w:rPr>
        <w:t xml:space="preserve">i </w:t>
      </w:r>
      <w:r>
        <w:rPr>
          <w:rFonts w:cs="Garamond" w:ascii="Garamond" w:hAnsi="Garamond"/>
          <w:i/>
          <w:color w:val="000000"/>
          <w:szCs w:val="28"/>
        </w:rPr>
        <w:t>Dziecko idzie.</w:t>
      </w:r>
      <w:r>
        <w:rPr>
          <w:rFonts w:cs="Garamond" w:ascii="Garamond" w:hAnsi="Garamond"/>
          <w:color w:val="000000"/>
          <w:szCs w:val="28"/>
        </w:rPr>
        <w:t xml:space="preserve">, gdzie pomiędzy elementami: </w:t>
      </w:r>
      <w:r>
        <w:rPr>
          <w:rFonts w:cs="Garamond" w:ascii="Garamond" w:hAnsi="Garamond"/>
          <w:i/>
          <w:color w:val="000000"/>
          <w:szCs w:val="28"/>
        </w:rPr>
        <w:t xml:space="preserve">chłopiec, dziewczyna </w:t>
      </w:r>
      <w:r>
        <w:rPr>
          <w:rFonts w:cs="Garamond" w:ascii="Garamond" w:hAnsi="Garamond"/>
          <w:color w:val="000000"/>
          <w:szCs w:val="28"/>
        </w:rPr>
        <w:t xml:space="preserve">i </w:t>
      </w:r>
      <w:r>
        <w:rPr>
          <w:rFonts w:cs="Garamond" w:ascii="Garamond" w:hAnsi="Garamond"/>
          <w:i/>
          <w:color w:val="000000"/>
          <w:szCs w:val="28"/>
        </w:rPr>
        <w:t>dziecko</w:t>
      </w:r>
      <w:r>
        <w:rPr>
          <w:rFonts w:cs="Garamond" w:ascii="Garamond" w:hAnsi="Garamond"/>
          <w:color w:val="000000"/>
          <w:szCs w:val="28"/>
        </w:rPr>
        <w:t xml:space="preserve"> zachodzi związek paradygmatyczny.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rukturalny opis język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Strukturalny opis języka</w:t>
      </w:r>
      <w:r>
        <w:rPr>
          <w:rFonts w:cs="Garamond" w:ascii="Garamond" w:hAnsi="Garamond"/>
          <w:sz w:val="28"/>
        </w:rPr>
        <w:t xml:space="preserve"> (studium języka) obejmuje analizę (od tekstu do systemu) i syntezę (od systemu do tekstu) język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ramach analizy językowej modeluje się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gmentację tekstu na jednostki tekstu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dentyfikację jednostek tekstu jako jednostek systemu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lasyfikację jednostek systemu w system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ramach syntezy językowej modeluje się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lasyfikację jednostek systemu w systemie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mbinację jednostek systemu w jednostki tekstu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lizację jednostek tekstu w tekści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dmiot dalszej refleksji będzie stanowić analiza języka, czyli rekonstrukcja systemu na podstawie tekstu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liza język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pacing w:val="20"/>
          <w:sz w:val="28"/>
          <w:szCs w:val="28"/>
        </w:rPr>
        <w:t>Analiza języka</w:t>
      </w:r>
      <w:r>
        <w:rPr>
          <w:rFonts w:cs="Garamond" w:ascii="Garamond" w:hAnsi="Garamond"/>
          <w:sz w:val="28"/>
        </w:rPr>
        <w:t xml:space="preserve"> obejmuje trzy etapy: segmentację (tekstu na jednostki tekstu), identyfikację (jednostek tekstu jako jednostek systemu) i klasyfikację (jednostek systemu w systemie języka)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dnostki tekstu to: fony, morfy i leksy, przy czym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fony</w:t>
      </w:r>
      <w:r>
        <w:rPr>
          <w:rFonts w:cs="Garamond" w:ascii="Garamond" w:hAnsi="Garamond"/>
          <w:sz w:val="28"/>
        </w:rPr>
        <w:t xml:space="preserve"> to dźwięki bez znaczenia leksykalnego i/lub gramatyczn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morfy</w:t>
      </w:r>
      <w:r>
        <w:rPr>
          <w:rFonts w:cs="Garamond" w:ascii="Garamond" w:hAnsi="Garamond"/>
          <w:sz w:val="28"/>
        </w:rPr>
        <w:t xml:space="preserve"> to ciągi fonów o znaczeniu leksykalnym lub gramatycznym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leksy</w:t>
      </w:r>
      <w:r>
        <w:rPr>
          <w:rFonts w:cs="Garamond" w:ascii="Garamond" w:hAnsi="Garamond"/>
          <w:sz w:val="28"/>
        </w:rPr>
        <w:t xml:space="preserve"> to ciągi morfów o znaczeniu leksykalnym i gramatyczny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70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ędzy jednostkami tekstu zachodzą (horyzontalnie) relacje syntagmatyczne, które prowadzą do: asymilacji (w fonologii), alternacji (w morfologii) i akomodacji (w składni)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dnostki systemu to: fonemy, morfemy i leksemy, przy czym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fonemy</w:t>
      </w:r>
      <w:r>
        <w:rPr>
          <w:rFonts w:cs="Garamond" w:ascii="Garamond" w:hAnsi="Garamond"/>
          <w:sz w:val="28"/>
        </w:rPr>
        <w:t xml:space="preserve"> to zbiory (allo)fon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morfemy</w:t>
      </w:r>
      <w:r>
        <w:rPr>
          <w:rFonts w:cs="Garamond" w:ascii="Garamond" w:hAnsi="Garamond"/>
          <w:sz w:val="28"/>
        </w:rPr>
        <w:t xml:space="preserve"> to zbiory (allo)morf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leksemy</w:t>
      </w:r>
      <w:r>
        <w:rPr>
          <w:rFonts w:cs="Garamond" w:ascii="Garamond" w:hAnsi="Garamond"/>
          <w:sz w:val="28"/>
        </w:rPr>
        <w:t xml:space="preserve"> to zbiory (allo)leksów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70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ędzy jednostkami systemu zachodzą (wertykalnie) relacje paradygmatyczne</w:t>
      </w:r>
      <w:r>
        <w:rPr>
          <w:rFonts w:cs="Garamond" w:ascii="Garamond" w:hAnsi="Garamond"/>
          <w:szCs w:val="28"/>
        </w:rPr>
        <w:t>, które prowadzą do powstawania: różnych morfemów (w fonologii), leksemów (w morfologii) i konstrukcji (w składni)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Jednostki języka spełniają regułę odrywania: </w:t>
      </w:r>
      <w:r>
        <w:rPr>
          <w:rFonts w:cs="Garamond" w:ascii="Garamond" w:hAnsi="Garamond"/>
          <w:i/>
          <w:sz w:val="28"/>
        </w:rPr>
        <w:t>ab/dc = ac/bd</w:t>
      </w:r>
      <w:r>
        <w:rPr>
          <w:rFonts w:cs="Garamond" w:ascii="Garamond" w:hAnsi="Garamond"/>
          <w:sz w:val="28"/>
        </w:rPr>
        <w:t xml:space="preserve">, czyli konsekwencję proporcji: </w:t>
      </w:r>
      <w:r>
        <w:rPr>
          <w:rFonts w:cs="Garamond" w:ascii="Garamond" w:hAnsi="Garamond"/>
          <w:i/>
          <w:sz w:val="28"/>
        </w:rPr>
        <w:t>ab/ac = db/dc</w:t>
      </w:r>
      <w:r>
        <w:rPr>
          <w:rFonts w:cs="Garamond" w:ascii="Garamond" w:hAnsi="Garamond"/>
          <w:sz w:val="28"/>
        </w:rPr>
        <w:t xml:space="preserve"> oraz </w:t>
      </w:r>
      <w:r>
        <w:rPr>
          <w:rFonts w:cs="Garamond" w:ascii="Garamond" w:hAnsi="Garamond"/>
          <w:i/>
          <w:sz w:val="28"/>
        </w:rPr>
        <w:t>ab/db = ac/dc</w:t>
      </w:r>
      <w:r>
        <w:rPr>
          <w:rFonts w:cs="Garamond" w:ascii="Garamond" w:hAnsi="Garamond"/>
          <w:sz w:val="28"/>
        </w:rPr>
        <w:t xml:space="preserve">, przy założeniu, że w znakach: </w:t>
      </w:r>
      <w:r>
        <w:rPr>
          <w:rFonts w:cs="Garamond" w:ascii="Garamond" w:hAnsi="Garamond"/>
          <w:i/>
          <w:sz w:val="28"/>
        </w:rPr>
        <w:t>a, b, c, d</w:t>
      </w:r>
      <w:r>
        <w:rPr>
          <w:rFonts w:cs="Garamond" w:ascii="Garamond" w:hAnsi="Garamond"/>
          <w:sz w:val="28"/>
        </w:rPr>
        <w:t xml:space="preserve"> istnieje nierozerwalna więź formy i funkcji, tj. przy założeniu, że we wszystkich kontekstach mają to samo znaczeni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ednostki tekstu wyodrębnia się w dystrybucji komplementarnej, por. aplikację testu </w:t>
      </w:r>
      <w:r>
        <w:rPr>
          <w:rFonts w:cs="Garamond" w:ascii="Garamond" w:hAnsi="Garamond"/>
          <w:i/>
          <w:sz w:val="28"/>
        </w:rPr>
        <w:t>ab/ac = db/dc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8"/>
        </w:rPr>
        <w:t xml:space="preserve">na gruncie fonologii, np. (allo)fony: </w:t>
      </w:r>
      <w:r>
        <w:rPr>
          <w:rFonts w:cs="Garamond" w:ascii="Garamond" w:hAnsi="Garamond"/>
          <w:i/>
          <w:sz w:val="28"/>
        </w:rPr>
        <w:t>b : b’</w:t>
      </w:r>
      <w:r>
        <w:rPr>
          <w:rFonts w:cs="Garamond" w:ascii="Garamond" w:hAnsi="Garamond"/>
          <w:sz w:val="28"/>
        </w:rPr>
        <w:t xml:space="preserve"> w kontekstach: </w:t>
      </w:r>
      <w:r>
        <w:rPr>
          <w:rFonts w:cs="Garamond" w:ascii="Garamond" w:hAnsi="Garamond"/>
          <w:i/>
          <w:sz w:val="28"/>
        </w:rPr>
        <w:t>b-as-/b’-ies- = p-as-/p’-ies-</w:t>
      </w:r>
      <w:r>
        <w:rPr>
          <w:rFonts w:cs="Garamond" w:ascii="Garamond" w:hAnsi="Garamond"/>
          <w:sz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8"/>
        </w:rPr>
        <w:t xml:space="preserve">na gruncie morfologii, np. (allo)morfy: </w:t>
      </w:r>
      <w:r>
        <w:rPr>
          <w:rFonts w:cs="Garamond" w:ascii="Garamond" w:hAnsi="Garamond"/>
          <w:i/>
          <w:sz w:val="28"/>
        </w:rPr>
        <w:t>bas- : basi-</w:t>
      </w:r>
      <w:r>
        <w:rPr>
          <w:rFonts w:cs="Garamond" w:ascii="Garamond" w:hAnsi="Garamond"/>
          <w:sz w:val="28"/>
        </w:rPr>
        <w:t xml:space="preserve"> w kontekstach: </w:t>
      </w:r>
      <w:r>
        <w:rPr>
          <w:rFonts w:cs="Garamond" w:ascii="Garamond" w:hAnsi="Garamond"/>
          <w:i/>
          <w:sz w:val="28"/>
        </w:rPr>
        <w:t>bas-em/basi-e = pas-em/pasi-e</w:t>
      </w:r>
      <w:r>
        <w:rPr>
          <w:rFonts w:cs="Garamond" w:ascii="Garamond" w:hAnsi="Garamond"/>
          <w:sz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8"/>
        </w:rPr>
        <w:t xml:space="preserve">na gruncie składni, np. (allo)leksy: </w:t>
      </w:r>
      <w:r>
        <w:rPr>
          <w:rFonts w:cs="Garamond" w:ascii="Garamond" w:hAnsi="Garamond"/>
          <w:i/>
          <w:sz w:val="28"/>
        </w:rPr>
        <w:t>basem : basie</w:t>
      </w:r>
      <w:r>
        <w:rPr>
          <w:rFonts w:cs="Garamond" w:ascii="Garamond" w:hAnsi="Garamond"/>
          <w:sz w:val="28"/>
        </w:rPr>
        <w:t xml:space="preserve"> w kontekstach: </w:t>
      </w:r>
      <w:r>
        <w:rPr>
          <w:rFonts w:cs="Garamond" w:ascii="Garamond" w:hAnsi="Garamond"/>
          <w:i/>
          <w:sz w:val="28"/>
        </w:rPr>
        <w:t>z basem/o basie = z pasem/o pasie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ednostki systemu wyodrębnia się w dystrybucji kontrastywnej, por. aplikację testu </w:t>
      </w:r>
      <w:r>
        <w:rPr>
          <w:rFonts w:cs="Garamond" w:ascii="Garamond" w:hAnsi="Garamond"/>
          <w:i/>
          <w:sz w:val="28"/>
        </w:rPr>
        <w:t>ab/db = ac/dc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8"/>
        </w:rPr>
        <w:t xml:space="preserve">na gruncie fonologii, np. fonemy: </w:t>
      </w:r>
      <w:r>
        <w:rPr>
          <w:rFonts w:cs="Garamond" w:ascii="Garamond" w:hAnsi="Garamond"/>
          <w:i/>
          <w:sz w:val="28"/>
        </w:rPr>
        <w:t>B : P</w:t>
      </w:r>
      <w:r>
        <w:rPr>
          <w:rFonts w:cs="Garamond" w:ascii="Garamond" w:hAnsi="Garamond"/>
          <w:sz w:val="28"/>
        </w:rPr>
        <w:t xml:space="preserve"> w kontekstach: </w:t>
      </w:r>
      <w:r>
        <w:rPr>
          <w:rFonts w:cs="Garamond" w:ascii="Garamond" w:hAnsi="Garamond"/>
          <w:i/>
          <w:sz w:val="28"/>
        </w:rPr>
        <w:t>b-as-/p-as- = b’-ies-/p’-ies-</w:t>
      </w:r>
      <w:r>
        <w:rPr>
          <w:rFonts w:cs="Garamond" w:ascii="Garamond" w:hAnsi="Garamond"/>
          <w:sz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8"/>
        </w:rPr>
        <w:t xml:space="preserve">na gruncie morfologii, np. morfemy: </w:t>
      </w:r>
      <w:r>
        <w:rPr>
          <w:rFonts w:cs="Garamond" w:ascii="Garamond" w:hAnsi="Garamond"/>
          <w:i/>
          <w:sz w:val="28"/>
        </w:rPr>
        <w:t>BAS- : PAS-</w:t>
      </w:r>
      <w:r>
        <w:rPr>
          <w:rFonts w:cs="Garamond" w:ascii="Garamond" w:hAnsi="Garamond"/>
          <w:sz w:val="28"/>
        </w:rPr>
        <w:t xml:space="preserve"> w kontekstach: </w:t>
      </w:r>
      <w:r>
        <w:rPr>
          <w:rFonts w:cs="Garamond" w:ascii="Garamond" w:hAnsi="Garamond"/>
          <w:i/>
          <w:sz w:val="28"/>
        </w:rPr>
        <w:t>bas-em/pas-em = basi-e/pasi-e</w:t>
      </w:r>
      <w:r>
        <w:rPr>
          <w:rFonts w:cs="Garamond" w:ascii="Garamond" w:hAnsi="Garamond"/>
          <w:sz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8"/>
        </w:rPr>
        <w:t xml:space="preserve">na gruncie składni, np. leksemy: </w:t>
      </w:r>
      <w:r>
        <w:rPr>
          <w:rFonts w:cs="Garamond" w:ascii="Garamond" w:hAnsi="Garamond"/>
          <w:i/>
          <w:sz w:val="28"/>
        </w:rPr>
        <w:t>BAS : PAS</w:t>
      </w:r>
      <w:r>
        <w:rPr>
          <w:rFonts w:cs="Garamond" w:ascii="Garamond" w:hAnsi="Garamond"/>
          <w:sz w:val="28"/>
        </w:rPr>
        <w:t xml:space="preserve"> w kontekstach: </w:t>
      </w:r>
      <w:r>
        <w:rPr>
          <w:rFonts w:cs="Garamond" w:ascii="Garamond" w:hAnsi="Garamond"/>
          <w:i/>
          <w:sz w:val="28"/>
        </w:rPr>
        <w:t>z basem/z pasem = o basie/o pasie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Jednostki systemu klasyfikuje się (w ogólnym zarysie)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gruncie fonologii na fonemy: samogłoskowe lub spółgłoskowe (właściwe i półotwarte)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gruncie morfologii na morfemy: leksykalne lub gramatyczne (fleksyjne i słowotwórcze)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gruncie składni na leksemy: parataktyczne lub syntaktyczne (autosyntagmatyczne i synsyntagmatyczne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>Warto dodać, że jednostki języka cechuje walencja: czynna i bierna, czyli konotacja i dystrybucja. Jednostki systemu mają konotację, czyli miejsca otwarte na kontekst, a jednostki tekstu – dystrybucję, czyli miejsca zamknięte przez kontekst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matyka, czyli składnia, morfologia i fonologi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Przedmiot kolejnych rozdziałów będą stanowiły: składnia, morfologia i fonologia współczesnego języka polskiego. Poszczególne dyscypliny/podsystemy polskiej gramatyki operują typowymi dla siebie jednostkami.</w:t>
      </w:r>
      <w:r>
        <w:rPr>
          <w:rFonts w:cs="Garamond" w:ascii="Garamond" w:hAnsi="Garamond"/>
          <w:sz w:val="28"/>
          <w:szCs w:val="28"/>
        </w:rPr>
        <w:t xml:space="preserve"> Podsumowując: fonologia bada fon(em)y (w perspektywie morf(em)ów), morfologia – morf(em)y (w perspektywie leks(em)ów), a składnia – leks(em)y (w perspektywie konstrukcji), innymi słowy: subdyscypliny gramatyczne opisują: to, jak fon(em)y łączą się w morf(em)y, to, jak morf(em)y wiążą się w leks(em)y, i to, jak leks(em)y tworzą konstrukcje, tj. grupy, frazy i zdan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23264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4:00Z</dcterms:created>
  <dc:creator>nowak</dc:creator>
  <dc:description/>
  <dc:language>en-US</dc:language>
  <cp:lastModifiedBy>ppp</cp:lastModifiedBy>
  <cp:lastPrinted>2011-03-09T16:51:00Z</cp:lastPrinted>
  <dcterms:modified xsi:type="dcterms:W3CDTF">2011-06-13T20:06:00Z</dcterms:modified>
  <cp:revision>31</cp:revision>
  <dc:subject/>
  <dc:title>odkryć</dc:title>
</cp:coreProperties>
</file>