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blemy składni funkcjonalne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>Składnia funkcjonalna opisuje budowę, znaczenie i użycie zdania, uwzględniając strukturę tematyczno-rematyczną zawierających je wypowiedzi oraz właściwości semantyczno-składniowe konstytuujących je orzeczeń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20"/>
          <w:sz w:val="28"/>
          <w:szCs w:val="28"/>
        </w:rPr>
        <w:t>Wypowiedź</w:t>
      </w:r>
      <w:r>
        <w:rPr>
          <w:rFonts w:cs="Garamond" w:ascii="Garamond" w:hAnsi="Garamond"/>
          <w:sz w:val="28"/>
        </w:rPr>
        <w:t xml:space="preserve"> (czyjaś do kogoś) </w:t>
      </w:r>
      <w:r>
        <w:rPr>
          <w:rFonts w:cs="Garamond" w:ascii="Garamond" w:hAnsi="Garamond"/>
          <w:sz w:val="28"/>
          <w:szCs w:val="28"/>
        </w:rPr>
        <w:t xml:space="preserve">to, najogólniej rzecz biorąc, wypowiedzenie, powiadomienie lub komunikat, czyli po prostu </w:t>
      </w:r>
      <w:r>
        <w:rPr>
          <w:rFonts w:cs="Garamond" w:ascii="Garamond" w:hAnsi="Garamond"/>
          <w:i/>
          <w:sz w:val="28"/>
          <w:szCs w:val="28"/>
        </w:rPr>
        <w:t>coś o czymś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 xml:space="preserve">Wypowiedź wiąże ze sobą dwie rzeczywistości: pozajęzykową, por. </w:t>
      </w:r>
      <w:r>
        <w:rPr>
          <w:rFonts w:cs="Garamond" w:ascii="Garamond" w:hAnsi="Garamond"/>
          <w:i/>
          <w:sz w:val="28"/>
          <w:szCs w:val="28"/>
        </w:rPr>
        <w:t>o czymś</w:t>
      </w:r>
      <w:r>
        <w:rPr>
          <w:rFonts w:cs="Garamond" w:ascii="Garamond" w:hAnsi="Garamond"/>
          <w:sz w:val="28"/>
          <w:szCs w:val="28"/>
        </w:rPr>
        <w:t xml:space="preserve"> w </w:t>
      </w:r>
      <w:r>
        <w:rPr>
          <w:rFonts w:cs="Garamond" w:ascii="Garamond" w:hAnsi="Garamond"/>
          <w:i/>
          <w:sz w:val="28"/>
          <w:szCs w:val="28"/>
        </w:rPr>
        <w:t>coś o czymś</w:t>
      </w:r>
      <w:r>
        <w:rPr>
          <w:rFonts w:cs="Garamond" w:ascii="Garamond" w:hAnsi="Garamond"/>
          <w:sz w:val="28"/>
          <w:szCs w:val="28"/>
        </w:rPr>
        <w:t xml:space="preserve">, oraz językową, por. </w:t>
      </w:r>
      <w:r>
        <w:rPr>
          <w:rFonts w:cs="Garamond" w:ascii="Garamond" w:hAnsi="Garamond"/>
          <w:i/>
          <w:sz w:val="28"/>
          <w:szCs w:val="28"/>
        </w:rPr>
        <w:t>coś</w:t>
      </w:r>
      <w:r>
        <w:rPr>
          <w:rFonts w:cs="Garamond" w:ascii="Garamond" w:hAnsi="Garamond"/>
          <w:sz w:val="28"/>
          <w:szCs w:val="28"/>
        </w:rPr>
        <w:t xml:space="preserve"> w </w:t>
      </w:r>
      <w:r>
        <w:rPr>
          <w:rFonts w:cs="Garamond" w:ascii="Garamond" w:hAnsi="Garamond"/>
          <w:i/>
          <w:sz w:val="28"/>
          <w:szCs w:val="28"/>
        </w:rPr>
        <w:t>coś o czymś</w:t>
      </w:r>
      <w:r>
        <w:rPr>
          <w:rFonts w:cs="Garamond" w:ascii="Garamond" w:hAnsi="Garamond"/>
          <w:sz w:val="28"/>
          <w:szCs w:val="28"/>
        </w:rPr>
        <w:t>, czyli temat i zdanie, które obejmuje wyrażenia: tematyczne i rematyczne (wykładniki językowe: tematu i rematu)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czyli z jednej strony, pozycje: obiektu lub agensa, a z drugiej strony, orzecze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powiedź tworzy właściwa jej struktura tematyczno-rematyczna. Strukturę tematyczno-rematyczną każdej wypowiedzi organizuje jej metajęzykowy i niejęzykowy nadrzędnik, czyli wiedza nadawcy, por. </w:t>
      </w:r>
      <w:r>
        <w:rPr>
          <w:rFonts w:cs="Garamond" w:ascii="Garamond" w:hAnsi="Garamond"/>
          <w:i/>
          <w:sz w:val="28"/>
          <w:szCs w:val="28"/>
        </w:rPr>
        <w:t>ktoś mówi do kogoś, że wie o czymś coś</w:t>
      </w:r>
      <w:r>
        <w:rPr>
          <w:rFonts w:cs="Garamond" w:ascii="Garamond" w:hAnsi="Garamond"/>
          <w:sz w:val="28"/>
          <w:szCs w:val="28"/>
        </w:rPr>
        <w:t xml:space="preserve">, gdzie: </w:t>
      </w:r>
      <w:r>
        <w:rPr>
          <w:rFonts w:cs="Garamond" w:ascii="Garamond" w:hAnsi="Garamond"/>
          <w:i/>
          <w:sz w:val="28"/>
          <w:szCs w:val="28"/>
        </w:rPr>
        <w:t>ktoś</w:t>
      </w:r>
      <w:r>
        <w:rPr>
          <w:rFonts w:cs="Garamond" w:ascii="Garamond" w:hAnsi="Garamond"/>
          <w:sz w:val="28"/>
          <w:szCs w:val="28"/>
        </w:rPr>
        <w:t xml:space="preserve"> ‘nadawca’, </w:t>
      </w:r>
      <w:r>
        <w:rPr>
          <w:rFonts w:cs="Garamond" w:ascii="Garamond" w:hAnsi="Garamond"/>
          <w:i/>
          <w:sz w:val="28"/>
          <w:szCs w:val="28"/>
        </w:rPr>
        <w:t xml:space="preserve">do kogoś </w:t>
      </w:r>
      <w:r>
        <w:rPr>
          <w:rFonts w:cs="Garamond" w:ascii="Garamond" w:hAnsi="Garamond"/>
          <w:sz w:val="28"/>
          <w:szCs w:val="28"/>
        </w:rPr>
        <w:t xml:space="preserve">‘odbiorca’, </w:t>
      </w:r>
      <w:r>
        <w:rPr>
          <w:rFonts w:cs="Garamond" w:ascii="Garamond" w:hAnsi="Garamond"/>
          <w:i/>
          <w:sz w:val="28"/>
          <w:szCs w:val="28"/>
        </w:rPr>
        <w:t>o czymś</w:t>
      </w:r>
      <w:r>
        <w:rPr>
          <w:rFonts w:cs="Garamond" w:ascii="Garamond" w:hAnsi="Garamond"/>
          <w:sz w:val="28"/>
          <w:szCs w:val="28"/>
        </w:rPr>
        <w:t xml:space="preserve"> ‘temat’, </w:t>
      </w:r>
      <w:r>
        <w:rPr>
          <w:rFonts w:cs="Garamond" w:ascii="Garamond" w:hAnsi="Garamond"/>
          <w:i/>
          <w:sz w:val="28"/>
          <w:szCs w:val="28"/>
        </w:rPr>
        <w:t>coś</w:t>
      </w:r>
      <w:r>
        <w:rPr>
          <w:rFonts w:cs="Garamond" w:ascii="Garamond" w:hAnsi="Garamond"/>
          <w:sz w:val="28"/>
          <w:szCs w:val="28"/>
        </w:rPr>
        <w:t xml:space="preserve"> ‘remat’. Innymi słowy: nadawca, w związku z tym, że wie o czymś coś, wybiera to, o czym, i to, co chce powiedzieć odbiorcy. Wybory nadawcy znajdują następnie swoje odbicie w języku: w logice, w melodii i w szyku wypowiedzi. Struktura tematyczno-rematyczna wypowiedzi implikuje wreszcie strukturę zdania, które stanowi językową realizację remat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Wypowiedź to inaczej zaktualizowane zdanie, przy czym aktualizacja zdania przyjmuje wymiar: z jednej strony – referencjalny, z drugiej strony – modalny, temporalny i lokatywny. Aktualizacja wiąże bowiem zdanie w użyciu ze światem: z jego nadawcą, a także czasem i miejscem, w jakim zdanie wygłoszon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Zdanie</w:t>
      </w:r>
      <w:r>
        <w:rPr>
          <w:rFonts w:cs="Garamond" w:ascii="Garamond" w:hAnsi="Garamond"/>
          <w:sz w:val="28"/>
          <w:szCs w:val="28"/>
        </w:rPr>
        <w:t xml:space="preserve"> to związek syntaktyczny, oparty na współwystępowaniu jednostek językowych, przy czym przynajmniej jedna z tych jednostek odgrywa rolę składnika zdaniotwórczego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gruncie składni funkcjonalnej przyjmuje się, że zdanie jest tekstem, który pełni funkcję komunikatywną. Zdania minimalne, o nich bowiem tutaj mowa, kwalifikuje się więc jako wypowiedzenia informacyjnie autonomiczne: skończone (od elementu zdaniotwórczego) i niezależne (od kontekstu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ładnik zdaniotwórczy to jednostka języka oraz jej kompletywność (walencja lub konotacja), czyli zdolność do otwierania wokół siebie pozycji, np. spójnik otwiera dwie pozycje zdarzeniowe dla zdań składnikowych, a orzeczenie otwiera wiele pozycji przedmiotowych i/lub zdarzeniowych dla wielu jednostek i/lub zdań składnikowych. Składnik zdaniotwórczy dźwiga ciężar zdania: w perspektywie semantycznej – struktury zdaniowej, w perspektywie gramatycznej – schematu składniow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Orzeczenie</w:t>
      </w:r>
      <w:r>
        <w:rPr>
          <w:rFonts w:cs="Garamond" w:ascii="Garamond" w:hAnsi="Garamond"/>
          <w:sz w:val="28"/>
          <w:szCs w:val="28"/>
        </w:rPr>
        <w:t xml:space="preserve"> definiuje się, uwzględniając właściwości otwieranych przez nie miejsc, przy czym cechy semantyczne orzeczeń determinują ich cechy składniowe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 xml:space="preserve">Orzeczenia </w:t>
      </w:r>
      <w:r>
        <w:rPr>
          <w:rFonts w:cs="Garamond" w:ascii="Garamond" w:hAnsi="Garamond"/>
          <w:sz w:val="28"/>
          <w:szCs w:val="28"/>
        </w:rPr>
        <w:t>otwierają pozycje składniowe: o ustalonej ilości, por. liczbę pozycji składniowych: od 1 do 7, a także o ustalonej jakości, por. jakość funkcji semantycznych: agens, obiekt, temat, adresat, narzędzie i lokalizator. Co istotne, pozycje składniowe otwierane przez orzeczenia w zdaniach są niefakultatywne i niehierarchiczne. Ponadto, jednostki języka, aby wypełniać poszczególne pozycje, muszą spełniać dwa warunki: jednoznaczności i rozłączności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</w:rPr>
        <w:t>Orzeczenia klasyfikuje się na podstawie relacji między orzeczeniem a wykładnikiem tematu wypowiedzi. Klasa orzeczeń rozpada się przy tym na dwie podklasy: orzeczenia jakościowe i orzeczenia relacyjne, przy czym orzeczenia jakościowe realizują w pozycji tematycznej funkcję obiektu, a orzeczenia relacyjne – funkcję agensa.</w:t>
      </w:r>
      <w:r>
        <w:rPr>
          <w:rFonts w:cs="Garamond" w:ascii="Garamond" w:hAnsi="Garamond"/>
          <w:sz w:val="28"/>
          <w:szCs w:val="28"/>
        </w:rPr>
        <w:t xml:space="preserve"> W oparciu o te kryteria różnicuje się klasę orzeczeń dalej, otrzymując ich coraz bardziej wyspecjalizowane grupy. </w:t>
      </w:r>
      <w:r>
        <w:rPr>
          <w:rFonts w:cs="Garamond" w:ascii="Garamond" w:hAnsi="Garamond"/>
          <w:sz w:val="28"/>
        </w:rPr>
        <w:t>Najogólniej rzecz biorąc, klasa orzeczeń jakościowych rozpada się na orzeczenia stanu i stawania się, natomiast</w:t>
      </w:r>
      <w:r>
        <w:rPr>
          <w:rFonts w:cs="Garamond" w:ascii="Garamond" w:hAnsi="Garamond"/>
          <w:sz w:val="28"/>
          <w:szCs w:val="28"/>
        </w:rPr>
        <w:t xml:space="preserve"> k</w:t>
      </w:r>
      <w:r>
        <w:rPr>
          <w:rFonts w:cs="Garamond" w:ascii="Garamond" w:hAnsi="Garamond"/>
          <w:sz w:val="28"/>
        </w:rPr>
        <w:t>lasa orzeczenia relacyjnych dzieli się, z jednej strony, na orzeczenia doznań i wiedzy, w tym orzeczenia chcenia i umysłu, a z drugiej strony, na orzeczenia inne niż orzeczenia wiedzy, w tym orzeczenia kontaktu, ruchu i robie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23264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6:00Z</dcterms:created>
  <dc:creator>nowak</dc:creator>
  <dc:description/>
  <dc:language>en-US</dc:language>
  <cp:lastModifiedBy>nowak</cp:lastModifiedBy>
  <cp:lastPrinted>2011-03-09T16:51:00Z</cp:lastPrinted>
  <dcterms:modified xsi:type="dcterms:W3CDTF">2011-06-13T20:06:00Z</dcterms:modified>
  <cp:revision>2</cp:revision>
  <dc:subject/>
  <dc:title>odkryć</dc:title>
</cp:coreProperties>
</file>