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841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(...). Trzeba przyznać, że książka ta jest odzwierciedleniem Pańskiej drogi, którą Pan przeszedł, a właściwie drogi, </w:t>
      </w:r>
      <w:r>
        <w:rPr>
          <w:bCs/>
          <w:iCs/>
        </w:rPr>
        <w:t>którą</w:t>
      </w:r>
      <w:r>
        <w:rPr/>
        <w:t xml:space="preserve"> idzie każdy człowiek. Nie sądzę, by ktoś z ludzi był pozbawiony tej wewnętrznej refleksji nad swą egzystencją. Codzienność może wyciszać jawiące się pytania, ale ich całkowicie nie wyeliminuje. Pańska książka jest z jednej strony bardzo osobistym tekstem, ale też podejmuje Pan ogólnoludzkie pytania, które jawią się niezależnie od kręgu cywilizacyjnego, w którym człowiek żyje, a te środowiska są przecież tak bardzo zróżnicowane (Azja, Afryka, Europa). Trzeba przyznać, że podejmuje Pan problematykę zróżnicowaną, choć logicznie powiązaną, gdyż chodzi o temat dialogu – w pewnym sensie – z ateistą czy agnostykiem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tem przekonany, że ta publikacja będzie dużym wsparciem dla ludzi poszukujących, tym bardziej, że jest bardzo osobistym podzieleniem się z Czytelnikiem własnym trudnym doświadczeniem. (...)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>Abp Tadeusz Goc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right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6:00Z</dcterms:created>
  <dc:creator>pp</dc:creator>
  <dc:description/>
  <dc:language>en-US</dc:language>
  <cp:lastModifiedBy>pp</cp:lastModifiedBy>
  <dcterms:modified xsi:type="dcterms:W3CDTF">2011-04-20T14:46:00Z</dcterms:modified>
  <cp:revision>2</cp:revision>
  <dc:subject/>
  <dc:title> </dc:title>
</cp:coreProperties>
</file>