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rPr>
      </w:pPr>
      <w:r>
        <w:rPr>
          <w:i/>
          <w:iCs/>
          <w:color w:val="000000"/>
          <w:sz w:val="24"/>
          <w:lang w:val="de-DE"/>
        </w:rPr>
        <w:t xml:space="preserve">Ks. prof. dr hab. </w:t>
      </w:r>
      <w:r>
        <w:rPr>
          <w:i/>
          <w:iCs/>
          <w:color w:val="000000"/>
          <w:sz w:val="24"/>
        </w:rPr>
        <w:t>Czesław M. Cekiera</w:t>
      </w:r>
    </w:p>
    <w:p>
      <w:pPr>
        <w:pStyle w:val="Heading"/>
        <w:jc w:val="right"/>
        <w:rPr>
          <w:b w:val="false"/>
          <w:b w:val="false"/>
          <w:bCs w:val="false"/>
          <w:i/>
          <w:i/>
          <w:iCs/>
          <w:sz w:val="24"/>
        </w:rPr>
      </w:pPr>
      <w:r>
        <w:rPr>
          <w:b w:val="false"/>
          <w:bCs w:val="false"/>
          <w:i/>
          <w:iCs/>
          <w:sz w:val="24"/>
        </w:rPr>
      </w:r>
    </w:p>
    <w:p>
      <w:pPr>
        <w:pStyle w:val="Heading"/>
        <w:rPr>
          <w:b w:val="false"/>
          <w:b w:val="false"/>
          <w:bCs w:val="false"/>
        </w:rPr>
      </w:pPr>
      <w:r>
        <w:rPr>
          <w:b w:val="false"/>
          <w:bCs w:val="false"/>
        </w:rPr>
      </w:r>
    </w:p>
    <w:p>
      <w:pPr>
        <w:pStyle w:val="Heading"/>
        <w:rPr/>
      </w:pPr>
      <w:r>
        <w:rPr/>
        <w:t>SŁOWO WSTĘPNE</w:t>
      </w:r>
    </w:p>
    <w:p>
      <w:pPr>
        <w:pStyle w:val="Normal"/>
        <w:shd w:fill="FFFFFF" w:val="clear"/>
        <w:rPr>
          <w:sz w:val="24"/>
        </w:rPr>
      </w:pPr>
      <w:r>
        <w:rPr>
          <w:sz w:val="24"/>
        </w:rPr>
      </w:r>
    </w:p>
    <w:p>
      <w:pPr>
        <w:pStyle w:val="Normal"/>
        <w:shd w:fill="FFFFFF" w:val="clear"/>
        <w:ind w:firstLine="708"/>
        <w:jc w:val="both"/>
        <w:rPr>
          <w:sz w:val="24"/>
        </w:rPr>
      </w:pPr>
      <w:r>
        <w:rPr>
          <w:color w:val="000000"/>
          <w:sz w:val="24"/>
        </w:rPr>
        <w:t xml:space="preserve">Prezentowana książka autorstwa ks. Mariusza Gajewskiego SJ pt. </w:t>
      </w:r>
      <w:r>
        <w:rPr>
          <w:i/>
          <w:iCs/>
          <w:color w:val="000000"/>
          <w:sz w:val="24"/>
        </w:rPr>
        <w:t xml:space="preserve">Satanizm w Polsce </w:t>
        <w:br/>
        <w:t>i w świecie</w:t>
      </w:r>
      <w:r>
        <w:rPr>
          <w:color w:val="000000"/>
          <w:sz w:val="24"/>
        </w:rPr>
        <w:t xml:space="preserve"> stanowi swoiste kompendium obszernej wiedzy, opisu faktów i wnikliwej refleksji dotyczącej zjawiska patologii indywidualnej i społecznej. Ta, obecnie nasilająca się </w:t>
        <w:br/>
        <w:t xml:space="preserve">i rozpowszechniająca destrukcyjna patologia poddana została wieloaspektowej analizie: teologicznej, biblijnej, socjologicznej, psychologicznej, pedagogicznej, kryminologicznej. Satanizm obecnie nie jest zjawiskiem zupełnie nowym. Jego atrybuty znane były już </w:t>
        <w:br/>
        <w:t>w starożytnych religiach. Pierwiastek dobra i zła przejawiał się w poglądach starożytnych filozofów i teologów. Dobro i światło pojmowane były jako przeciwieństwa zła i ciemności. Źródłem dobra i światła jest Bóg, Absolut, Prawda, Miłość, a przyczyną zła i ciemności jest szatan, zły duch, diabeł, upadły anioł, książę ciemności, czart, demon. W początkach chrześcijaństwa spotykamy się wyraźnie z</w:t>
      </w:r>
      <w:r>
        <w:rPr>
          <w:i/>
          <w:color w:val="000000"/>
          <w:sz w:val="24"/>
        </w:rPr>
        <w:t xml:space="preserve"> </w:t>
      </w:r>
      <w:r>
        <w:rPr>
          <w:color w:val="000000"/>
          <w:sz w:val="24"/>
        </w:rPr>
        <w:t>istnieniem i działaniem szatana. Chrystus wypędzał i przepędzał szatana, uwalniał od niego opętanych, poskramiał złe duchy taką mocą, że świadkowie tych zdarzeń byli zdumieni i podziwiali Jego moc, którą podporządkowywał sobie i zmuszał szatana do uległości. Kroniki historyczne w ciągu wieków odnotowały wiele przypadków destrukcyjnego oddziaływania szatanów na ludzi. Kościół zawsze ochraniał swoich wiernych przed szkodliwym działaniem szatana i satanistów.</w:t>
      </w:r>
    </w:p>
    <w:p>
      <w:pPr>
        <w:pStyle w:val="Normal"/>
        <w:shd w:fill="FFFFFF" w:val="clear"/>
        <w:ind w:firstLine="708"/>
        <w:jc w:val="both"/>
        <w:rPr>
          <w:sz w:val="24"/>
        </w:rPr>
      </w:pPr>
      <w:r>
        <w:rPr>
          <w:color w:val="000000"/>
          <w:sz w:val="24"/>
        </w:rPr>
        <w:t>Współczesny satanizm wpisany został w subkulturę młodzieży amerykańsko -europejskiej na przełomie XX i XXI wieku. Sam jednak fenomen satanizmu, jak zaznaczono wyżej, jest tak dawny, jak starym jest rodzaj ludzki i jak dawnym jest istnienie zbuntowanych aniołów. Objawy i nasilenie zła oraz ruchów satanistycznych a także diabolizmu współczesnego bywały różne w ciągu wieków w zależności od odmiennych cywilizacji, kultur, religii i w różnych strefach geograficznych.</w:t>
      </w:r>
    </w:p>
    <w:p>
      <w:pPr>
        <w:pStyle w:val="Normal"/>
        <w:shd w:fill="FFFFFF" w:val="clear"/>
        <w:ind w:firstLine="708"/>
        <w:jc w:val="both"/>
        <w:rPr>
          <w:sz w:val="24"/>
        </w:rPr>
      </w:pPr>
      <w:r>
        <w:rPr>
          <w:color w:val="000000"/>
          <w:sz w:val="24"/>
        </w:rPr>
        <w:t xml:space="preserve">W słowie wprowadzającym w treść książki i problematykę satanizmu autorstwa ks. dr. hab. Aleksandra Posackiego – jezuity, egzorcysty, znakomitego znawcy satanizmu </w:t>
        <w:br/>
        <w:t xml:space="preserve">i okultyzmu – czytelnik może zapoznać się z powagą zła i jego przejawami w satanizmie; może zapoznać się także z podstawowymi pojęciami w tej dziedzinie wiedzy, oraz źródłami, przyczynami zła w ogóle, a w szczególności z uwarunkowaniami oraz funkcjonowaniem różnych form satanizmu. Ks. Posacki precyzuje i porządkuje pojęcia związane z satanizmem, opisuje fenomen satanizmu w aspekcie antropologicznym, teologicznym (moralnym </w:t>
        <w:br/>
        <w:t>i pastoralnym), psychologicznym a także profilaktycznym przestrzegając przed inicjacją duchową w świat ciemności i wchodzenia w symbolikę zła oraz w tajemniczy świat okultyzmu. To wprowadzenie w problematykę i podstawowe problemy satanizmu oraz okultyzmu napisane przez profesjonalistę w dziedzinie demonologii stanowi cenną część książki ułatwiającą lekturę całego dzieła.</w:t>
      </w:r>
    </w:p>
    <w:p>
      <w:pPr>
        <w:pStyle w:val="Normal"/>
        <w:ind w:firstLine="708"/>
        <w:jc w:val="both"/>
        <w:rPr/>
      </w:pPr>
      <w:r>
        <w:rPr>
          <w:color w:val="000000"/>
          <w:sz w:val="24"/>
        </w:rPr>
        <w:t xml:space="preserve">W </w:t>
      </w:r>
      <w:r>
        <w:rPr>
          <w:i/>
          <w:iCs/>
          <w:color w:val="000000"/>
          <w:sz w:val="24"/>
        </w:rPr>
        <w:t>Słowie Wstępnym</w:t>
      </w:r>
      <w:r>
        <w:rPr>
          <w:color w:val="000000"/>
          <w:sz w:val="24"/>
        </w:rPr>
        <w:t xml:space="preserve"> warto postawić kilka pytań zarówno Autorowi książki, jak </w:t>
        <w:br/>
        <w:t xml:space="preserve">i potencjalnemu czytelnikowi oraz sobie – autorowi wstępu. Pytanie ważne: czy ta książka </w:t>
        <w:br/>
        <w:t xml:space="preserve">w środowisku polskim jest potrzebna? Konieczna? Komu może posłużyć w rozwoju osobowym? Komu </w:t>
      </w:r>
      <w:r>
        <w:rPr>
          <w:i/>
          <w:iCs/>
          <w:color w:val="000000"/>
          <w:sz w:val="24"/>
        </w:rPr>
        <w:t>quod Deus avertat</w:t>
      </w:r>
      <w:r>
        <w:rPr>
          <w:color w:val="000000"/>
          <w:sz w:val="24"/>
        </w:rPr>
        <w:t xml:space="preserve"> może zaszkodzić? Czy nie stanowi pewnego rodzaju ryzyka, zbytniego zaciekawienia, sprzyjającego rozpowszechnianiu się tej patologii społecznej i modzie, jaką jest satanizm? Być może niektóre zbył szczegółowe detale należałoby z tej publikacji usunąć?</w:t>
      </w:r>
    </w:p>
    <w:p>
      <w:pPr>
        <w:pStyle w:val="Normal"/>
        <w:shd w:fill="FFFFFF" w:val="clear"/>
        <w:ind w:firstLine="708"/>
        <w:jc w:val="both"/>
        <w:rPr>
          <w:sz w:val="24"/>
        </w:rPr>
      </w:pPr>
      <w:r>
        <w:rPr>
          <w:color w:val="000000"/>
          <w:sz w:val="24"/>
        </w:rPr>
        <w:t xml:space="preserve">wieloletnia moja praktyka i doświadczenia z pracy kliniczno - poradnianej </w:t>
        <w:br/>
        <w:t>w Archidiecezjalnej Poradni Katolickiej w Warszawie, wskazują na coraz częstsze przypadki ofiar praktyk okultystycznych, przynależności do sekt, w tym do grup satanistycznych, które często mają swój finał w szpitalach psychiatrycznych lub pilnie poszukują egzorcystów. Szkodliwe skutki kontaktów z okultyzmem i satanistami pozostają nadal jako pewne psychiczne urazy, zniewolenie, lęk, submisyjność, chwiejność moralna, ambiwalencje, objawy z pogranicza patologii i normy. Ci „pacjenci" szukają częstej pomocy u egzorcystów, spowiedników, kierowników duchownych nie zawsze radzących sobie z tymi problemami. Potrzebna jest rzetelna wiedza w tej dziedzinie. Stąd wydaje się słuszną i konieczną publikacja tej książki. Konieczne jest stałe uzupełnianie profesjonalnej wiedzy w tej dziedzinie, zwłaszcza przez osoby, które bezpośrednio odpowiedzialne są za kierowanie rozwojem dzieci i młodzieży (rodzice, wychowawcy), nauczyciele, pedagodzy, księża, duchowni, lekarze, katecheci oraz osoby odpowiedzialne za bezpieczeństwo i normalny rozwój społeczeństwa. Tolerancja wobec zła indywidualnego i społecznego sprzyja patologizacji i przestępczości. Natomiast zapobieganie zagrożeniom w tej dziedzinie jest oddziaływaniem o wiele bardziej ekonomicznym i bardziej skutecznym niż</w:t>
      </w:r>
      <w:r>
        <w:rPr>
          <w:i/>
          <w:color w:val="000000"/>
          <w:sz w:val="24"/>
        </w:rPr>
        <w:t xml:space="preserve"> </w:t>
      </w:r>
      <w:r>
        <w:rPr>
          <w:color w:val="000000"/>
          <w:sz w:val="24"/>
        </w:rPr>
        <w:t>walka ze skutkami satanizmu i okultyzmu czy gier hazardowych.</w:t>
      </w:r>
    </w:p>
    <w:p>
      <w:pPr>
        <w:pStyle w:val="Normal"/>
        <w:shd w:fill="FFFFFF" w:val="clear"/>
        <w:ind w:firstLine="708"/>
        <w:jc w:val="both"/>
        <w:rPr>
          <w:sz w:val="24"/>
        </w:rPr>
      </w:pPr>
      <w:r>
        <w:rPr>
          <w:color w:val="000000"/>
          <w:sz w:val="24"/>
        </w:rPr>
        <w:t xml:space="preserve">Dzieło autorstwa ks. Mariusza Gajewskiego </w:t>
      </w:r>
      <w:r>
        <w:rPr>
          <w:i/>
          <w:iCs/>
          <w:color w:val="000000"/>
          <w:sz w:val="24"/>
        </w:rPr>
        <w:t>Satanizm w Polsce</w:t>
      </w:r>
      <w:r>
        <w:rPr>
          <w:color w:val="000000"/>
          <w:sz w:val="24"/>
        </w:rPr>
        <w:t xml:space="preserve"> zawiera jedenaście problemów /rozdziałów/ formalnie, merytorycznie i logicznie powiązanych ze sobą. Szczegółowe jego tematy koncentrują się na opisie różnych aspektów satanizmu i problemów z nim związanych. Człowiek może wiązać się i oddawać diabłu na wiele sposobów - od otwarcia się na nieświadome w pełni działanie szatana aż do świadomego zawarcia z nim układu kończącego się nierzadko opętaniem i samobójstwem. Los człowieka opętanego, jak wskazują na to doświadczenia osób dotkniętych nim i doświadczenia egzorcystów jest godny pożałowania i bardzo trudno jest przywrócić stan równowagi psychicznej i moralnej takiego pacjenta.</w:t>
      </w:r>
    </w:p>
    <w:p>
      <w:pPr>
        <w:pStyle w:val="Normal"/>
        <w:shd w:fill="FFFFFF" w:val="clear"/>
        <w:ind w:firstLine="708"/>
        <w:jc w:val="both"/>
        <w:rPr>
          <w:sz w:val="24"/>
        </w:rPr>
      </w:pPr>
      <w:r>
        <w:rPr>
          <w:color w:val="000000"/>
          <w:sz w:val="24"/>
        </w:rPr>
        <w:t xml:space="preserve">W dwóch pierwszych rozdziałach podany jest opis istoty satanizmu oraz przejawy satanizmu w sektach i subkulturach młodzieżowych. W trzecim rozdziale Autor omawia podstawowe założenia i genezy Biblii Szatana Antona Szandora LaYeya. Wstrząsające </w:t>
        <w:br/>
        <w:t xml:space="preserve">i porażające są niektóre przytaczane fakty z iście szatańskich zachowań satanizmu, zarówno w zbiorowych jak i indywidualnych przypadkach śmierci samobójczej i zabójczej. Rozdział czwarty i piąty zawierają opis fenomenu satanizmu w Polsce i w świecie – genezę, przejawy, destrukcyjne skutki oddziaływania na ludzi i subkultury młodzieżowe. Satanizm w muzyce – poruszony tu – to przejaw współczesnej formy twórczości religijnej (heavy metal), związanej z kultem szatana. Niebezpieczeństwem tego kultu jest podświadomy przekaz destrukcyjnych treści do psychiki ludzkiej, prowadzący często do czynów kryminalnych - gwałt, agresja, samobójstwo, zabójstwo, sadyzm, zniewolenie od narkotyków, alkoholu itp. </w:t>
        <w:br/>
        <w:t xml:space="preserve">W przygotowaniu tej destrukcyjnej subkultury biorą udział grupy młodzieżowe, grupy produkujące płyty CD, nagrywające teksty, propagujące kult szatana. Obszerny przegląd tej twórczości zmusza czytelnika do postawienia sobie pytania: czy nie jest to zbyt ryzykowne, zachęcające młodzież i przyciągające do udziału w tego rodzaju zespołach afirmujących </w:t>
        <w:br/>
        <w:t>i propagujących kult szatana? Może w tym rozdziale należałoby zaakcentować bardziej negatywne i destrukcyjne skutki i następstwa takiej subkultury?</w:t>
      </w:r>
    </w:p>
    <w:p>
      <w:pPr>
        <w:pStyle w:val="Normal"/>
        <w:shd w:fill="FFFFFF" w:val="clear"/>
        <w:ind w:firstLine="708"/>
        <w:jc w:val="both"/>
        <w:rPr>
          <w:sz w:val="24"/>
        </w:rPr>
      </w:pPr>
      <w:r>
        <w:rPr>
          <w:color w:val="000000"/>
          <w:sz w:val="24"/>
        </w:rPr>
        <w:t xml:space="preserve">W kolejnym (szóstym) rozdziale Autor książki poddaje krytycznej ocenie przejawy ryzykownych zachowań wiążących się pośrednio z satanizmem. Do takich zachowań zalicza magie, okultyzm, ezoteryzm, wywoływanie duchów, grupy kultowe, gry komputerowe, hazard, wróżby itp. Człowiek współczesny za wszelką cenę chciałby posiąść moc i wiedzę </w:t>
        <w:br/>
        <w:t>w różnych dziedzinach, chciałby mieć poważanie i być szczęśliwym nawet za cenę utraty swojej wolności, utraty życia doczesnego i wiecznego. Tak niestety kończą się te z pozoru niewinne gry i rozrywki przyjemnościowe oraz pogoń za złudnym szczęściem. Zaklęcia, magia, „lekkie bluźnierstwa" oraz „stymulatory boskości" kończą się tragicznie opętaniem, chorobą psychiczną, kolejnym wcielaniem się w formy zwierzęce lub diabelskie, nierzadko też kończą się samobójstwem lub zbiorowym zabójstwem (rycerze śmierci, nekromanci). Obecny w grach komputerowych satanizm stanowi jedno ze źródeł kształtowania się światopoglądu antychrześcijańskiego młodzieży. Bardzo ryzykowny i niebezpieczny jest światopogląd i tolerancja dla agresywnych antyspołecznych postaw młodzieży.</w:t>
      </w:r>
    </w:p>
    <w:p>
      <w:pPr>
        <w:pStyle w:val="TextBody"/>
        <w:ind w:firstLine="708"/>
        <w:rPr/>
      </w:pPr>
      <w:r>
        <w:rPr/>
        <w:t>W rozdziale ósmym Autor prezentowanej książki, przedstawia symbolikę magiczno - okultystyczno - satanistyczną. W ruchu satanistycznym istnieje bogata, lecz prymitywna, obrzędowość oraz symbolika. Członkowie różnych ugrupowań i orientacji satanistycznych rozpoznają się po różnych znakach i gestach. Poprzez swoje znaki i symbole sataniści wyrażają swoje przekonania, zamiary, kulty i rodzaje oraz stopnie satanistycznej przynależności. Kilkanaście znaków i symboli zamieszczonych w książce stanowi podstawę ideologii satanistycznej, mają one międzynarodowy charakter i uniwersalne znaczenie rozpoznawcze.</w:t>
      </w:r>
    </w:p>
    <w:p>
      <w:pPr>
        <w:pStyle w:val="Normal"/>
        <w:shd w:fill="FFFFFF" w:val="clear"/>
        <w:ind w:firstLine="708"/>
        <w:jc w:val="both"/>
        <w:rPr>
          <w:sz w:val="24"/>
        </w:rPr>
      </w:pPr>
      <w:r>
        <w:rPr>
          <w:color w:val="000000"/>
          <w:sz w:val="24"/>
        </w:rPr>
        <w:t xml:space="preserve">Wstrząsający i wręcz makabryczny rozdział dziewiąty - krwawe kulty - ma charakter krótkich raportów opisujących rytualne zejścia śmiertelne w różnych sektach od drugiej połowy XX do pierwszej dekady XXI wieku. W tym rozdziale zarysowana jest historia powstania złych duchów i geneza satanizmu biblijnego oraz nowotestamentalnego. Okazuje się, że współczesna demonologia ma swoje umocowanie w historii biblijnej. Uważna lektura Nowego Testamentu pozwala wyodrębnić kilkanaście cech i funkcji demonów, które tworzą bogate spektrum zachowań u ludzi we współczesnym świecie. Obecnie jednak rzadko działalność szatana przejawia się w sposób jawny, spektakularny. Szatan dziś działa częściej w ukryciu, bez rozgłosu, sieje wątpliwości, zobojętnienie na prawdę, przybiera postać postępu, mody, działa podstępnie poprzez półprawdy, pozory autentyzmu. To jego styl działania, manipulacja, podpieranie się nauką, wolnością a nawet religijnością. Dla zwykłego chrześcijanina mogą rodzić się wątpliwości w rozeznaniu duchów. Na szczęście Biblia </w:t>
        <w:br/>
        <w:t>i Nauczanie Kościoła dają nam skuteczną pomoc dla rozpoznawania złego ducha. Pouczają też jak skutecznie bronić się i uwalniać ludzi dotkniętych lub opętanych przez złego ducha. Kościół obdarzony mocą i władzą przez Chrystusa ma egzorcystów i egzorcyzmy – ma moc wyrzucania i uwalniania od złych duchów (Mk 3, 14-15).</w:t>
      </w:r>
    </w:p>
    <w:p>
      <w:pPr>
        <w:pStyle w:val="Normal"/>
        <w:shd w:fill="FFFFFF" w:val="clear"/>
        <w:ind w:firstLine="708"/>
        <w:jc w:val="both"/>
        <w:rPr>
          <w:sz w:val="24"/>
        </w:rPr>
      </w:pPr>
      <w:r>
        <w:rPr>
          <w:color w:val="000000"/>
          <w:sz w:val="24"/>
        </w:rPr>
        <w:t xml:space="preserve">Dwa końcowe rozdziały książki (R.10 i 11) traktują o aspektach biblijnych, w tym </w:t>
        <w:br/>
        <w:t xml:space="preserve">o chrystusowych sposobach poskramiania mocy diabelskich oraz o interwencji Kościoła </w:t>
        <w:br/>
        <w:t>w walce z szatanem i o egzorcyzmach. W sytuacji coraz częściej podejmowanych dyskusji różnorodnych opinii na temat opętań diabelskich te dwa rozdziały są szczególnie przydatne   dla   pogłębienia   wiedzy   w   tej   dziedzinie.   Załączony   zbiór   modlitw wstawienniczych o uwolnienie od zła, szatana i jego mocy stanowi pożyteczną, podręczną pomoc, szczególnie dla osób zniewolonych, zagrożonych lub dotkniętych mocami złego ducha lub są nękani pokusami, lękami, niepokojem przed jego działaniem. Na uwagę czytelnika zasługuje jeszcze aneks i bardzo obszerny wykaz wielojęzycznej i profesjonalnej literatury przedmiotu, wykorzystanej w opracowaniu tego dzieła.</w:t>
      </w:r>
    </w:p>
    <w:p>
      <w:pPr>
        <w:pStyle w:val="Normal"/>
        <w:ind w:firstLine="708"/>
        <w:jc w:val="both"/>
        <w:rPr/>
      </w:pPr>
      <w:r>
        <w:rPr>
          <w:color w:val="000000"/>
          <w:sz w:val="24"/>
        </w:rPr>
        <w:t xml:space="preserve">Prezentowana książka ks. Mariusza Gajewskiego SJ zawiera usystematyzowany zbiór wiedzy o zachowaniach ludzi i demonów z pogranicza teologii i nauk humanistycznych, </w:t>
        <w:br/>
        <w:t>w tym psychologii, pedagogiki i patologii. Na polskim rynku wydawniczym pozycja ta wypełnia tę lukę i zapewne przyczyni się do obniżenia znacznego poziomu ignorancji w tak ważnych naukach. Autorowi opracowania należy się wielkie uznanie za niewątpliwy trud włożony w opracowanie tego dzieła Odbiorcami książki powinni być wszyscy wychowawcy, a w szczególności pedagodzy, duszpasterze, katecheci, liderzy grup religijnych, egzorcyści, ludzie zagubieni w poszukiwaniu wartości religijnych, wolontariusze pracujący z osobami zniewolonymi i różnego rodzaju patologiami społecznymi oraz sektami. Należy mieć na uwadze to, że istnieje pewne ryzyko wykorzystania tej publikacji do paktowania ze złem, poszukiwania sensacji i bardzo wątpliwych a niebezpiecznych doświadczeń i eksperymentów okultystycznych oraz diabelskich przed czym należy wszystkich przestrzegać. Należy żywić nadzieję, że dla każdego czytelnika ta książka będzie ostrzeżeniem, przestrogą, a dla zniewolonych pomocą w uwolnieniu się ode złego. Wszyscy jesteśmy wezwani do więzi ze Zmartwychwstałym i do codziennej walki z szatanem i jego demonami, którzy usiłuje doprowadzić człowieka do upadku (Ef 6,11-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shd w:fill="FFFFFF" w:val="clear"/>
      <w:jc w:val="center"/>
    </w:pPr>
    <w:rPr>
      <w:b/>
      <w:bCs/>
      <w:color w:val="000000"/>
      <w:sz w:val="24"/>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0:03:00Z</dcterms:created>
  <dc:creator>Artur</dc:creator>
  <dc:description/>
  <dc:language>en-US</dc:language>
  <cp:lastModifiedBy>pp</cp:lastModifiedBy>
  <dcterms:modified xsi:type="dcterms:W3CDTF">2011-04-16T00:03:00Z</dcterms:modified>
  <cp:revision>2</cp:revision>
  <dc:subject/>
  <dc:title>SŁOWO WSTĘPNE</dc:title>
</cp:coreProperties>
</file>