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p>
      <w:pPr>
        <w:pStyle w:val="Normal"/>
        <w:spacing w:lineRule="auto" w:line="360"/>
        <w:ind w:left="1416" w:firstLine="708"/>
        <w:jc w:val="both"/>
        <w:rPr>
          <w:b/>
          <w:b/>
          <w:i/>
          <w:i/>
          <w:sz w:val="36"/>
          <w:szCs w:val="36"/>
        </w:rPr>
      </w:pPr>
      <w:r>
        <w:rPr>
          <w:b/>
          <w:i/>
          <w:sz w:val="36"/>
          <w:szCs w:val="36"/>
        </w:rPr>
        <w:t>O fascynacjach  Stanisława Dziedzica</w:t>
      </w:r>
    </w:p>
    <w:p>
      <w:pPr>
        <w:pStyle w:val="Normal"/>
        <w:spacing w:lineRule="auto" w:line="360"/>
        <w:ind w:left="1416" w:firstLine="708"/>
        <w:jc w:val="both"/>
        <w:rPr>
          <w:b/>
          <w:b/>
          <w:i/>
          <w:i/>
          <w:sz w:val="36"/>
          <w:szCs w:val="36"/>
        </w:rPr>
      </w:pPr>
      <w:r>
        <w:rPr>
          <w:b/>
          <w:i/>
          <w:sz w:val="36"/>
          <w:szCs w:val="36"/>
        </w:rPr>
        <w:tab/>
        <w:tab/>
        <w:t xml:space="preserve">    słów kilka</w:t>
      </w:r>
    </w:p>
    <w:p>
      <w:pPr>
        <w:pStyle w:val="Normal"/>
        <w:spacing w:lineRule="auto" w:line="360"/>
        <w:ind w:left="1416" w:firstLine="708"/>
        <w:jc w:val="both"/>
        <w:rPr>
          <w:b/>
          <w:b/>
          <w:i/>
          <w:i/>
          <w:sz w:val="32"/>
          <w:szCs w:val="32"/>
        </w:rPr>
      </w:pPr>
      <w:r>
        <w:rPr>
          <w:b/>
          <w:i/>
          <w:sz w:val="32"/>
          <w:szCs w:val="32"/>
        </w:rPr>
      </w:r>
    </w:p>
    <w:p>
      <w:pPr>
        <w:pStyle w:val="Normal"/>
        <w:spacing w:lineRule="auto" w:line="360"/>
        <w:jc w:val="both"/>
        <w:rPr/>
      </w:pPr>
      <w:r>
        <w:rPr/>
        <w:tab/>
        <w:t>Stanisław Dziedzic przyjechał do Krakowa z Dąbrowy k/Rzeszowa. W  latach siedemdziesiątych XX wieku. Przyjechał i pozostał. Odbył studia z zakresu polonistyki i dziennikarstwa na Uniwersytecie Jagiellońskim a potem podjął pracę zawodową. Pracował w szkolnictwie, współpracował z różnymi redakcjami, najwięcej czasu poświęcił jednak  instytucjom samorządowym  miejskim i  wojewódzkim, kierując przez lata  wydziałami kultury m. Krakowa czy województwa krakowskiego. Stanisław Dziedzic posiada także piękną kartę pracownika Uniwersytetu Jagiellońskiego – i to zarówno jako  nauczyciela akademickiego (w Instytucie  Spraw Publicznych) jak i  w administracji: przez kilka lat był wszak wicedyrektorem Biura Jubileuszowego UJ, które tak wspaniale przygotowało  Jubileusz 600-lecia Odnowienia Akademii Krakowskiej. Przy tym wszystkim przez całe lata Stanisław Dziedzic uprawiał pisarstwo. I to pisarstwo dobrej, wysokiej próby. To chyba zresztą najważniejsza strona jego osobowości. Stanisław Dziedzic jest bowiem w gruncie rzeczy przede wszystkim pisarzem. I o tym właśnie pragnę tu napisać.</w:t>
      </w:r>
    </w:p>
    <w:p>
      <w:pPr>
        <w:pStyle w:val="Normal"/>
        <w:spacing w:lineRule="auto" w:line="360"/>
        <w:jc w:val="both"/>
        <w:rPr/>
      </w:pPr>
      <w:r>
        <w:rPr/>
        <w:tab/>
        <w:t xml:space="preserve">Czytając i wertując kilkanaście książek Dziedzica, zazwyczaj bardzo starannie wydanych, można wskazać trzy  główne wątki, które systematycznie powracają w jego pisarstwie. W pierwszej kolejności jest to problematyka krakowska: Stanisław Dziedzic od ponad trzydziestu lat jest bowiem wierny swojej największej miłości, jaką jest miasto  Kraków. Nie jest on historykiem miasta, choć problematyka historyczna raz po raz pojawia się na kartach jego książek. Nie jest także publicystą reagującym na bieżąco na takie czy inne wydarzenia kulturalne czy artystyczne. Zawsze stara się patrzeć na bieżące sprawy z  perspektywy historycznej. To pozwala mu zająć dystans wobec sporów i dyskusji, a bogata jego erudycja pozwala mu postawić taką czy inną prognozy rozwoju kultury na spokojnie. Dzięki temu jego prognozy czy hipotezy stają się bardziej przekonujące. </w:t>
      </w:r>
    </w:p>
    <w:p>
      <w:pPr>
        <w:pStyle w:val="Normal"/>
        <w:spacing w:lineRule="auto" w:line="360"/>
        <w:ind w:firstLine="708"/>
        <w:jc w:val="both"/>
        <w:rPr/>
      </w:pPr>
      <w:r>
        <w:rPr/>
        <w:t xml:space="preserve">To prawda, że Dziedzica interesuje przede wszystkim dawna historia miasta Krakowa. Ale prawdą jest także i to, że funkcjonuje on na co dzień w prawdziwym tyglu współczesnych wydarzeń artystycznych i kulturalnych w Krakowie. Pisze o dziedzictwie kulturowym  dawnej stolicy, ale zarazem wytycza w niej nowe szlaki i strategie. Jest autorem szkiców i książek o znanym krakowskim Teatrze 38 wspólnie z Tadeuszem Skoczkiem, ale pamięta, że „Nie od razu teatr zbudowano” (to tytuł jednego z esejów jego pióra). Przywołuje z dawnych czasów mało lub zupełnie nieznane karty (jak choćby drukowana w tym tomie fascynująca opowieść o pobycie w Krakowie XV-XVI wieku gości z Norymbergi), ale nie zapomina o atrakcjach turystycznych Krakowa i okolic (1996). Stara się zgłębić zabiegi unijne w Kościele ormiańskim na ziemiach Rzeczypospolitej (1994) ale pamięta także o Mickiewiczowskim pojmowaniu ustroju i dziejów  Polski (1999).  </w:t>
      </w:r>
    </w:p>
    <w:p>
      <w:pPr>
        <w:pStyle w:val="Normal"/>
        <w:spacing w:lineRule="auto" w:line="360"/>
        <w:ind w:firstLine="708"/>
        <w:jc w:val="both"/>
        <w:rPr/>
      </w:pPr>
      <w:r>
        <w:rPr/>
        <w:t xml:space="preserve">Ważnym wątkiem, od  początku   obecnym w pisarstwie Stanisława Dziedzica, jest  twórczość literacka  i aktywność teatralna Karola Wojtyły – Jana Pawła II. Na trwałe wszedł on do grona badaczy spuścizny Karola Wojtyły zwłaszcza jako pierwszy edytor i interpretator odkrytego młodzieńczego tomiku poetyckiego Ojca Świętego: </w:t>
      </w:r>
      <w:r>
        <w:rPr>
          <w:i/>
        </w:rPr>
        <w:t xml:space="preserve">Psałterz – Księga Słowiańska </w:t>
      </w:r>
      <w:r>
        <w:rPr/>
        <w:t xml:space="preserve">(1996). Od tego czasu ogłosił szereg studiów o twórczości literackiej młodego Wojtyły, w tym – o Jego dramatach. Wiele wskazuje też na to, że niedługo wyjdzie spod jego pióra nowa, odkrywcza książka o Wojtyle-poecie i aktorze oraz wpływie uprawianych przezeń sztuk na osobowość przyszłego papieża. </w:t>
      </w:r>
    </w:p>
    <w:p>
      <w:pPr>
        <w:pStyle w:val="Normal"/>
        <w:spacing w:lineRule="auto" w:line="360"/>
        <w:ind w:firstLine="708"/>
        <w:jc w:val="both"/>
        <w:rPr/>
      </w:pPr>
      <w:r>
        <w:rPr/>
        <w:t xml:space="preserve">W pisarstwie Stanisława Dziedzica wciąż jest obecny Uniwersytet Jagielloński. W 2000 roku, z okazji jubileuszu Almae Matris, ogłosił on drukiem piękną i bogato ilustrowaną książkę </w:t>
      </w:r>
      <w:r>
        <w:rPr>
          <w:i/>
        </w:rPr>
        <w:t>Alma Mater Jagellonica</w:t>
      </w:r>
      <w:r>
        <w:rPr/>
        <w:t xml:space="preserve">, która doczekała się bodaj pięciu wznowień w języku polskim i angielskim, wciąż wzbogacanych i dopełnianych. Eksplorując ten wątek w trzy lata później  wydał  uroczą książeczkę p.t. </w:t>
      </w:r>
      <w:r>
        <w:rPr>
          <w:i/>
        </w:rPr>
        <w:t xml:space="preserve">Święty szlak Almae Matris, </w:t>
      </w:r>
      <w:r>
        <w:rPr/>
        <w:t>w której przywołał sylwetki świętych i błogosławionych związanych w sposób bezpośredni lub pośredni z najstarszym polskim uniwersytetem. Ta tematyka jest obecna w jego pisarstwie także dzisiaj.</w:t>
      </w:r>
    </w:p>
    <w:p>
      <w:pPr>
        <w:pStyle w:val="Normal"/>
        <w:spacing w:lineRule="auto" w:line="360"/>
        <w:ind w:firstLine="708"/>
        <w:jc w:val="both"/>
        <w:rPr/>
      </w:pPr>
      <w:r>
        <w:rPr/>
        <w:t xml:space="preserve">Wyróżniającą cechą pisarstwa Stanisława Dziedzica jest swoista koherencja jego tekstów wokół wymienionych wyżej tematów. Rzecz w tym jednak, że Autor nie zatrzymuje się przy nich, ale je twórczo rozwija, zaskakując czytelnika coraz to nowymi swoimi odkryciami. W tym właśnie krakowskim kontekście mieszczą się takie jego urocze książki, jak: o starych bramach i basztach krakowskich (opracowany wspólnie z Marią Rydlową tomik p.t. </w:t>
      </w:r>
      <w:r>
        <w:rPr>
          <w:i/>
        </w:rPr>
        <w:t xml:space="preserve">Miasto lutniey podobne </w:t>
      </w:r>
      <w:r>
        <w:rPr/>
        <w:t xml:space="preserve">– 1996), piękny album o podwawelskiej Skałce (1999), czy też pasjonująca opowieść o Ojcu Serafinie Kaszubie (2009). W tym kręgu mieści się także jego esej o dwóch Kalwariach: Zebrzydowskiej i Pacławskiej. </w:t>
      </w:r>
    </w:p>
    <w:p>
      <w:pPr>
        <w:pStyle w:val="Normal"/>
        <w:spacing w:lineRule="auto" w:line="360"/>
        <w:ind w:firstLine="708"/>
        <w:jc w:val="both"/>
        <w:rPr/>
      </w:pPr>
      <w:r>
        <w:rPr/>
        <w:t>Pozostając wciąż pod urokiem twórczości młodego Karola Wojtyły, Dziedzic nie zapomniał o Jego mistrzach i rówieśnikach. Najpierw więc, jeszcze w 1991 roku, ogłosił drukiem i poprzedził wstępem „zabawę krakowską” Mariana Niżyńskiego p.t</w:t>
      </w:r>
      <w:r>
        <w:rPr>
          <w:i/>
        </w:rPr>
        <w:t xml:space="preserve">. Kawaler księżycowy, </w:t>
      </w:r>
      <w:r>
        <w:rPr/>
        <w:t xml:space="preserve">w którego inscenizacji, w 1939 r. debiutował Karol Wojtyła przed krakowską publicznością. W kilka lat później zaproponował nam </w:t>
      </w:r>
      <w:r>
        <w:rPr>
          <w:i/>
        </w:rPr>
        <w:t xml:space="preserve">Dialogi trzy, </w:t>
      </w:r>
      <w:r>
        <w:rPr/>
        <w:t xml:space="preserve">czyli trzy „wywiady-rzeki” z ludźmi, których Karol Wojtyła uznawał za swoich mistrzów (prof. Maria Dłuska, prof. Konrad Górski) bądź kolegów po piórze (Tadeusz Kudliński). Swoistym uzupełnieniem owej ważnej książki jest wydany w 1992 roku jako prawdziwy bibliofilski rarytas: tomik </w:t>
      </w:r>
      <w:r>
        <w:rPr>
          <w:i/>
        </w:rPr>
        <w:t xml:space="preserve">Wierszy </w:t>
      </w:r>
      <w:r>
        <w:rPr/>
        <w:t xml:space="preserve">Marii Dłuskiej, znakomitej badaczki wersyfikacji polskiej. </w:t>
      </w:r>
    </w:p>
    <w:p>
      <w:pPr>
        <w:pStyle w:val="Normal"/>
        <w:spacing w:lineRule="auto" w:line="360"/>
        <w:ind w:firstLine="708"/>
        <w:jc w:val="both"/>
        <w:rPr/>
      </w:pPr>
      <w:r>
        <w:rPr/>
        <w:t xml:space="preserve">W przywołanym wyżej kontekście łatwiej zrozumieć powroty Dziedzica do  współczesnej poezji krakowskiej (eseje o poezji jego rówieśników,  znanych krakowskich poetów: Andrzeja Warzechy, Józefa Barana, Jerzego Piatkowskiego i Adama Ziemianina), czy też ważne przedsięwzięcia mające udokumentować stan współczesnego  życia literackiego w Krakowie (dowodem jest opracowany wspólnie z Tadeuszem Skoczkiem </w:t>
      </w:r>
      <w:r>
        <w:rPr>
          <w:i/>
        </w:rPr>
        <w:t xml:space="preserve">Katalog autorów krakowskich </w:t>
      </w:r>
      <w:r>
        <w:rPr/>
        <w:t>(1986) a także popularno-naukowe opracowania poświęcone Małopolsce zachodniej (1996)).</w:t>
      </w:r>
    </w:p>
    <w:p>
      <w:pPr>
        <w:pStyle w:val="Normal"/>
        <w:spacing w:lineRule="auto" w:line="360"/>
        <w:ind w:firstLine="708"/>
        <w:jc w:val="both"/>
        <w:rPr/>
      </w:pPr>
      <w:r>
        <w:rPr/>
        <w:t>Z fascynacji Krakowem zrodziła się także niniejsza książka Stanisława Dziedzica. Składa się ona z dziesięciu esejów, które – jak wierzę – czytelnicy przyjmą z największą radością. Nie tylko dlatego, że autor posiada „dobre pióro”, czyli – że prowadzi wywód  potoczyście, z dużą swobodą, przy tym - z  szacunkiem dla faktów. Także dlatego, że każdego, kto weźmie ten tom do ręki czeka kilka prawdziwych niespodzianek. Ale nie jest to miejsce, aby je tu odkrywać. Niech Czytelnik dotrze do nich sam.</w:t>
      </w:r>
    </w:p>
    <w:p>
      <w:pPr>
        <w:pStyle w:val="Heading1"/>
        <w:rPr/>
      </w:pPr>
      <w:r>
        <w:rPr/>
        <w:t>Franciszek Ziej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19:00Z</dcterms:created>
  <dc:creator>UJ</dc:creator>
  <dc:description/>
  <dc:language>en-US</dc:language>
  <cp:lastModifiedBy>wydawnictwo petrus</cp:lastModifiedBy>
  <cp:lastPrinted>2011-03-26T09:26:00Z</cp:lastPrinted>
  <dcterms:modified xsi:type="dcterms:W3CDTF">2011-04-01T06:19:00Z</dcterms:modified>
  <cp:revision>2</cp:revision>
  <dc:subject/>
  <dc:title>Dziedzic</dc:title>
</cp:coreProperties>
</file>