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owa au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y Czytelnik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zcze w czasach maturalnych, ucząc się historii, przesiąknąłem ogromną sympatią do narodu polskiego, którą zachowałem po dziś dzień. To jeden z wielkich europejskich narodów słowiańskich, który swą kulturą i tradycją przyczynił się do rozwoju cywilizacji europejskiej. Dlatego nie powinno dziwić, że szczególnie cieszy mnie wydanie polskiego przekładu książki, który oddaję w Twoje ręce z nadzieją, że Cię nie rozczaruje. Znajdziesz w niej jasny styl, choć przedstawiony tok myślenia nie zawsze da się pojąć z łatw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a książka zawiera zarys </w:t>
      </w:r>
      <w:r>
        <w:rPr>
          <w:i/>
        </w:rPr>
        <w:t>klasycznego realizmu prawniczego</w:t>
      </w:r>
      <w:r>
        <w:rPr/>
        <w:t>, teorii oraz sposobu praktykowania prawa, liczących sobie ponad dwadzieścia cztery wieki, którego znaczna część została zapomniana wraz z pojawieniem się w XIX w. pozytywizmu prawniczego, jednak powracającego dziś w unowocześnionej formie jako najlepsza alternatywa wobec kryzysu wspomnianego pozytywiz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budzi wątpliwości, że pozytywizm prawniczy znajduje się w kryzysie, dlatego pojawił się tzw. postpozytywizm wraz z szeroką gamą nowych propozycji. Jednak te propozycje, miast zaradzić kryzysowi, tylko go pogłębia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ądzę, że jedynie powrót do </w:t>
      </w:r>
      <w:r>
        <w:rPr>
          <w:i/>
        </w:rPr>
        <w:t>klasycznego realizmu prawniczego</w:t>
      </w:r>
      <w:r>
        <w:rPr/>
        <w:t xml:space="preserve"> może przeciwdziałać chorobie, na którą uskarża się nauka prawa, zarażona pozytywizmem. Dlatego niniejsza książka w szczególności opiera się na prawie naturalnym, które determinuje większą jej część oraz tytu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ewnym sensie jest to książka napisana pod prąd, a nawet dokonująca przewrotu, jednak w sposób pokojowy. Dość pozytywizmu, który jest jak rak trawiący naukę prawa. Dość relatywizmu, który prowadzi do zubożenia cywilizacj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iniejszej książce zawarto teorię prawa, a tym samym teorię sprawiedliwości, gdyż główną i podstawową ideą klasycznego realizmu prawniczego jest tożsamość prawa oraz tego, co sprawiedliwe. Znajduje się tu również pogłębione studium prawa natur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naturalne jest tym, co sprawiedliwe z natury, czymś należnym osobie ludzkiej ze względu na jej ontologiczną godność. Zatem prawo naturalne i godność człowieka – od poczęcia aż do śmierci – to uzupełniające się terminy. Przekonanie o istnieniu prawa naturalnego wynika z przekonania o istnieniu obiektywnej godności bytu ludzkiego, wymiarów czy też wartości absolutnych, niezależnych od subiektywnych opinii oraz odczuć. Jest przeciwieństwem skrajnego relatywiz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będę jednak powtarzał tego, co można przeczytać w książce. Dlatego zakończę tutaj wersy przedmowy, przekazując podziękowania inicjatorom, tłumaczom oraz sponsorom niniejszego polskiego wydania ksiązki na ręce mojego korespondenta, P. Krzysztofa Szczu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peluna, 20 styczni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2:00Z</dcterms:created>
  <dc:creator>Anka</dc:creator>
  <dc:description/>
  <cp:keywords/>
  <dc:language>en-US</dc:language>
  <cp:lastModifiedBy>Anka</cp:lastModifiedBy>
  <dcterms:modified xsi:type="dcterms:W3CDTF">2011-02-02T13:25:00Z</dcterms:modified>
  <cp:revision>5</cp:revision>
  <dc:subject/>
  <dc:title> </dc:title>
</cp:coreProperties>
</file>