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szCs w:val="20"/>
        </w:rPr>
        <w:t>Każdy człowiek na pewnym etapie swojego życia poznaje Boga. To poznanie jest różne, jak różni są ludzie. Inaczej poznaje Go dziecko w wieku 10 lat a inaczej dorosły. Inne jest poznanie Boga przez astronoma, biologa czy fizyka a inne przez filozofa. Inną drogę poznania przebywa wątpiący, szukający Boga a jeszcze inną człowiek wychowany w wierze religijnej i otwarty na kulturę chrześcijańską. Inne jest doświadczenie poznania Boga przez księdza, a jeszcze inne przez lekarza, prawnika czy nauczyciela. To "inne" to nic innego jak drogi poznania Boga. I choć drogi i środki poznania są różne, Bóg jest ten sam. To tak, jakby wchodzić na Turbacz: wychodzić z różnych miejscowości, iść różnymi ścieżkami, doświadczać różnych przygód i podziwiać po drodze zupełnie odmienne widoki... ale góra jest jedna, odwiecznie stojąca, do poznania której prowadzą różne szlaki... Filozoficzne poznanie Boga to jeden z takich szlaków, różny od poznania biologa, teologa czy fizyka i trudno powiedzieć czy lepsze czy gorsze, czy dokładniejsze i głębsze czy nie. Poznanie jest zawsze poznaniem, ale jeszcze nie umiłowaniem. Nie może jednak być umiłowania bez pierwotnego poznania Boga. I dlatego oddajemy do Państwa rąk książkę, która chce pomóc w poznaniu Boga. Umiłowanie Boga, to dalszy krok, który - jeśli uczynisz drogi Czytelniku - spełni cel i sens wydania tej publikacji.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firstLine="708"/>
        <w:rPr/>
      </w:pPr>
      <w:r>
        <w:rPr/>
        <w:t>Paweł Piotrowski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Dyrektor Wydawnictwa PETR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i/>
      <w:i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1:55:00Z</dcterms:created>
  <dc:creator>wydawnictwo petrus</dc:creator>
  <dc:description/>
  <dc:language>en-US</dc:language>
  <cp:lastModifiedBy>wydawnictwo petrus</cp:lastModifiedBy>
  <dcterms:modified xsi:type="dcterms:W3CDTF">2010-12-07T21:55:00Z</dcterms:modified>
  <cp:revision>2</cp:revision>
  <dc:subject/>
  <dc:title>Każdy człowiek na pewnym etapie swojego życia poznaje Boga</dc:title>
</cp:coreProperties>
</file>