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ęp</w:t>
      </w:r>
    </w:p>
    <w:p>
      <w:pPr>
        <w:pStyle w:val="Tekst"/>
        <w:rPr/>
      </w:pPr>
      <w:r>
        <w:rPr>
          <w:rStyle w:val="Inicja"/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kręgowa Rada Adwokacka w Krakowie przedstawia w niniejszym wydawnictwie teksty wygłoszone przez ich Autorów na uroczystej sesji podczas zorganizowanego w Krakowie jubileuszu 90-lecia adwokatury polskiej i 160-lecia utworzenia samorządu adwokackiego na terenach byłej Galicji, obchodzonego w dniach 19–21 lutego 2009 roku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</w:rPr>
        <w:t>. Obrazują one drogę, jaką od 1849 do 1939 roku przebyła adwokatura krakowska. Nakreślają dzieje formowania się samorządności adwokatury na terenach byłej Galicji, a następnie w Polsce po odzyskaniu niepodległości w 1918 roku. Tej samorządności, która stała się podstawą coraz lepszego funkcjonowania adwokatury w okresie międzywojennego 20-lecia i do której nawiązujemy dzisiaj, widząc w niej dobry wzorzec. Jej siła – jak się okazuje z przedstawień zawartych w poszczególnych referatach – tkwi w coraz doskonalszych regulacjach ustroju samorządności zawodu adwokackiego. Idea ta znalazła ukoronowanie w ustawie Prawo o adwokaturze z 1932 roku, stwarzającej dla całego obszaru II Rzeczypospolitej Polskiej jednakową normatywną bazę funkcjonowania jedynego ówcześnie zawodu niosącego pomoc prawną.</w:t>
      </w:r>
    </w:p>
    <w:p>
      <w:pPr>
        <w:pStyle w:val="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zeba wydania tych tekstów objawiła się już podczas trwania wspomnianych uroczystości. Zauważalny brak dostępnych opracowań odnoszących się do historii adwokatury krakowskiej (a szerzej: „galicyjskiej”) przemawia za tym zdecydowanie. Następuje więc utrwalenie tej ważnej tematyki ujętej w sposób uwzględniający zalety indywidualnego wkładu poszczególnych Autorów w jej opracowanie, z drugiej zaś strony wypełniona będzie wciąż odczuwalna luka. Jak zauważał podczas swego wystąpienia dr Adam Redzik – istnieje potrzeba czynienia dalszych badań dotyczących historii adwokatury na terenach byłej Galicji, która ma jeszcze wiele nieodkrytych kart. A już przed następnymi pokoleniami pojawiają się zadania badawcze związane z okupacjami niemiecką i sowiecką i okresem powojennym, kiedy to adwokatura dzieliła trudny los z całym społeczeństwem polskim.</w:t>
      </w:r>
    </w:p>
    <w:p>
      <w:pPr>
        <w:pStyle w:val="Tekst"/>
        <w:rPr/>
      </w:pPr>
      <w:r>
        <w:rPr>
          <w:rFonts w:cs="Times New Roman" w:ascii="Times New Roman" w:hAnsi="Times New Roman"/>
          <w:sz w:val="24"/>
        </w:rPr>
        <w:t>Pamiętać należy, że – podobnie jak w czasach, których dotyczą publikowane opracowania historyczne – adwokaturę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icza się do warstwy stanowiącej „kwiat społeczeństwa”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</w:rPr>
        <w:t>. To zaliczenie do elity jest zobowiązujące. Również i dzisiaj spoczywa na adwokaturze obowiązek wypełniania najwyższych standardów wobec społeczeństwa. Stąd podczas obchodów jubileuszu 90-lecia adwokatury polskiej i 160-lecia samorządności adwokatury krakowskiej przedstawione zostały związki i wzajemne oddziaływania kultury i prawa z uwzględnieniem odniesień do historii i do współczesności. Waga poruszanych zagadnień w opracowaniu prof. dra Andrzeja Zolla nakazała umieszczenie go na początku prezentacji wszystkich wystąpień. Z uwagi na wysoką kompetencję Autorów poszczególnych referatów i problematykę interesującą szeroki krąg czytelników, zwłaszcza ze środowiska prawniczego, można żywić nadzieję na życzliwe przyjęcie tej publikacji.</w:t>
      </w:r>
    </w:p>
    <w:p>
      <w:pPr>
        <w:pStyle w:val="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sław J. Jaźwiec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goPL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ozdanie z tego jubileuszu ukazało się w Piśmie Adwokatury Polskiej „Palestra”, zeszyt 3–4/2009, s. 312 i nast.</w:t>
      </w:r>
    </w:p>
    <w:p>
      <w:pPr>
        <w:pStyle w:val="Przy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formułowanie pochodzące z książki Pani Prof. Ireny Homoli-Skąpskiej o tym tytule (Wyd. Lit. 1984), powtórzone w publikacji: </w:t>
      </w:r>
      <w:r>
        <w:rPr>
          <w:rFonts w:cs="Times New Roman" w:ascii="Times New Roman" w:hAnsi="Times New Roman"/>
          <w:i/>
          <w:iCs/>
        </w:rPr>
        <w:t>Krakowscy adwokaci w XIX wieku</w:t>
      </w:r>
      <w:r>
        <w:rPr>
          <w:rFonts w:cs="Times New Roman" w:ascii="Times New Roman" w:hAnsi="Times New Roman"/>
        </w:rPr>
        <w:t>, „Palestra”, zeszyt 5–6/2009, s. 164 i nast.</w:t>
      </w:r>
    </w:p>
    <w:p>
      <w:pPr>
        <w:pStyle w:val="Przy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icja">
    <w:name w:val="Inicja"/>
    <w:qFormat/>
    <w:rPr>
      <w:sz w:val="36"/>
      <w:szCs w:val="3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82"/>
      <w:ind w:firstLine="283"/>
      <w:jc w:val="both"/>
      <w:textAlignment w:val="center"/>
    </w:pPr>
    <w:rPr>
      <w:rFonts w:ascii="AmerigoPL" w:hAnsi="AmerigoPL" w:cs="AmerigoPL"/>
      <w:color w:val="000000"/>
      <w:sz w:val="21"/>
      <w:szCs w:val="21"/>
    </w:rPr>
  </w:style>
  <w:style w:type="paragraph" w:styleId="Tytu1">
    <w:name w:val="Tytu 1"/>
    <w:basedOn w:val="Tekst"/>
    <w:qFormat/>
    <w:pPr>
      <w:spacing w:lineRule="auto" w:line="288" w:before="0" w:after="680"/>
      <w:ind w:hanging="0"/>
      <w:jc w:val="center"/>
    </w:pPr>
    <w:rPr>
      <w:b/>
      <w:bCs/>
      <w:sz w:val="30"/>
      <w:szCs w:val="30"/>
    </w:rPr>
  </w:style>
  <w:style w:type="paragraph" w:styleId="Przypis">
    <w:name w:val="Przypis"/>
    <w:basedOn w:val="Normal"/>
    <w:qFormat/>
    <w:pPr>
      <w:tabs>
        <w:tab w:val="clear" w:pos="708"/>
        <w:tab w:val="left" w:pos="227" w:leader="none"/>
      </w:tabs>
      <w:autoSpaceDE w:val="false"/>
      <w:spacing w:lineRule="auto" w:line="288"/>
      <w:ind w:firstLine="283"/>
      <w:jc w:val="both"/>
      <w:textAlignment w:val="center"/>
    </w:pPr>
    <w:rPr>
      <w:rFonts w:ascii="AmerigoPL" w:hAnsi="AmerigoPL" w:cs="AmerigoPL"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59:00Z</dcterms:created>
  <dc:creator>DOM</dc:creator>
  <dc:description/>
  <dc:language>en-US</dc:language>
  <cp:lastModifiedBy>wydawnictwo petrus</cp:lastModifiedBy>
  <dcterms:modified xsi:type="dcterms:W3CDTF">2010-12-07T20:59:00Z</dcterms:modified>
  <cp:revision>2</cp:revision>
  <dc:subject/>
  <dc:title>Wstęp</dc:title>
</cp:coreProperties>
</file>