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36" w:before="0" w:after="28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Rozważamy Mękę Jezusa, by wpatrywać się w to, co stanowiło cenę naszego zbawienia. By przeżywać prawdę, że On zapłacił za nas sobą. Życiem całym i śmiercią, którą dla nas pokonał. Wziął na siebie ciężar ludzkiego losu. Pokazał, że jest po stronie dźwigającego krzyż człowieka. Że jest z nim nawet w śmierci samej, by przez jej bramę przeprowadzić każdego na szerokie wielkanocne pola.</w:t>
      </w:r>
    </w:p>
    <w:p>
      <w:pPr>
        <w:pStyle w:val="NormalnyWeb"/>
        <w:spacing w:lineRule="auto" w:line="336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Powiedział, będąc w tej drodze: "Nie płaczcie nade mną". Powtarzał: "Cokolwiek uczyniliście jednemu z tych najmniejszych..."</w:t>
      </w:r>
    </w:p>
    <w:p>
      <w:pPr>
        <w:pStyle w:val="NormalnyWeb"/>
        <w:spacing w:lineRule="auto" w:line="336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Uczmy się tego na każdej Drodze Krzyżowej. Uczmy się tego dzięki TEJ Drodze Krzyżowej. By nie poprzestać na słowach, skoro miłość Boga i bliźniego jest nierozdzielna.</w:t>
      </w:r>
    </w:p>
    <w:p>
      <w:pPr>
        <w:pStyle w:val="Normal"/>
        <w:jc w:val="both"/>
        <w:rPr>
          <w:color w:val="444444"/>
          <w:szCs w:val="18"/>
        </w:rPr>
      </w:pPr>
      <w:r>
        <w:rPr>
          <w:color w:val="44444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color w:val="444444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2626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3:00Z</dcterms:created>
  <dc:creator>Pawel Piotrowski</dc:creator>
  <dc:description/>
  <dc:language>en-US</dc:language>
  <cp:lastModifiedBy>Pawel Piotrowski</cp:lastModifiedBy>
  <dcterms:modified xsi:type="dcterms:W3CDTF">2009-02-13T19:43:00Z</dcterms:modified>
  <cp:revision>2</cp:revision>
  <dc:subject/>
  <dc:title>Muzyka z Carminy Burana (ta, wykorzystana w reklamie „świadectwo egzorcystów”)</dc:title>
</cp:coreProperties>
</file>