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Droga Krzyżowa, jako nabożeństwo Wielkopostne, należy do najjaśniejszych przejawów religijności w Kościele Katolickim. W Polsce, wraz z Gorzkimi Żalami, stanowiła ona dla wielu pokoleń szkołę kultu Męki Pańskiej i rozważania tajemnicy Chrystusowego Krzyża. I trzeba, by była szkołą dla następnych pokoleń Polaków. Odprawianie Drogi Krzyżowej podprowadza do Eucharystii, która jest najświętszą obecnością Chrystusa Ukrzyżowanego i Zmartwychwstałego w Kościele, zaś sprawowanie Mszy Świętej uobecnia Ofiarę Krzyżową Chrystusa i czyni nas uczestnikami Jego Ofiary. W przechodzeniu od niedzielnej Eucharystii do ofiary życia, w całym tygodniu chrześcijanina, Droga Krzyżowa może być niezastąpioną pomocą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Cieszy więc fakt ukazywania się współczesnych tekstów rozważań Drogi Krzyżowej. Nabożeństwo to bowiem, łączy wydarzenia z Drogi Chrystusa w Jerozolimie z tymi przeżywanymi przez każdego z nas w życiu – tu i teraz. Na tej naszej drodze krzyżowej za Chrystusem i z Chrystusem każdy rok, każda nowa sytuacja wprowadza nowe wyzwania i codzienne krzyże, które trzeba łączyć z Krzyżem Chrystusa. Najlepiej tego zjednoczenia uczył nas Sługa Boży Jan Paweł II, w ostatni swój Wielki Piątek, przytulony do Krzyża w swojej kaplicy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20"/>
        </w:rPr>
      </w:pPr>
      <w:r>
        <w:rPr>
          <w:color w:val="444444"/>
          <w:szCs w:val="20"/>
        </w:rPr>
        <w:t>Cieszy fakt, że teksty rozważań pisze człowiek świecki, gdyż łączą one w sobie rozważanie biblijne z codziennością życia chrześcijanina i jego życia w świecie. Należy mieć nadzieję, że rozważania te posłużą wszystkim, a w sposób szczególny ludziom żyjącym w rodzinie i w różnych powołaniach szczegółowych. Niech wpiszą się one w piękne karty polskich nabożeństw pasyjnych. Życzę miłych wrażeń i głębokich przemyśleń podczas ich słuchania. Niech to nie będzie li tylko słuchanie, ale modli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ahoma" w:hAnsi="Tahoma" w:cs="Tahoma"/>
      <w:color w:val="44444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42:00Z</dcterms:created>
  <dc:creator>Pawel Piotrowski</dc:creator>
  <dc:description/>
  <dc:language>en-US</dc:language>
  <cp:lastModifiedBy>Piotrowski</cp:lastModifiedBy>
  <dcterms:modified xsi:type="dcterms:W3CDTF">2010-12-04T08:28:00Z</dcterms:modified>
  <cp:revision>4</cp:revision>
  <dc:subject/>
  <dc:title>Muzyka z Carminy Burana (ta, wykorzystana w reklamie „świadectwo egzorcystów”)</dc:title>
</cp:coreProperties>
</file>