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Droga Krzyżowa jest jednym z nabożeństw polegających na rozważaniu Męki Pańskiej, które pomagają nam zrozumieć niewyobrażalną miłość Boga do człowieka. Chrystus, Prawdziwy Bóg i prawdziwy Człowiek, przyjął na siebie skutki ludzkiego grzechu. Cierpienie wywołuje współczucie każdego wrażliwego i uczciwego człowieka, dlatego również osoby stojące z dala od instytucjonalnych form religii mogą zastanowić się nad postacią Chrystusa głoszącego miłość i cierpiącego niewinnie.</w:t>
      </w:r>
    </w:p>
    <w:p>
      <w:pPr>
        <w:pStyle w:val="Normal"/>
        <w:spacing w:lineRule="auto" w:line="288"/>
        <w:ind w:firstLine="708"/>
        <w:jc w:val="both"/>
        <w:rPr>
          <w:color w:val="444444"/>
          <w:szCs w:val="20"/>
        </w:rPr>
      </w:pPr>
      <w:r>
        <w:rPr>
          <w:color w:val="444444"/>
          <w:szCs w:val="20"/>
        </w:rPr>
        <w:t>Rozważania przygotowane przez dra Pawła Piotrowskiego oparte na przekazie Ewangelii pomagają przyjąć prawdę o Męce Chrystusa wszystkim ludziom. Poszczególne stacje pokazują odniesienia do sytuacji występujących w ludzkim życiu. Stawiają pytania i skłaniają do refleksji oraz odpowiedzi. Wpisują się w szereg głębokich rozważań tworzonych przez ludzi Kościoła, duchownych i świeckich. Pozwalają spojrzeć na prawdę stojącą w centrum ludzkich dziejów ludziom uwikłanym w bieg współczesnego świata, jego nieporządek, zagubienie, poszukiwanie szczęścia i uleganie pozorom. Może zaowocują w życiu kogoś, kto potrafi odnaleźć Prawdę wskazującą drogę do prawdziwego, pełnego życia i szczęś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  <w:color w:val="444444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2626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6:00Z</dcterms:created>
  <dc:creator>Pawel Piotrowski</dc:creator>
  <dc:description/>
  <dc:language>en-US</dc:language>
  <cp:lastModifiedBy>Pawel Piotrowski</cp:lastModifiedBy>
  <dcterms:modified xsi:type="dcterms:W3CDTF">2010-12-04T08:26:00Z</dcterms:modified>
  <cp:revision>3</cp:revision>
  <dc:subject/>
  <dc:title>Muzyka z Carminy Burana (ta, wykorzystana w reklamie „świadectwo egzorcystów”)</dc:title>
</cp:coreProperties>
</file>