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color w:val="444444"/>
          <w:szCs w:val="18"/>
        </w:rPr>
      </w:pPr>
      <w:r>
        <w:rPr>
          <w:rStyle w:val="StrongEmphasis"/>
          <w:i/>
          <w:iCs/>
          <w:color w:val="444444"/>
          <w:szCs w:val="20"/>
        </w:rPr>
        <w:t>Synteza ludzkich dróg</w:t>
      </w:r>
    </w:p>
    <w:p>
      <w:pPr>
        <w:pStyle w:val="Normal"/>
        <w:spacing w:lineRule="auto" w:line="360"/>
        <w:jc w:val="both"/>
        <w:rPr>
          <w:color w:val="444444"/>
          <w:szCs w:val="18"/>
        </w:rPr>
      </w:pPr>
      <w:r>
        <w:rPr>
          <w:rStyle w:val="StrongEmphasis"/>
          <w:color w:val="444444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W Zachodnim chrześcijaństwie – na przestrzeni wieków – wypracowano takie nabożeństwo, które posiada wymiar uniwersalny. Wszystkie inne są jakby zarezerwowane wyłącznie dla wierzących… To jedno jest dla wszystkich. Jest nim droga krzyżowa Jezusa. Mogą nią iść głęboko wierzący i dostrzegający w Jezusie Syna Bożego; Świętość – dobrowolnie ukrytą; Piękno – ubrane w szatę krwi i potu; Dobro, na którym mści się zło; Miłość – uduszoną przez nienawiść; Życie – chwilowo mordowane przez śmierć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Krzyżową drogą może iść za Jezusem ten, kto widzi w Nim tylko człowieka i może podziwiać Jego milczenie wobec niesprawiedliwych wyroków, spokój w godzinach doświadczeń, moc moralną objawioną w chwili konfrontacji z przemocą, przebaczenie wrogom, dostrzeganie bliskich w godzinie wielkiego cierpienia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Tą drogą może wędrować ten, kto cierpi fizycznie i wchodzi w godziny agonii. Ten, kto zostaje opuszczony przez wszystkich, nawet przez Boga, ten, kto przeżywa kryzysy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Na drodze z Jezusem mogą odnaleźć się ci, którzy przeżywają zmagania wewnętrzne, a więc wszyscy szukający pomocy u psychiatry i neurologa, ci, dla których klęska jest tragedią, ludzie sparaliżowani kompleksami i powaleni strachem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Na tej drodze odnajdują się również ludzie poranieni przez instytucje odpowiedzialne za sprawiedliwość społeczną. Dotyczy to zarówno instytucji międzynarodowych, państwowych, społecznych, jak i religijnych. Jezus też był poraniony przez te instytucje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Otwarci na łaskę nawrócenia spotykają na tej drodze łotra, który został na niej świętym, i Piotra, któremu po trzykrotnym zaparciu na dziedzińcu Kajfasza zabrakło odwagi, by przyjść na Kalwarię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Uparci w złu znajdą towarzystwo w drugim łotrze myślącym tylko o doczesności, w Judaszu, który po serii błędnych decyzji popełnił samobójstwo, lub w Barabaszu, który miał wielkie szczęście i w ostatniej chwili został ułaskawiony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Na tej drodze ludzie dobrzy odnajdują się w Jezusie i przy Jego Matce, w spotkaniu z Weroniką i Szymonem z Cyreny, z płaczącymi kobietami, z Józefem z Arymatei, Nikodemem, Marią Magdaleną i Janem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Ludzie źli dostrzegają swe oblicze odbite jak w lustrze w postaci Piłata umywającego brudne ręce wodą samousprawiedliwienia, w szydzących z Jezusa arcykapłanach i faryzeuszach, w kpiącym z Niego Herodzie, w legionistach traktujących krzyżowanie jako rzemiosło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To jest tajemnicza droga. Droga świętych i grzeszników, ludzi mocnych i słabych, odważnych i tchórzliwych; dla jednych droga nawrócenia, dla innych droga kolejnych grzechów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Napisano, nagrano i wydano już wiele tekstów rozważań drogi krzyżowej, a nieustannie istnieje zapotrzebowanie na nowe. Każdy szuka w nich siebie samego, szuka swego odniesienia do Jezusa. Dokonuje się to podświadomie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Droga krzyżowa jest jakby miniaturą ludzkiego życia tak wielowymiarową, że na niej każdy może odnaleźć siebie samego. Jej sekret polega na tym, że kroczy nią sam Syn Boga, a odniesienie od Niego jest czytelnym wykładnikiem wartości człowieka. To On jest znakiem postawionym na upadek i powstanie wielu, znakiem sprzeciwu i znakiem zwycięstwa. To On chce pomóc każdemu człowiekowi w odnalezieniu sensu życia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Świadome wejście na tę drogę jest zawsze wydarzeniem najważniejszym w życiu. Było nim dla św. Jana Ewangelisty i św. Magdaleny, było nim dla Judasza i dla ludzi wydających wyrok na Jezusa. Każdy człowiek, czy chce, czy nie chce, musi przejść tę drogę. W odniesieniu do Jezusa musi postawić sobie pytanie, kim jest, i jaka jest jego wartość. Rozważają drogę krzyżową, wpisuje ją w swoje własne serce. To ów indywidualny zapis decyduje o jego losie doczesnym i wiecznym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18"/>
        </w:rPr>
      </w:pPr>
      <w:r>
        <w:rPr>
          <w:color w:val="444444"/>
          <w:szCs w:val="20"/>
        </w:rPr>
        <w:t>Odcinek drogi krzyżowej z Pretoriom Piłata na Golgotę wynosi niecały kilometr, a stał się on miarą wszystkich dróg, jakimi wędrują ludzie na świecie. Jest też miarą naszej drogi życia. Na niej rozpoznajemy sens każdego kroku i każdej sekundy, jaką przeżywamy na ziemi.</w:t>
      </w:r>
    </w:p>
    <w:p>
      <w:pPr>
        <w:pStyle w:val="Normal"/>
        <w:spacing w:lineRule="auto" w:line="360"/>
        <w:ind w:firstLine="708"/>
        <w:jc w:val="both"/>
        <w:rPr>
          <w:color w:val="444444"/>
          <w:szCs w:val="20"/>
        </w:rPr>
      </w:pPr>
      <w:r>
        <w:rPr>
          <w:color w:val="444444"/>
          <w:szCs w:val="20"/>
        </w:rPr>
        <w:t>Jestem przekonany, że te rozważania pomogą nam w odnalezieniu siebie na drodze, jaką wędrujemy w stronę wiecz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  <w:color w:val="444444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2626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4:00Z</dcterms:created>
  <dc:creator>Pawel Piotrowski</dc:creator>
  <dc:description/>
  <dc:language>en-US</dc:language>
  <cp:lastModifiedBy>Pawel Piotrowski</cp:lastModifiedBy>
  <dcterms:modified xsi:type="dcterms:W3CDTF">2010-12-04T08:26:00Z</dcterms:modified>
  <cp:revision>3</cp:revision>
  <dc:subject/>
  <dc:title>Muzyka z Carminy Burana (ta, wykorzystana w reklamie „świadectwo egzorcystów”)</dc:title>
</cp:coreProperties>
</file>