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je solne miasto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ieliczka to miasto z soli słynąc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am nawet zimą świeci słońc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Święta Kinga pod patronatem je m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u każde dziecko dobrze ja zna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Rozrywkę tu znajdziesz całą rodzin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ni się obejrzysz – godziny upłyną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Fontanna na rynku uroku dodaj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y blasku księżyca kiedy noc nastaj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potkasz tutaj muzyczne zespoły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Chóry, orkiestry, artystyczne szkoł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 zwiedzeniu kopalni nachodzi cię czasem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Ochota by pójść z bliskim na basen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Tu każdy znajdzie coś dla siebie</w:t>
      </w:r>
    </w:p>
    <w:p>
      <w:pPr>
        <w:pStyle w:val="Bezodstpw"/>
        <w:rPr/>
      </w:pPr>
      <w:r>
        <w:rPr>
          <w:sz w:val="28"/>
          <w:szCs w:val="28"/>
        </w:rPr>
        <w:t>W Wieliczce czujesz się jak w nieb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,, Jusia” (5  lat) z rodzicami</w:t>
      </w:r>
    </w:p>
    <w:p>
      <w:pPr>
        <w:pStyle w:val="Bezodstpw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iczka – solniczk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Jadłem dzisiaj rano przepyszne śniadanie: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ułka, ser, pomidor – takie miałem danie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omidor solony bardzo mi smakował</w:t>
      </w:r>
    </w:p>
    <w:p>
      <w:pPr>
        <w:pStyle w:val="Bezodstpw"/>
        <w:rPr/>
      </w:pPr>
      <w:r>
        <w:rPr>
          <w:sz w:val="28"/>
          <w:szCs w:val="28"/>
        </w:rPr>
        <w:t>Chyba sól tą do solniczki jakiś skrzat mi schował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 xml:space="preserve">Pytam mamy, pytam taty skąd ta sól się bierze,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bo ja w skrzaty solne za bardzo nie wierzę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A rodzice jakby w myślach mych czytali,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Na wycieczkę do kopalni soli zaraz mnie zabral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I już teraz wierze w małe, solne skrzat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Przecież one w Wieliczce mieszkały przed lat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iem, ze sól w Wieliczce leży w głębi ziem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ystarczy ją wydobyć no i już ją jemy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ieliczka – solniczka – śmieszna  rymowanka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ieliczka – solniczka – od samego ranka.</w:t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Bezodstpw"/>
        <w:jc w:val="center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,,</w:t>
      </w:r>
      <w:r>
        <w:rPr>
          <w:i/>
          <w:sz w:val="28"/>
          <w:szCs w:val="28"/>
        </w:rPr>
        <w:t>Bart” (6 lat) z rodzicami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16:00Z</dcterms:created>
  <dc:creator>..</dc:creator>
  <dc:description/>
  <dc:language>en-US</dc:language>
  <cp:lastModifiedBy>wydawnictwo petrus</cp:lastModifiedBy>
  <dcterms:modified xsi:type="dcterms:W3CDTF">2010-11-16T23:21:00Z</dcterms:modified>
  <cp:revision>3</cp:revision>
  <dc:subject/>
  <dc:title>Moje solne miasto</dc:title>
</cp:coreProperties>
</file>