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40"/>
          <w:szCs w:val="28"/>
        </w:rPr>
        <w:t>Spis treści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0"/>
        </w:rPr>
      </w:pPr>
      <w:r>
        <w:rPr>
          <w:rFonts w:cs="Palatino Linotype" w:ascii="Palatino Linotype" w:hAnsi="Palatino Linotype"/>
          <w:color w:val="000000"/>
          <w:sz w:val="28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Wstęp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w świetle nau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Cs w:val="20"/>
        </w:rPr>
        <w:t>Lingwistyka – wiedza o język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filozof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pistemologia: język jako narzędzie poznan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ntologia: język jako głos bycia byt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teolog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eologia fundamentalna: język jako mowa Boga do człowiek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teologia afirmatywna i apofatyczna: język jako mowa człowieka o Bog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matematyk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lgebra: język jako struktura algebraiczn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logika: język jako rachunek logiczn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tatystyka: język jako zjawisko losowe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achunek prawdopodobieństwa: język jako proces stochastyczn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eoria informacji: język jako kod informacyjn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ybernetyka: język jako układ samosterując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formatyka: język jako program komputerow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fizyk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kustyka: język jako fala akustyczn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biolog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ystematyka i ekologia: język jako rezultat ewolucji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natomia i fizjologia: język jako ośrodek i funkcja mózgu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eurobiologia i kognitywistyka: język jako moduł umysł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genetyka: język jako element genotypu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psycholog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sychologia rozwojowa: język jako faza ontogenez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sychologia poznawcza: język jako proces artykulacji i percepcji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sychologia osobowości: język jako źródło nieświadomości lub nawyk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sychologia społeczna: język jako środek perswazji i autoprezentacji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sychologia kliniczna: język jako tło zaburzeń psychicznych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socjolog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makrosocjologia: język jako zespół ról jednostki w społeczeństw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mikrosocjologia: język jako społeczny budulec tożsamośc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Język a etnologi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tnografia: język jako część kultu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tnologia: język jako warunek kultu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ntropologia kulturowa: język jako przewodnik po kulturz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ntropologia społeczna: język jako kreator i kodyfikator kultu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ntropologia lingwistyczna: język jako przepaść lub pomost między kulturami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Zakończenie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0:00Z</dcterms:created>
  <dc:creator>nowak</dc:creator>
  <dc:description/>
  <cp:keywords/>
  <dc:language>en-US</dc:language>
  <cp:lastModifiedBy>UŚ</cp:lastModifiedBy>
  <dcterms:modified xsi:type="dcterms:W3CDTF">2010-04-09T12:36:00Z</dcterms:modified>
  <cp:revision>5</cp:revision>
  <dc:subject/>
  <dc:title>Współczesna klasyfikacja nauk</dc:title>
</cp:coreProperties>
</file>