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łowo katechety…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o kapłan pracujący w szkole pośród młodzieży, wielokrotnie jestem zasypywany „kłopotliwymi” pytaniami dotyczącymi kwestii wiary i życia. Zwłaszcza człowiek młody bardzo często jest zmuszony stanąć wobec prawd, w obliczu których brakuje słów. Jak wyciągnąć pomocną dłoń do będącego w potrzebie?</w:t>
      </w:r>
    </w:p>
    <w:p>
      <w:pPr>
        <w:pStyle w:val="Normal"/>
        <w:ind w:firstLine="708"/>
        <w:jc w:val="both"/>
        <w:rPr/>
      </w:pPr>
      <w:r>
        <w:rPr/>
        <w:t>Zapewne wielu z was czytało lub przynajmniej miało kontakt z różnymi poradnikami czy przewodnikami typu: „droga do sukcesu”, „zrozumieć siebie i innych”, „szukając odpowiedzi” etc. Czy jednak w pełni usatysfakcjonowały nas zawarte tam zbiory porad i wskazówek? Jestem przekonany, że odczuliście niedosyt, że wasze oczekiwania nie do końca zostały zaspokojone. A więc gdzie szukać? – aby znaleźć? Odpowiedź jest jedna – Biblia. To właśnie Ona jest Tym „zapomnianym przewodnikiem po życiu”.</w:t>
      </w:r>
    </w:p>
    <w:p>
      <w:pPr>
        <w:pStyle w:val="Normal"/>
        <w:ind w:firstLine="708"/>
        <w:jc w:val="both"/>
        <w:rPr/>
      </w:pPr>
      <w:r>
        <w:rPr/>
        <w:t>Roman Brandstaetter w swoim wierszu zatytułowanym - „Biblio, ojczyzno moja” tak pisze:</w:t>
      </w:r>
    </w:p>
    <w:p>
      <w:pPr>
        <w:pStyle w:val="Normal"/>
        <w:ind w:left="2124" w:hanging="0"/>
        <w:rPr/>
      </w:pPr>
      <w:r>
        <w:rPr/>
        <w:t>„</w:t>
      </w:r>
      <w:r>
        <w:rPr/>
        <w:t>Na Tobie uczyłem się żyć,</w:t>
        <w:br/>
        <w:t>Na Tobie uczyłem się czytać,</w:t>
        <w:br/>
        <w:t>Na Tobie uczyłem się pisać,</w:t>
        <w:br/>
        <w:t>Na Tobie uczyłem się myśleć,</w:t>
        <w:br/>
        <w:t>Na Tobie uczyłem się prawdy...”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latego bardzo cieszę się z faktu pojawienia się na rynku niniejszej pozycji książkowej, która stara się przybliżyć te nie do końca jasne i zrozumiałe stronice Biblii. Autor stara się być tym drogowskazem, wskazującym odpowiednią interpretację tekstów natchnionych, zapalając światło zrozumienia w ciemnościach niewiedzy. Jestem przekonany, że każdy kto zapozna się z treścią tej książki, uchyli choćby kawałek rąbka tajemnic Biblii dotąd zakryt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ks. Karol Węgrzyn SDS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katecheta LO nr 8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w Bielsku-Białej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2:05:00Z</dcterms:created>
  <dc:creator>user</dc:creator>
  <dc:description/>
  <cp:keywords/>
  <dc:language>en-US</dc:language>
  <cp:lastModifiedBy>Marta</cp:lastModifiedBy>
  <dcterms:modified xsi:type="dcterms:W3CDTF">2010-04-10T20:36:00Z</dcterms:modified>
  <cp:revision>3</cp:revision>
  <dc:subject/>
  <dc:title>Słowo katechety… „zapomniany przewodnik po życiu”</dc:title>
</cp:coreProperties>
</file>