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sz w:val="24"/>
          <w:szCs w:val="24"/>
        </w:rPr>
      </w:pPr>
      <w:r>
        <w:rPr>
          <w:color w:val="000000"/>
          <w:sz w:val="24"/>
          <w:szCs w:val="24"/>
        </w:rPr>
        <w:t xml:space="preserve">W życiu człowieka szczególnego znaczenia winno nabrać pojęcie „Miłosierdzia”. Każdy akt miłosierdzia odsyła paradoksalnie, ale najpierw i przede wszystkim może nie tyle do człowieka potrzebującego, ile do samego Boga. To zdecydowanie za mało powiedzieć, że Bóg jest miłosierny, że miłosierdzie jest jednym z Jego przymiotów </w:t>
      </w:r>
      <w:r>
        <w:rPr>
          <w:i/>
          <w:color w:val="000000"/>
          <w:sz w:val="24"/>
          <w:szCs w:val="24"/>
        </w:rPr>
        <w:t xml:space="preserve">Bóg jest Miłosierdziem, tak jak jest Miłością. </w:t>
      </w:r>
      <w:r>
        <w:rPr>
          <w:color w:val="000000"/>
          <w:sz w:val="24"/>
          <w:szCs w:val="24"/>
        </w:rPr>
        <w:t xml:space="preserve">Mówimy często o Bożym tronie łaski. Ten Tron łaski jest jednak tożsamy z tronem miłosierdzia. W modlitwie zwanej Modlitwą Trzynastu atrybutów miłosierdzia (inaczej trzynastu „miar" samego Boga), odmawianej w Dzień Przebłagania w synagodze znajduje się charakterystyczne wyrażenie: „Jestem wysoko i święty w moim mieszkaniu i jestem z człowiekiem skruszonym i pokornym"- słowa te są powtórzeniem stwierdzenie proroka Izajasza: </w:t>
      </w:r>
      <w:r>
        <w:rPr>
          <w:i/>
          <w:color w:val="000000"/>
          <w:sz w:val="24"/>
          <w:szCs w:val="24"/>
        </w:rPr>
        <w:t xml:space="preserve">,.Tak bowiem mówi: Wysoki i Wzniosły, którego Stolica jest wieczna, a imię, święte. Zamieszkuje miejsce wzniosłe i święte, lecz jestem z człowiekiem skruszonym i pokornym, aby ożywić ducha pokornych i tchnąć życie w serca skruszone ".(Iz 57,15). </w:t>
      </w:r>
      <w:r>
        <w:rPr>
          <w:color w:val="000000"/>
          <w:sz w:val="24"/>
          <w:szCs w:val="24"/>
        </w:rPr>
        <w:t>Wielki i Wszechmogący Bóg jest blisko człowieka, szczególnie potrzebującego. Wolno powiedzieć, że stwierdzenie naszego Zbawiciela: cokolwiek uczyniliście jednemu z tych najmniejszych, mniecie uczynili (Mt 25, 40) jest powtórzeniem myśli przekazanej przez Wielkiego Proroka.</w:t>
      </w:r>
    </w:p>
    <w:p>
      <w:pPr>
        <w:pStyle w:val="Normal"/>
        <w:shd w:fill="FFFFFF" w:val="clear"/>
        <w:jc w:val="both"/>
        <w:rPr>
          <w:color w:val="000000"/>
          <w:sz w:val="24"/>
          <w:szCs w:val="24"/>
        </w:rPr>
      </w:pPr>
      <w:r>
        <w:rPr>
          <w:color w:val="000000"/>
          <w:sz w:val="24"/>
          <w:szCs w:val="24"/>
        </w:rPr>
      </w:r>
    </w:p>
    <w:p>
      <w:pPr>
        <w:pStyle w:val="Normal"/>
        <w:shd w:fill="FFFFFF" w:val="clear"/>
        <w:ind w:firstLine="708"/>
        <w:jc w:val="both"/>
        <w:rPr>
          <w:sz w:val="24"/>
          <w:szCs w:val="24"/>
        </w:rPr>
      </w:pPr>
      <w:r>
        <w:rPr>
          <w:color w:val="000000"/>
          <w:sz w:val="24"/>
          <w:szCs w:val="24"/>
        </w:rPr>
        <w:t>Zauważmy, że Bóg nazywany jest w Piśmie świętym na różny sposób. Przede wszystkim własnym Imieniem- Jahwe- Bogiem, który się daje, Bogiem miłującym, a równocześnie Elohim- Bogiem Sędzią, pełnym miłosierdzia. Filon z Aleksandrii zauważył charakterystycznie, że w Bogu miłosierdzie jest starsze niż sprawiedliwość, ponieważ Bóg wie, co jest godne sadu. nie tylko po osądzeniu, lecz przed nim. Nie chodzi tu oczywiście o chronologie, lecz zasadniczy, bytowy punkt widzenia.</w:t>
      </w:r>
    </w:p>
    <w:p>
      <w:pPr>
        <w:pStyle w:val="Normal"/>
        <w:jc w:val="both"/>
        <w:rPr>
          <w:color w:val="000000"/>
          <w:sz w:val="24"/>
          <w:szCs w:val="24"/>
        </w:rPr>
      </w:pPr>
      <w:r>
        <w:rPr>
          <w:color w:val="000000"/>
          <w:sz w:val="24"/>
          <w:szCs w:val="24"/>
        </w:rPr>
      </w:r>
    </w:p>
    <w:p>
      <w:pPr>
        <w:pStyle w:val="Normal"/>
        <w:ind w:firstLine="708"/>
        <w:jc w:val="both"/>
        <w:rPr>
          <w:sz w:val="24"/>
          <w:szCs w:val="24"/>
        </w:rPr>
      </w:pPr>
      <w:r>
        <w:rPr>
          <w:color w:val="000000"/>
          <w:sz w:val="24"/>
          <w:szCs w:val="24"/>
        </w:rPr>
        <w:t xml:space="preserve">Z Tronu Miłosierdzia dokonuje się wszelkie działanie Boga, stworzenie świata i nieustanne podtrzymywanie go w istnieniu, stworzenie człowieka i wszystkie inne działania Wiekuistego Boga. Odczytując opis stworzenia człowieka (Rdz l, 27). zauważamy, że natchniony autor podkreślił miłosierdzie Boże. Przy opisie stworzenia pierwszego człowieka użył wyrażenia Elohim (nie Jahwe). Człowiek został stworzony na obraz Elohim- to znaczy Boga Sędzia- Boga pełnego miłosierdzia. Jeżeli człowiek został stworzony na obraz Boga pełnego miłosierdzia, to kształtowanie tego obrazu aż do Chrystusowej pełni, oznacza prymat miłosierdzia w życiu chrześcijanina, nie zamykanie ręki przed ubogim swym bratem, otwieranie ręki, aby dalej nawiązywać do Księgi Powtórnego Prawa, i szczodrze potrzebującemu udzielisz Przypomnijmy te słowa (Pwt 15, 7nn); </w:t>
      </w:r>
      <w:r>
        <w:rPr>
          <w:i/>
          <w:color w:val="000000"/>
          <w:sz w:val="24"/>
          <w:szCs w:val="24"/>
        </w:rPr>
        <w:t>jeżeli będzie u ciebie ubogi, któryś z twych braci, w jednym z twoich miast, w kraju (...) nie okażesz twardego serca wobec niego, ani nie zamkniesz swej ręki przed ubogim swym bratem, lecz otworzysz mu swe rękę i szczerze mu udzielisz/.../ Chętnie mu udziel, niech serce twe nie boleje że dajesz/.../Za to będzie ci Bóg twój Jahwe błogosławił</w:t>
      </w:r>
      <w:r>
        <w:rPr>
          <w:b/>
          <w:i/>
          <w:color w:val="000000"/>
          <w:sz w:val="24"/>
          <w:szCs w:val="24"/>
        </w:rPr>
        <w:t xml:space="preserve"> </w:t>
      </w:r>
      <w:r>
        <w:rPr>
          <w:i/>
          <w:color w:val="000000"/>
          <w:sz w:val="24"/>
          <w:szCs w:val="24"/>
        </w:rPr>
        <w:t>w każdej czynności i w każdej pracy twej ręki. Ubogiego, bowiem nie zabraknie w tym kraju, dlatego ja nakazuje, otwórz rękę swemu bratu uciśnionemu lub ubogiemu w twej ziemi".</w:t>
      </w:r>
    </w:p>
    <w:p>
      <w:pPr>
        <w:pStyle w:val="TextBody"/>
        <w:jc w:val="both"/>
        <w:rPr>
          <w:sz w:val="24"/>
          <w:szCs w:val="24"/>
        </w:rPr>
      </w:pPr>
      <w:r>
        <w:rPr>
          <w:sz w:val="24"/>
          <w:szCs w:val="24"/>
        </w:rPr>
      </w:r>
    </w:p>
    <w:p>
      <w:pPr>
        <w:pStyle w:val="TextBody"/>
        <w:ind w:firstLine="708"/>
        <w:jc w:val="both"/>
        <w:rPr>
          <w:szCs w:val="24"/>
        </w:rPr>
      </w:pPr>
      <w:r>
        <w:rPr>
          <w:szCs w:val="24"/>
        </w:rPr>
        <w:t>Miłosierdzie odsyła także do Postawy Jezusa Chrystusa, do Jego zbawczego czynu wydania się za zbawienie człowieka.</w:t>
      </w:r>
    </w:p>
    <w:p>
      <w:pPr>
        <w:pStyle w:val="Normal"/>
        <w:shd w:fill="FFFFFF" w:val="clear"/>
        <w:jc w:val="both"/>
        <w:rPr>
          <w:color w:val="000000"/>
          <w:sz w:val="24"/>
          <w:szCs w:val="24"/>
        </w:rPr>
      </w:pPr>
      <w:r>
        <w:rPr>
          <w:color w:val="000000"/>
          <w:sz w:val="24"/>
          <w:szCs w:val="24"/>
        </w:rPr>
      </w:r>
    </w:p>
    <w:p>
      <w:pPr>
        <w:pStyle w:val="Normal"/>
        <w:shd w:fill="FFFFFF" w:val="clear"/>
        <w:ind w:firstLine="708"/>
        <w:jc w:val="both"/>
        <w:rPr>
          <w:sz w:val="24"/>
          <w:szCs w:val="24"/>
        </w:rPr>
      </w:pPr>
      <w:r>
        <w:rPr>
          <w:color w:val="000000"/>
          <w:sz w:val="24"/>
          <w:szCs w:val="24"/>
        </w:rPr>
        <w:t>Sprawowana Eucharystia nieustannie uobecnia to „wydawanie się ., Jezusa dla innych udzielanie się w obfitości, w nadmiarze. Przyjmując Chrystusa uczestniczymy w jego wydawaniu się innym, w dzieleniu się z innymi, w byciu dla nich. znajdowaniu czasu dla innych Eucharystia ukazuje jak Bóg Miłość- Jahwe, daje swego jedynego Syna. aby wierząc) mieli życie w obfitości i życie wieczne (J 3.16).</w:t>
      </w:r>
    </w:p>
    <w:p>
      <w:pPr>
        <w:pStyle w:val="Normal"/>
        <w:shd w:fill="FFFFFF" w:val="clear"/>
        <w:jc w:val="both"/>
        <w:rPr>
          <w:color w:val="000000"/>
          <w:sz w:val="24"/>
          <w:szCs w:val="24"/>
        </w:rPr>
      </w:pPr>
      <w:r>
        <w:rPr>
          <w:color w:val="000000"/>
          <w:sz w:val="24"/>
          <w:szCs w:val="24"/>
        </w:rPr>
      </w:r>
    </w:p>
    <w:p>
      <w:pPr>
        <w:pStyle w:val="Normal"/>
        <w:shd w:fill="FFFFFF" w:val="clear"/>
        <w:ind w:firstLine="708"/>
        <w:jc w:val="both"/>
        <w:rPr>
          <w:sz w:val="24"/>
          <w:szCs w:val="24"/>
        </w:rPr>
      </w:pPr>
      <w:r>
        <w:rPr>
          <w:color w:val="000000"/>
          <w:sz w:val="24"/>
          <w:szCs w:val="24"/>
        </w:rPr>
        <w:t>Jahwe Miłujący oczekuje odpowiedzi od człowieka, wzajemności w oblubieńczej miłości, wzywa do ..mnożenia przebaczenie., bo sam jest hojny w przebaczeniu (Iz 55, 7)-,,przechodzi siebie w przebaczaniu" (Tłum. Biblii Ekumemicznej-TOB)..</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Życie człowieka w perspektywie Miłosierdzia, jest życiem, które nie może mieć duchowego zakończenia, bo po śmierci to właśnie uczynki miłosierdzia będą ważyć o naszym życiu na szali dobra lub zła. To także rewizja naszego patrzenia na człowieka, i osądzania go, człowieka, którego określamy mianem potrzebującym. On także powinien schludnie i pięknie wyglądać, ma prawo iść do kina. W rozważaniach jednego z mistrzów chasydzkich można czytać zdanie: „Jeśli nie chodzisz do synagogi, to jesteś złym Żydem. Jeżeli jednak nie dajesz na dobroczynność - nie jesteś Żyd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51:00Z</dcterms:created>
  <dc:creator>Artur</dc:creator>
  <dc:description/>
  <cp:keywords/>
  <dc:language>en-US</dc:language>
  <cp:lastModifiedBy>Marta</cp:lastModifiedBy>
  <dcterms:modified xsi:type="dcterms:W3CDTF">2010-04-10T20:18:00Z</dcterms:modified>
  <cp:revision>3</cp:revision>
  <dc:subject/>
  <dc:title>W tym roku duszpasterskim szczególnego znaczenia winien nabrać Tydzień" Miłosierdzia</dc:title>
</cp:coreProperties>
</file>