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pPr>
      <w:r>
        <w:rPr>
          <w:b/>
          <w:i/>
        </w:rPr>
        <w:t>Co zrobić, by rodzina była krainą miłości?</w:t>
      </w:r>
      <w:r>
        <w:rPr>
          <w:i/>
        </w:rPr>
        <w:t xml:space="preserve"> </w:t>
      </w:r>
      <w:r>
        <w:rPr/>
        <w:t xml:space="preserve">To pewnego rodzaju „program” służący nadaniu kierunku, koordynacji i usprawnieniu tego wszystkiego, co dzieje się wokół Rodziny oraz zwiększeniu jego skuteczności; stworzeniu jasnej i jednolitej perspektywy. Zazwyczaj stara się on brać pod uwagę element boski – na tyle na ile człowiek może się na niego otwierać – oraz element ludzki, czyli ludzką naturę ze wszelkimi towarzyszącymi jej okolicznościami. Jego zadaniem jest uwzględnienie warunków życia religijnego i konkretnych „znaków czasu”. Służy ożywieniu nowym duchem pracy wychowawczej w rodzinie i szkole oraz duszpasterskiej. </w:t>
      </w:r>
    </w:p>
    <w:p>
      <w:pPr>
        <w:pStyle w:val="Normal"/>
        <w:jc w:val="both"/>
        <w:rPr/>
      </w:pPr>
      <w:r>
        <w:rPr/>
      </w:r>
    </w:p>
    <w:p>
      <w:pPr>
        <w:pStyle w:val="Normal"/>
        <w:ind w:firstLine="708"/>
        <w:jc w:val="both"/>
        <w:rPr/>
      </w:pPr>
      <w:r>
        <w:rPr/>
        <w:t xml:space="preserve">Troska o dobra rodzinę, żyjącą wartościami chrześcijańskimi i Programem Chrystusowym w </w:t>
      </w:r>
      <w:r>
        <w:rPr>
          <w:i/>
        </w:rPr>
        <w:t>Kazaniu na Górze</w:t>
      </w:r>
      <w:r>
        <w:rPr/>
        <w:t xml:space="preserve"> to także w dużym stopniu próba pomocy każdemu wejścia w głęboką, osobistą relację z Chrystusem. Religijność bowiem jest cechą charakteryzującą naturę prawie każdego człowieka, niezależnie od przynależności do takiej czy innej religii (np. "Mężowie ateńscy - przemówił Paweł stanąwszy w środku Areopagu - widzę, że jesteście pod każdym względem bardzo religijni" - Dz 17, 22). </w:t>
      </w:r>
      <w:r>
        <w:rPr>
          <w:rStyle w:val="Blackb1"/>
          <w:rFonts w:cs="Times New Roman"/>
          <w:sz w:val="24"/>
        </w:rPr>
        <w:t>Jest pośród nas sporo ludzi religijnych, ale mało ludzi wierzących. Ci pierwsi postrzegają sakramenty jako ryty i niezrozumiały ciężar, domagają się szybkich Mszy Świętych a parafie traktują jako punkt usługowy.</w:t>
      </w:r>
    </w:p>
    <w:p>
      <w:pPr>
        <w:pStyle w:val="Normal"/>
        <w:jc w:val="both"/>
        <w:rPr/>
      </w:pPr>
      <w:r>
        <w:rPr/>
      </w:r>
    </w:p>
    <w:p>
      <w:pPr>
        <w:pStyle w:val="Normal"/>
        <w:ind w:firstLine="708"/>
        <w:jc w:val="both"/>
        <w:rPr/>
      </w:pPr>
      <w:r>
        <w:rPr>
          <w:i/>
        </w:rPr>
        <w:t>Wiara</w:t>
      </w:r>
      <w:r>
        <w:rPr/>
        <w:t xml:space="preserve"> jest przede wszystkim owocem działania Bożego. Jest darem łaski. Jest przyjęciem osobowego Boga, zaufaniem Mu, zawierzeniem, uznaniem Go za najwyższy autorytet kierujący moim życiem. Za tym przylgnięciem do Osoby idzie przyjęcie całej prawdy, jaką Ona przekazuje, i życie według niej. Chrześcijanin wierzy w to, że Syn Boży stał się prawdziwym człowiekiem, że umarł na krzyżu dla naszego zbawienia, że zmartwychwstał, żyje nadal i ciągle działa w Kościele, prowadząc go przez Ducha Świętego do ostatecznej odnowy i pełni. </w:t>
      </w:r>
      <w:r>
        <w:rPr>
          <w:color w:val="000000"/>
        </w:rPr>
        <w:t>Mikroskop umożliwia zobaczenie przedmiotów bardzo małych, których nasze oko nie dostrzega. Teleskopy natomiast pozwalają nam dostrzec bardzo odległe ciała niebieskie, których nie da się zauważyć gołym okiem. Podobnie jest z wiarą, która umożliwia nam dostrzeżenie w otaczającym nas świecie, w wydarzeniach i w nas samych tego, czego ani zmysłami, ani samym naszym rozumem nie potrafimy zobaczyć i zrozumieć.</w:t>
      </w:r>
    </w:p>
    <w:p>
      <w:pPr>
        <w:pStyle w:val="Normal"/>
        <w:jc w:val="both"/>
        <w:rPr>
          <w:color w:val="000000"/>
        </w:rPr>
      </w:pPr>
      <w:r>
        <w:rPr>
          <w:color w:val="000000"/>
        </w:rPr>
      </w:r>
    </w:p>
    <w:p>
      <w:pPr>
        <w:pStyle w:val="Normal"/>
        <w:ind w:firstLine="708"/>
        <w:jc w:val="both"/>
        <w:rPr/>
      </w:pPr>
      <w:r>
        <w:rPr>
          <w:i/>
        </w:rPr>
        <w:t>Troska o rodzinę</w:t>
      </w:r>
      <w:r>
        <w:rPr/>
        <w:t xml:space="preserve"> wyrażana w różny sposób nie jest jakąś </w:t>
      </w:r>
      <w:r>
        <w:rPr>
          <w:i/>
        </w:rPr>
        <w:t>magiczną formułą</w:t>
      </w:r>
      <w:r>
        <w:rPr/>
        <w:t xml:space="preserve">, która pozwoli nam rozwiązać wszystkie problemy naszej epoki. Nas nie zbawi żadna formuła, ale konkretna Osoba oraz pewność, jaką nas Ona napełnia. Trzeba zatem budować </w:t>
      </w:r>
      <w:r>
        <w:rPr>
          <w:rStyle w:val="Blackb1"/>
          <w:rFonts w:cs="Times New Roman"/>
          <w:sz w:val="24"/>
        </w:rPr>
        <w:t xml:space="preserve">podstawy wiary; nie tylko zachęcać do słuchania Słowa Bożego, ale także do życia nim w perspektywie, i to w perspektywie krzyża. </w:t>
      </w:r>
    </w:p>
    <w:p>
      <w:pPr>
        <w:pStyle w:val="Normal"/>
        <w:jc w:val="both"/>
        <w:rPr>
          <w:rStyle w:val="Blackb1"/>
          <w:rFonts w:ascii="Times New Roman" w:hAnsi="Times New Roman" w:cs="Times New Roman"/>
          <w:sz w:val="24"/>
        </w:rPr>
      </w:pPr>
      <w:r>
        <w:rPr/>
      </w:r>
    </w:p>
    <w:p>
      <w:pPr>
        <w:pStyle w:val="Normal"/>
        <w:ind w:firstLine="708"/>
        <w:jc w:val="both"/>
        <w:rPr/>
      </w:pPr>
      <w:r>
        <w:rPr/>
        <w:t xml:space="preserve">Warto zwrócić uwagę na to, że przez treść książki nieustannie przewija się słowo „Miłość” pisane z dużej litery. Nie idzie w nim bowiem o jakikolwiek rodzaj miłości, ale o tę, która pochodzi „z góry”, czyli ze źródła, jakim jest Trójca Święta. W odróżnieniu od niej, „miłość” pisana z małej litery jest ludzkiego pochodzenia; ma swoje ziemskie źródła, jest ograniczona swoją ludzką kondycją, ze wszystkim, co to oznacza. Między „Miłością” z dużej a „miłością” z małej istnieje kolosalna różnica. Oprócz tego, że jedna jest zstępująca a druga wstępująca, miłość pochodząca „z dołu” jest zazwyczaj ofiarna tylko dla przyjaciół. Natomiast Miłość pochodząca „z góry” nie czyni różnicy między przyjaciółmi i wrogami; jest w równy sposób otwarta na jednych i drugich, podobnie jak Pan Bóg – podobny do słońca - jest otwarty na sprawiedliwych i niesprawiedliwych bez żadnej różnicy, dopóki pielgrzymują po ziemi. </w:t>
      </w:r>
    </w:p>
    <w:p>
      <w:pPr>
        <w:pStyle w:val="Normal"/>
        <w:jc w:val="both"/>
        <w:rPr/>
      </w:pPr>
      <w:r>
        <w:rPr/>
      </w:r>
    </w:p>
    <w:p>
      <w:pPr>
        <w:pStyle w:val="TextBody"/>
        <w:ind w:firstLine="708"/>
        <w:jc w:val="both"/>
        <w:rPr/>
      </w:pPr>
      <w:r>
        <w:rPr/>
        <w:t>Najbardziej radykalną formą tej Miłości jest krzyż Chrystusa. W śmierci Jezusa na krzyżu dokonuje się zwrócenie się Boga przeciwko samemu sobie, poprzez które On ofiarowuje samego siebie, aby podnieść człowieka i go zbawić — jest to miłość w swojej najbardziej radykalnej formie. Tylko wychodząc od krzyża można definiować, czym jest miłość. Dopiero rozpoczynając od tego spojrzenia, chrześcijanin znajduje drogę swego życia i swojej miłości.</w:t>
      </w:r>
    </w:p>
    <w:p>
      <w:pPr>
        <w:pStyle w:val="Normal"/>
        <w:jc w:val="both"/>
        <w:rPr>
          <w:rFonts w:ascii="Arial" w:hAnsi="Arial" w:cs="Arial"/>
          <w:sz w:val="20"/>
        </w:rPr>
      </w:pPr>
      <w:r>
        <w:rPr>
          <w:rFonts w:cs="Arial" w:ascii="Arial" w:hAnsi="Arial"/>
          <w:sz w:val="20"/>
        </w:rPr>
      </w:r>
    </w:p>
    <w:p>
      <w:pPr>
        <w:pStyle w:val="Normal"/>
        <w:ind w:firstLine="708"/>
        <w:jc w:val="both"/>
        <w:rPr/>
      </w:pPr>
      <w:r>
        <w:rPr/>
        <w:t>Dobrze się dzieje, że obok wielu publikacji na temat Rodziny i Miłości, zalewających rynek wydawniczy, które niekoniecznie bronią trwałości, świętości i nierozerwalności, pojawiają się różne inne opracowania, starające się naświetlić to samo zagadnienie z różnych punktów widzenia.</w:t>
      </w:r>
    </w:p>
    <w:p>
      <w:pPr>
        <w:pStyle w:val="Normal"/>
        <w:jc w:val="both"/>
        <w:rPr/>
      </w:pPr>
      <w:r>
        <w:rPr/>
      </w:r>
    </w:p>
    <w:p>
      <w:pPr>
        <w:pStyle w:val="Normal"/>
        <w:ind w:firstLine="708"/>
        <w:jc w:val="both"/>
        <w:rPr/>
      </w:pPr>
      <w:r>
        <w:rPr/>
        <w:t>Ks. prof. Bogusław Nadolski stara się najpierw osadzić treści w płaszczyźnie antropologicznej. Charakteryzuje skomplikowaną ponowoczesność, przypomina, że człowiek realizuje swoją wolność poprzez służbę drugiemu, że jest bytem w relacji tak do Boga jak i do ludzi.</w:t>
      </w:r>
    </w:p>
    <w:p>
      <w:pPr>
        <w:pStyle w:val="Normal"/>
        <w:ind w:firstLine="708"/>
        <w:jc w:val="both"/>
        <w:rPr/>
      </w:pPr>
      <w:r>
        <w:rPr/>
        <w:t>Za szczególnie cenne w tej publikacji uważam podkreślenie małżeństwa i rodziny chrześcijańskiej, jako „krainy” komunikacji i dialogu, której głównym „zajęciem” jest miłość, a dalej ukazanie elementów gościnności np. w zakresie troski o dzieci, chorych, emigrantów. Sądzę, że refleksje zawarte w publikacji są godne uwagi i mogą być pomocne tak dla kształtowania życia religijnego rodzin jak i w indywidualnym życiu każdego chrześcijanina, który odzwierciedla życie Jezusa bliskie każdemu człowiekowi.</w:t>
      </w:r>
    </w:p>
    <w:p>
      <w:pPr>
        <w:pStyle w:val="Normal"/>
        <w:jc w:val="both"/>
        <w:rPr>
          <w:rFonts w:ascii="Arial" w:hAnsi="Arial" w:cs="Arial"/>
          <w:sz w:val="20"/>
        </w:rPr>
      </w:pPr>
      <w:r>
        <w:rPr>
          <w:rFonts w:cs="Arial" w:ascii="Arial" w:hAnsi="Arial"/>
          <w:sz w:val="20"/>
        </w:rPr>
      </w:r>
    </w:p>
    <w:p>
      <w:pPr>
        <w:pStyle w:val="Normal"/>
        <w:ind w:firstLine="708"/>
        <w:jc w:val="both"/>
        <w:rPr/>
      </w:pPr>
      <w:r>
        <w:rPr/>
        <w:t xml:space="preserve">Książką tą winni zainteresować się środowiska odpowiedzialne za kształtowanie rodzin i wychowanie młodzieży jak i przygotowanie ich do małżeństwa i podjęcia odpowiedzialności rodzicielskich, kierownicy wydziałów duszpasterskich poszczególnych kurii, kierownicy instytutów pastoralnych, rektorzy wyższych seminariów duchownych, </w:t>
      </w:r>
      <w:r>
        <w:rPr>
          <w:rStyle w:val="Blackb1"/>
          <w:rFonts w:cs="Times New Roman"/>
          <w:sz w:val="24"/>
        </w:rPr>
        <w:t>kapłani odpowiedzialni za permanentną formację prezbiterów, zakonników i kandydatów do kapłaństwa,</w:t>
      </w:r>
      <w:r>
        <w:rPr/>
        <w:t xml:space="preserve"> redaktorzy wydawnictw i czasopism katolickich, a w duszpasterstwie zwyczajnym proboszczowie i wikariusze, rekolekcjoniści i misjonarze. </w:t>
      </w:r>
    </w:p>
    <w:p>
      <w:pPr>
        <w:pStyle w:val="Normal"/>
        <w:jc w:val="both"/>
        <w:rPr/>
      </w:pPr>
      <w:r>
        <w:rPr/>
      </w:r>
    </w:p>
    <w:p>
      <w:pPr>
        <w:pStyle w:val="TextBody"/>
        <w:ind w:left="6372" w:hanging="0"/>
        <w:rPr>
          <w:b/>
          <w:b/>
          <w:i/>
          <w:i/>
        </w:rPr>
      </w:pPr>
      <w:r>
        <w:rPr>
          <w:b/>
          <w:i/>
        </w:rPr>
        <w:t>abp Stanisław Gądecki</w:t>
      </w:r>
    </w:p>
    <w:p>
      <w:pPr>
        <w:pStyle w:val="Normal"/>
        <w:jc w:val="right"/>
        <w:rPr/>
      </w:pPr>
      <w:r>
        <w:rPr/>
        <w:t>Przewodniczący Komisji Duszpasterstwa</w:t>
      </w:r>
    </w:p>
    <w:p>
      <w:pPr>
        <w:pStyle w:val="Normal"/>
        <w:jc w:val="right"/>
        <w:rPr/>
      </w:pPr>
      <w:r>
        <w:rPr/>
        <w:t>Konferencji Episkopatu Polski</w:t>
      </w:r>
    </w:p>
    <w:p>
      <w:pPr>
        <w:pStyle w:val="Normal"/>
        <w:jc w:val="right"/>
        <w:rPr/>
      </w:pPr>
      <w:r>
        <w:rPr/>
        <w:t>Arcybiskup Metropolita Pozna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Blackb1">
    <w:name w:val="blackb1"/>
    <w:basedOn w:val="Domylnaczcionkaakapitu"/>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08:00Z</dcterms:created>
  <dc:creator>Bogusław Nadolski</dc:creator>
  <dc:description/>
  <dc:language>en-US</dc:language>
  <cp:lastModifiedBy>Artur</cp:lastModifiedBy>
  <dcterms:modified xsi:type="dcterms:W3CDTF">2010-02-07T18:08:00Z</dcterms:modified>
  <cp:revision>2</cp:revision>
  <dc:subject/>
  <dc:title>Program duszpasterski to – jak wiadomo – środek służący nadaniu kierunku, koordynacji i usprawnieniu duszpasterstwa oraz zwiększeniu jego skuteczności; stworzeniu jasnej i jednolitej perspektywy teologicznej</dc:title>
</cp:coreProperties>
</file>