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tęp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Część pierwsza – Początki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czątku był saksofon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arożytne puzzl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innetou i modelarstwo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abłko niedaleko od jabłon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rajk i stan wojenn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rtyści rzeźbiarz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o, co czynimy w życiu, odbija się echem w wieczności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d Andrzeja Iwana do świętego Andrzeja Bobol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łodość pod znakiem ‘Habemus Papam’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łos – po raz pierwsz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Ty też będziesz kapłanem...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zekraczając próg nieznanego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wa serc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płani u świętego Kazimierz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raternitas sacerdotalis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zez Maryję do Jezusa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Wprowadzam nieprzyjaźń między ciebie a Niewiastę...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vumilivu hula mbiv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orliwość o Dom Twój pożera mnie, czyli o Siostrze Sabini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rząd Ochrony Misj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tronat misyjny w Krakowskim Kościel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zień Zesłania Ducha Świętego 1988 rok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rwsza parafi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oja pierwsza miłość, czyli Sułkowic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rwsza próba posłuszeństw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oje osobiste Ur Chaldejskie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łos – po raz drug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ie moja, ale Twoja Wola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Te słowa dotyczą właśnie ciebie...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liskie spotkanie trzeciego stopnia ze Złym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d Maryi z Jaworzna do Maryi z Droghed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oda czy herbata? Oto jest pytanie!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Wieczysta adoracja Najświętszego Sakramentu u Świętego Piotra w Droghedzi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 Maryi w Knock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żegnanie z Polską, czyli tajemnica obrazka prymicyjnego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naśladowaniu osła i kota</w:t>
      </w:r>
    </w:p>
    <w:p>
      <w:pPr>
        <w:pStyle w:val="Akapitzlis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ęśc druga – Druga Ojczyzn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zania? Dlaczego?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Pragnę!’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drogę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ilet w jedną stron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adanie domow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adio Mariacki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 Patrona rocznikowego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żegnanie z Europą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frykańskie ciemności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sfit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ój dom to Kraków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idei Donum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idei Donum – wciąż aktualny apel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isfit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jczyzn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mentarze polskich uchodźców w Tanzanii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Mzungu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Polska linijka i tożsamość, czyli o pułapkach misyjnych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atka i Ojciec zapomną o Tobie, ale ja nie zapomnę o Tobie nigdy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rzyż Chrystusa aktywną bronią masowego rażenia i narzędziem powszechnego zbawieni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łos – po raz trzec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iswahil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y, Niemcy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kubator misyjn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acek fotograf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ranek filantrop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asiek poliglot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rwsza malari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ikro-wrogowie misjonarz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iechciany związek partnersk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en pierwszy raz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zkoła motocrossu i offroad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To jest Wzgórze Bożego Miłosierdzia...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W godzinę śmierci...miej miłosierdzie dla nas i dla całego świata, Panie!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iabakari – dusza, umysł i ciało zanurzone w Oceanie Bożego Miłosierdzia – cały człowiek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meba w planach Bożych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aczkowanie w Kiabakar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zmach budowlan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af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araka haraka haina baraka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rmagieddon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ichuri, senene i kumbikumbi, czyli ekstremalna kuchnia lokaln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walimu Nyerer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munikacj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lski chlebuś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gzamin wstępny do szkoły podstawowej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mir Panj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 sen nie ma mocnego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r Giorgio i motocykl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ody, wody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anesco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rwszy filar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wa pytania, których nie wolno zadawać Bog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rugi filar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rzeci filar – w budowie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Tanzanii w skróci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limat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siądz gość zwariował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ysokości, czasy, pieniądz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anzania dziś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anzania wczoraj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laga, godło i hymn Tanzani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sztowny raj na ziemi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ion Mar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kło na ziemi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zania na progu Trzeciego Tysiącleci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biet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mień śmierc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jdłuższa wojna w historii Kościoł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V/AIDS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KIRO, UKIAKI i UKIMWI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e codziennie w Tanzani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ogu dzięki, że nie ma zimy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koloni mamboleo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zmatex rulez!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ściół Katolicki w Tanzanii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Trzy rodziny, czyli ewangelizacja Tanzani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techiśc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ałe wspólnoty chrześcijański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dzime religie Afryki a chrześcijaństwo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mienny groch z kapustą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udny czas dla Polak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lontariat misyjny świeckich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rystyka misyjn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ribuni Kiabakari!</w:t>
      </w:r>
    </w:p>
    <w:p>
      <w:pPr>
        <w:pStyle w:val="Akapitzlis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ęśc trzecia – Między Taborem a Golgotą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as próby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Pomóż mi przywrócić blask katedrze...’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waheri Kiabakari, karibu Musoma...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Gdy grom się zbliża, pośpiesz do Krzyża!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Mbaguzi? Hapana!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ruchomościach parafialnych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soma – między górą Tabor a Golgotą...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Musom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ardzo poważny człowiek na bardzo poważnej pozycj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złowiek-plastelin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yborg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d Twoją obronęęęęę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naceum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dziękczynieniu osł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odi, hodi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zyściec na ziem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usoma by night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tykański salon fryzjersk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n Zdrowie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jdź, Duchu Święty, odnów oblicze ziemi...tej ziemi! Czyli o siedmiu słowach krzyża misjonarza 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orączka plikow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uxta Crucem Tecum Stare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edem słów krzyża misyjnego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erwsze słowo – Odnowa duchowego oblicza, czyli Jubileusz 50-lecia parafii katedralnej i program duszpasterski parafii katedralnej 2002-2012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t unum sint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os i Drzwi Święt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rzy oblicza Jubileusz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ziesięć Przykazań Jubileuszowych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rzy kamienie życi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ocny duet pod wezwaniem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 xml:space="preserve">Uwiodłaś mnie, Afryko, a ja pozwoliłem się uwieść; ujarzmiłaś mnie  i przemogłaś’ (por. Jer 20:7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„</w:t>
      </w:r>
      <w:r>
        <w:rPr>
          <w:rFonts w:cs="Garamond" w:ascii="Garamond" w:hAnsi="Garamond"/>
          <w:bCs/>
          <w:i/>
          <w:iCs/>
          <w:sz w:val="24"/>
          <w:szCs w:val="24"/>
        </w:rPr>
        <w:t>Okażcie mi trochę łaski, okażcie mi trochę łaski, towarzysze moi,</w:t>
      </w:r>
    </w:p>
    <w:p>
      <w:pPr>
        <w:pStyle w:val="Normal"/>
        <w:spacing w:before="0" w:after="0"/>
        <w:ind w:left="1428" w:firstLine="696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dotknęła mnie bowiem ręka Boga.”</w:t>
      </w:r>
      <w:r>
        <w:rPr>
          <w:rFonts w:cs="Garamond" w:ascii="Garamond" w:hAnsi="Garamond"/>
          <w:bCs/>
          <w:i/>
          <w:sz w:val="24"/>
          <w:szCs w:val="24"/>
        </w:rPr>
        <w:t xml:space="preserve"> (</w:t>
      </w:r>
      <w:r>
        <w:rPr>
          <w:rFonts w:cs="Garamond" w:ascii="Garamond" w:hAnsi="Garamond"/>
          <w:i/>
          <w:sz w:val="24"/>
          <w:szCs w:val="24"/>
        </w:rPr>
        <w:t>Hiob 19, 21)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yn duchowy Świętego Dominika i  UZIMA Musoma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Yatima Day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Witaj, słupie ognisty, wiodący przez ciemność’, czyli o rzece światła w Musomie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ie słowo – Odnowa wizualnego oblicza, czyli remont kościoła katedralnego pw. Matki Bożej Rodzicielki i infrastruktury parafialnej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moł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brzy liderzy i właściwi liderz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czucia i biznes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współczesnym rozumieniu Trzeciego Przykazania Bożego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znikających kwiatkach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rmel w Bundzi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niespodzianc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 trosce o Dom Mam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lorian Ludovick Kaij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 grobach biskupów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duch w katedrz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zielenie skóry na żywym niedźwiedziu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d Maryi z Jaworzna-Osiedla Stałego dla Maryi z Musom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 katedry do plebanii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Dla Boga nie ma  nic niemożliwego...’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zecie słowo – Odnowa oblicza ‘tej’ ziemi, czyli Ogród Jana Pawła II i terenów zielonych wokół katedry 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 ogrodu na pustynię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undial 2006 w Ogrodzie Jana Pawła II</w:t>
      </w:r>
    </w:p>
    <w:p>
      <w:pPr>
        <w:pStyle w:val="Akapitzlist"/>
        <w:numPr>
          <w:ilvl w:val="2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Kierowca z sercem do kwiatów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lastuś Lepiglin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 słowo – Odnowa miłości do Wcielonego Miłosierdzia Bożego, czyli Kaplica Adoracji Najświętszego Sakramentu przy katedrz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plica Świętej Siostry Faustyn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ane nobiscum, Domine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plica Świętego Jana Marii Vianney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jciec Ra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acki wielkouch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lastikowe krzesł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ezus Eucharystyczny u Maryi i Józef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ąte Slowo – Odnowa katechezy, czyli Imani House 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 łaska? Nie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egemeza Kanisa Katoliki kwa zak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ieszek parafii misyjnej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frastruktura parafialn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mani Hous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ithostrotos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ściół poraniony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lgrzymka serca z przyjacielem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óste Słowo – Odnowa miłości do Patronki Parafii, Diecezji i Narodu, czyli Ogród Rożańcowy  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agajnik bananow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e Maria!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mus Maria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filiacja duchowa</w:t>
      </w:r>
    </w:p>
    <w:p>
      <w:pPr>
        <w:pStyle w:val="Akapitzlist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ódme Słowo – Odnowa oblicza diecezji Musoma 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ajemnice bolesne biskupa Samby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ces beatyfikacyjny Sługi Bożego Mwalimu Juliusza Kambarage Nyerere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Śmierć mojego biskupa na misjach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raumatyczny tydzień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grzeb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elgrzymka serc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rocze słow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odzina próby... godzina Gethsemane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izofrenia tematyczno-logistyczn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ubileusz 50-lecia diecezji Musoma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waheri Musoma...</w:t>
      </w:r>
    </w:p>
    <w:p>
      <w:pPr>
        <w:pStyle w:val="Akapitzlist"/>
        <w:numPr>
          <w:ilvl w:val="2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‘</w:t>
      </w:r>
      <w:r>
        <w:rPr>
          <w:rFonts w:cs="Garamond" w:ascii="Garamond" w:hAnsi="Garamond"/>
          <w:i/>
          <w:sz w:val="24"/>
          <w:szCs w:val="24"/>
        </w:rPr>
        <w:t>Tobie, Panie, przez Maryję zaufałem; nie zawstydzę się na wieki!’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akończenie, czyli początek nowego..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1:00Z</dcterms:created>
  <dc:creator>Wojciech</dc:creator>
  <dc:description/>
  <cp:keywords/>
  <dc:language>en-US</dc:language>
  <cp:lastModifiedBy>Marta</cp:lastModifiedBy>
  <dcterms:modified xsi:type="dcterms:W3CDTF">2010-04-10T20:29:00Z</dcterms:modified>
  <cp:revision>36</cp:revision>
  <dc:subject/>
  <dc:title/>
</cp:coreProperties>
</file>