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
        <w:rPr>
          <w:rFonts w:ascii="Times New Roman" w:hAnsi="Times New Roman" w:cs="Times New Roman"/>
          <w:sz w:val="24"/>
        </w:rPr>
      </w:pPr>
      <w:r>
        <w:rPr>
          <w:rFonts w:cs="Times New Roman" w:ascii="Times New Roman" w:hAnsi="Times New Roman"/>
          <w:sz w:val="24"/>
        </w:rPr>
        <w:t>6. Obficie zastawiony stół Mądrości</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z w:val="24"/>
        </w:rPr>
        <w:t>Powyżej przedstawionym metaforom Słowa Bożego jako duchowego pokarmu bardzo bliskie jest porównanie do obrazu stołu zastawionego przez Mądrość.</w:t>
      </w:r>
    </w:p>
    <w:p>
      <w:pPr>
        <w:pStyle w:val="Prostytekst"/>
        <w:rPr>
          <w:rFonts w:ascii="Times New Roman" w:hAnsi="Times New Roman" w:cs="Times New Roman"/>
          <w:spacing w:val="3"/>
          <w:sz w:val="24"/>
        </w:rPr>
      </w:pPr>
      <w:r>
        <w:rPr>
          <w:rFonts w:cs="Times New Roman" w:ascii="Times New Roman" w:hAnsi="Times New Roman"/>
          <w:spacing w:val="3"/>
          <w:sz w:val="24"/>
        </w:rPr>
        <w:t>Natchniony autor Księgi Przysłów (tradycja mówi, że był nim Salomon) ukazuje mądrość pod postacią pięknej kobiety, która buduje dom na siedmiu kolumnach, miesza aromatyczne wino i zastawia stół. Następnie rozsyła służące, by spraszały wszystkich na ucztę: „Chodźcie, nasyćcie się moim chlebem, pijcie wino, które zmieszałam. Odrzućcie głupotę i żyjcie, chodźcie drogą rozwagi!” (Prz 9,5-6)</w:t>
      </w:r>
    </w:p>
    <w:p>
      <w:pPr>
        <w:pStyle w:val="Prostytekst"/>
        <w:rPr>
          <w:rFonts w:ascii="Times New Roman" w:hAnsi="Times New Roman" w:cs="Times New Roman"/>
          <w:spacing w:val="2"/>
          <w:sz w:val="24"/>
        </w:rPr>
      </w:pPr>
      <w:r>
        <w:rPr>
          <w:rFonts w:cs="Times New Roman" w:ascii="Times New Roman" w:hAnsi="Times New Roman"/>
          <w:spacing w:val="2"/>
          <w:sz w:val="24"/>
        </w:rPr>
        <w:t xml:space="preserve">Widać tutaj koncepcję Mądrości starotestamentalnej jako tej, poprzez którą działa Bóg. Bóg objawia się człowiekowi właśnie </w:t>
        <w:br/>
        <w:t>w tajemnicy Mądrości, zapisanej w księgach Starego Testamentu, która ma szczególne odniesienie do Chrystusa i Ducha Świętego. Mądrością został przecież nazwany sam Jezus Chrystus. On jest mocą i mądrością Boga, „w Nim są wszystkie skarby mądrości i umiejętności” (Kol 2,3) – powie św. Paweł, a Duch Święty jest też tym, który objawia nam mądrość, tę mądrość Nowego Testamentu, która jest „głupstwem dla pogan, zgorszeniem dla Żydów” (por. 1 Kor, 1,23). To jest mądrość krzyża, o której św. Paweł pisze w Pierwszym liście do Koryntian i właśnie ta mądrość zastawia dla nas stół. A stołem tym, przy którym my wszyscy możemy się pożywiać, jest tekst Pisma Świętego. Jest to stół zastawiony przez mądrość, ale zawierający pokarm, który może dać nam siłę w naszej wędrówce przez doczesność do życia wiecznego.</w:t>
      </w:r>
    </w:p>
    <w:p>
      <w:pPr>
        <w:pStyle w:val="Prostytekst"/>
        <w:rPr/>
      </w:pPr>
      <w:r>
        <w:rPr>
          <w:rFonts w:cs="Times New Roman" w:ascii="Times New Roman" w:hAnsi="Times New Roman"/>
          <w:sz w:val="24"/>
        </w:rPr>
        <w:t xml:space="preserve">W modlitwie </w:t>
      </w:r>
      <w:r>
        <w:rPr>
          <w:rFonts w:cs="Times New Roman" w:ascii="Times New Roman" w:hAnsi="Times New Roman"/>
          <w:i/>
          <w:sz w:val="24"/>
        </w:rPr>
        <w:t>Ojcze nasz</w:t>
      </w:r>
      <w:r>
        <w:rPr>
          <w:rFonts w:cs="Times New Roman" w:ascii="Times New Roman" w:hAnsi="Times New Roman"/>
          <w:sz w:val="24"/>
        </w:rPr>
        <w:t xml:space="preserve"> znajdują się między innymi słowa: „chleba naszego powszedniego daj nam dzisiaj”. Ojcowie Kościoła w tym „chlebie powszednim” widzieli oczywiście zaspokojenie doczesnych potrzeb, koniecznych w naszej codzienności, ale spoglądali też głębiej. Najczęściej odnoszono sens tych słów do tajemnicy Eucharystii. </w:t>
        <w:br/>
        <w:t>W niektórych rękopisach łacińskich znajdujemy nawet zamiast „powszedniego” (</w:t>
      </w:r>
      <w:r>
        <w:rPr>
          <w:rFonts w:cs="Times New Roman" w:ascii="Times New Roman" w:hAnsi="Times New Roman"/>
          <w:i/>
          <w:sz w:val="24"/>
        </w:rPr>
        <w:t>cotidianum</w:t>
      </w:r>
      <w:r>
        <w:rPr>
          <w:rFonts w:cs="Times New Roman" w:ascii="Times New Roman" w:hAnsi="Times New Roman"/>
          <w:sz w:val="24"/>
        </w:rPr>
        <w:t>) słowo „ponadistotowego”</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supersubstantialis</w:t>
      </w:r>
      <w:r>
        <w:rPr>
          <w:rFonts w:cs="Times New Roman" w:ascii="Times New Roman" w:hAnsi="Times New Roman"/>
          <w:sz w:val="24"/>
        </w:rPr>
        <w:t xml:space="preserve">), co jest specyficzną, literalną interpretacją oryginalnego greckiego </w:t>
      </w:r>
      <w:r>
        <w:rPr>
          <w:rFonts w:cs="Times New Roman" w:ascii="Times New Roman" w:hAnsi="Times New Roman"/>
          <w:i/>
          <w:sz w:val="24"/>
        </w:rPr>
        <w:t>epiousios</w:t>
      </w:r>
      <w:r>
        <w:rPr>
          <w:rFonts w:cs="Times New Roman" w:ascii="Times New Roman" w:hAnsi="Times New Roman"/>
          <w:sz w:val="24"/>
        </w:rPr>
        <w:t>. Wielu jednak odnosi ten tekst również do chleba Słowa Bożego, który przychodzi do nas także poprzez Pismo Święte</w:t>
      </w:r>
      <w:r>
        <w:rPr>
          <w:rFonts w:cs="Times New Roman" w:ascii="Times New Roman" w:hAnsi="Times New Roman"/>
          <w:sz w:val="24"/>
          <w:vertAlign w:val="superscript"/>
        </w:rPr>
        <w:t>13</w:t>
      </w:r>
      <w:r>
        <w:rPr>
          <w:rFonts w:cs="Times New Roman" w:ascii="Times New Roman" w:hAnsi="Times New Roman"/>
          <w:sz w:val="24"/>
        </w:rPr>
        <w:t>. Sam Jezus zacytował przecież werset z Księgi Powtórzonego Prawa: „Nie samym tylko chlebem żyje człowiek, ale człowiek żyje wszystkim, co pochodzi z ust Pana” (Pwt 8,3). A cóż innego pochodzi z ust Pana, jeśli nie Jego Słowo?</w:t>
      </w:r>
    </w:p>
    <w:p>
      <w:pPr>
        <w:pStyle w:val="Prostytekst"/>
        <w:rPr>
          <w:rFonts w:ascii="Times New Roman" w:hAnsi="Times New Roman" w:cs="Times New Roman"/>
          <w:sz w:val="24"/>
        </w:rPr>
      </w:pPr>
      <w:r>
        <w:rPr>
          <w:rFonts w:cs="Times New Roman" w:ascii="Times New Roman" w:hAnsi="Times New Roman"/>
          <w:sz w:val="24"/>
        </w:rPr>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7. Studnia wody żywej</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z w:val="24"/>
        </w:rPr>
        <w:t>Szczególnie inspirującą metaforą, która może nam ukazać różne aspekty Biblii jako Słowa Bożego i słowa ludzkiego, jest porównanie do studni. W wielu komentarzach nawiązuje do niej Orygenes. Dlatego spróbujmy także i my się przyjrzeć tej metaforze.</w:t>
      </w:r>
    </w:p>
    <w:p>
      <w:pPr>
        <w:pStyle w:val="Prostytekst"/>
        <w:rPr>
          <w:rFonts w:ascii="Times New Roman" w:hAnsi="Times New Roman" w:cs="Times New Roman"/>
          <w:spacing w:val="1"/>
          <w:sz w:val="24"/>
        </w:rPr>
      </w:pPr>
      <w:r>
        <w:rPr>
          <w:rFonts w:cs="Times New Roman" w:ascii="Times New Roman" w:hAnsi="Times New Roman"/>
          <w:sz w:val="24"/>
        </w:rPr>
        <w:t xml:space="preserve">Motyw studni wielokrotnie pojawia się na kartach Starego Testamentu. Wystarczy chociażby sięgnąć do Księgi Rodzaju: czytamy </w:t>
        <w:br/>
        <w:t xml:space="preserve">o studniach wykopanych przez Abrahama, oczyszczanych później przez Izaaka (Rdz 26,17-23); czytamy o spotkaniach przy studni: Rachelę widzimy pierwszy raz przy studni (Rdz 29,1-11), następnie Mojżesz spotyka swoją przyszłą żonę podczas pojenia bydła (Wj 2,10-21); przy studni Jakubowej Jezus Chrystus rozmawia z Samarytanką (J 4,1-26). </w:t>
      </w:r>
    </w:p>
    <w:p>
      <w:pPr>
        <w:pStyle w:val="Prostytekst"/>
        <w:rPr>
          <w:rFonts w:ascii="Times New Roman" w:hAnsi="Times New Roman" w:cs="Times New Roman"/>
          <w:sz w:val="24"/>
        </w:rPr>
      </w:pPr>
      <w:r>
        <w:rPr>
          <w:rFonts w:cs="Times New Roman" w:ascii="Times New Roman" w:hAnsi="Times New Roman"/>
          <w:sz w:val="24"/>
        </w:rPr>
        <w:t xml:space="preserve">Na Bliskim Wschodzie otwór studni bywał zazwyczaj przykryty ciężkim kamieniem. Chodziło zarówno o bezpieczeństwo, aby przypadkiem jakiś człowiek lub zwierzę nie wpadło do otworu, ale też </w:t>
        <w:br/>
        <w:t xml:space="preserve">o zaznaczenie, że dana studnia należy do określonych użytkowników. Woda byłą jednym z najbardziej cenionych dóbr i nieraz dostęp do niej był powodem sporów. Gdy przychodzimy, żeby zaczerpnąć wody, najpierw pojawia się konieczność odsunięcia głazu ze studni. Orygenes pisze, że tym głazem, który przykrywa studnię, jest sens literalny, dosłowny, Pisma Świętego. Trzeba przebrnąć przez sens literalny, ażeby dotrzeć do sedna, czyli do tajemnicy, która kryje się w sensie duchowym. </w:t>
      </w:r>
    </w:p>
    <w:p>
      <w:pPr>
        <w:pStyle w:val="Prostytekst"/>
        <w:rPr>
          <w:rFonts w:ascii="Times New Roman" w:hAnsi="Times New Roman" w:cs="Times New Roman"/>
          <w:sz w:val="24"/>
        </w:rPr>
      </w:pPr>
      <w:r>
        <w:rPr>
          <w:rFonts w:cs="Times New Roman" w:ascii="Times New Roman" w:hAnsi="Times New Roman"/>
          <w:sz w:val="24"/>
        </w:rPr>
        <w:t xml:space="preserve">Zdjęcie kamienia z otworu studni – powie Orygenes – łączyć można także z tajemnicą Zmartwychwstania Chrystusa. Jeśli tak to ujmiemy, to odsunięcie głazu będzie jak gdyby spojrzeniem na całe Pismo Święte poprzez tajemnicę śmierci i Zmartwychwstania Jezusa Chrystusa, czyli w świetle misterium paschalnego. </w:t>
      </w:r>
    </w:p>
    <w:p>
      <w:pPr>
        <w:pStyle w:val="Prostytekst"/>
        <w:rPr/>
      </w:pPr>
      <w:r>
        <w:rPr>
          <w:rFonts w:cs="Times New Roman" w:ascii="Times New Roman" w:hAnsi="Times New Roman"/>
          <w:sz w:val="24"/>
        </w:rPr>
        <w:t xml:space="preserve">Ale nawet gdy odsuniemy kamień ze studni, może okazać się, że do wody jest jeszcze daleko. Studnie na Bliskim Wschodzie są nieraz bardzo głębokie, gdy woda nie znajduje się tuż pod powierzchnią. Wtedy potrzebny jest czerpak, dzięki któremu dotrzemy do wody pulsującej </w:t>
        <w:br/>
        <w:t xml:space="preserve">w głębi ziemi. Biblia również może być w pewnym sensie nieprzystępna, trudna do zrozumienia. Dzieje się tak chociażby dlatego, że została napisana wiele wieków przed nami, w innym środowisku kulturowym, w innych językach. To powoduje, że jest konieczny pewien wysiłek </w:t>
        <w:br/>
        <w:t>w przebrnięciu przez tę ciemność, w głąb, aby dotrzeć do wody żywej. Nie od razu Słowo Boże mówi do nas z pełną wyrazistością, często potrzebny jest zarówno pewien wysiłek intelektualny, polegający na zapoznaniu się z komentarzami, czy – o ile wystarczy komuś siły i wytrwałości – z językami oryginalnymi Biblii, czy też wysiłek duchowy, by własne życie dostosować do Bożego Słowa</w:t>
      </w:r>
      <w:r>
        <w:rPr>
          <w:rFonts w:cs="Times New Roman" w:ascii="Times New Roman" w:hAnsi="Times New Roman"/>
          <w:sz w:val="24"/>
          <w:vertAlign w:val="superscript"/>
        </w:rPr>
        <w:t>14</w:t>
      </w:r>
      <w:r>
        <w:rPr>
          <w:rFonts w:cs="Times New Roman" w:ascii="Times New Roman" w:hAnsi="Times New Roman"/>
          <w:sz w:val="24"/>
        </w:rPr>
        <w:t>.</w:t>
      </w:r>
    </w:p>
    <w:p>
      <w:pPr>
        <w:pStyle w:val="Prostytekst"/>
        <w:rPr>
          <w:rFonts w:ascii="Times New Roman" w:hAnsi="Times New Roman" w:cs="Times New Roman"/>
          <w:sz w:val="24"/>
        </w:rPr>
      </w:pPr>
      <w:r>
        <w:rPr>
          <w:rFonts w:cs="Times New Roman" w:ascii="Times New Roman" w:hAnsi="Times New Roman"/>
          <w:sz w:val="24"/>
        </w:rPr>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8. Ogień i światło</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pacing w:val="2"/>
          <w:sz w:val="24"/>
        </w:rPr>
        <w:t>Pismo Święte zawiera w sobie ogień i światło. Orygenes wielokrotnie robi do tego aluzję</w:t>
      </w:r>
      <w:r>
        <w:rPr>
          <w:rFonts w:cs="Times New Roman" w:ascii="Times New Roman" w:hAnsi="Times New Roman"/>
          <w:spacing w:val="2"/>
          <w:sz w:val="24"/>
          <w:vertAlign w:val="superscript"/>
        </w:rPr>
        <w:t>15</w:t>
      </w:r>
      <w:r>
        <w:rPr>
          <w:rFonts w:cs="Times New Roman" w:ascii="Times New Roman" w:hAnsi="Times New Roman"/>
          <w:spacing w:val="2"/>
          <w:sz w:val="24"/>
        </w:rPr>
        <w:t xml:space="preserve">. Jako przykład możemy przytoczyć perykopę o uczniach idących do Emaus. Po oddaleniu się Pana, który w długiej rozmowie wyjaśniał im Torę i Proroków, mówią: „Czy serce nie pałało w nas, kiedy rozmawiał z nami w drodze i Pisma nam wyjaśniał?” (Łk 24,32). Jezus Chrystus mówił im o tym, co w Prawie </w:t>
        <w:br/>
        <w:t xml:space="preserve">i w księgach profetycznych odnosiło się do Niego, a więc odczytywał Pismo Święte w kluczu Nowego Testamentu, zwłaszcza Swojej śmierci i zmartwychwstania. Właśnie ten komentarz do Pisma sprawił, że zapłonęło serce apostołów. Pismo Święte zawiera moc ognia, moc oświetlenia ludzkiego serca. Bóg poprzez tekst Pisma Świętego zapala nasze serca. </w:t>
      </w:r>
    </w:p>
    <w:p>
      <w:pPr>
        <w:pStyle w:val="Prostytekst"/>
        <w:rPr>
          <w:rFonts w:ascii="Times New Roman" w:hAnsi="Times New Roman" w:cs="Times New Roman"/>
          <w:sz w:val="24"/>
        </w:rPr>
      </w:pPr>
      <w:r>
        <w:rPr>
          <w:rFonts w:cs="Times New Roman" w:ascii="Times New Roman" w:hAnsi="Times New Roman"/>
          <w:spacing w:val="2"/>
          <w:sz w:val="24"/>
        </w:rPr>
        <w:t>Z ogniem wiąże się ściśle tajemnica światła. Pismo Święte, jak mówi psalm, „jest światłem na naszej ścieżce” (Ps 119,105), jest lampą, która pozwala widzieć drogę. Każdy z nas doświadczył w swoim życiu sytuacji ciemności, zarówno w dosłownym, jak i przenośnym tego słowa znaczeniu. Czy to idąc przez ciemny las, czy też gdy wskutek awarii zgaśnie światło elektryczne i trzeba po omacku szukać świeczki. Dzięki światłu nie tylko jesteśmy w stanie widzieć, gdzie mamy postawić stopę, ale i rozeznać kierunek naszego wędrowania. Co więcej, możemy zobaczyć niebezpieczeństwa, które mogą nam zagrażać oraz jesteśmy w stanie porządkować rzeczywistość, która nas otacza, widzieć wszystko we właściwych proporcjach i relacjach. To właśnie czyni w naszym życiu światło Pisma Świętego.</w:t>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9. Słowo Boże jako droga</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pPr>
      <w:r>
        <w:rPr>
          <w:rFonts w:cs="Times New Roman" w:ascii="Times New Roman" w:hAnsi="Times New Roman"/>
          <w:sz w:val="24"/>
        </w:rPr>
        <w:t xml:space="preserve">Można Biblię porównać do drogi. U bram Jerycha Jezus spotyka dwóch niewidomych, o których Pismo mówi, że „siedzieli przy drodze” </w:t>
        <w:br/>
        <w:t>(Mt 20,30). Oni wołają do przechodzącego Pana:</w:t>
      </w:r>
      <w:r>
        <w:rPr>
          <w:rFonts w:cs="Times New Roman" w:ascii="Times New Roman" w:hAnsi="Times New Roman"/>
          <w:i/>
          <w:sz w:val="24"/>
        </w:rPr>
        <w:t xml:space="preserve"> </w:t>
      </w:r>
      <w:r>
        <w:rPr>
          <w:rFonts w:cs="Times New Roman" w:ascii="Times New Roman" w:hAnsi="Times New Roman"/>
          <w:sz w:val="24"/>
        </w:rPr>
        <w:t>„Ulituj się nad nami, Synu Dawida”, natomiast tłum usiłuje zmusić ich do milczenia. Gdy w sposób cudowny Jezus uzdrawia ich, oni odzyskują wzrok i „idą za Nim drogą” (Mt 20,34).</w:t>
      </w:r>
    </w:p>
    <w:p>
      <w:pPr>
        <w:pStyle w:val="Prostytekst"/>
        <w:rPr>
          <w:rFonts w:ascii="Times New Roman" w:hAnsi="Times New Roman" w:cs="Times New Roman"/>
          <w:sz w:val="24"/>
        </w:rPr>
      </w:pPr>
      <w:r>
        <w:rPr>
          <w:rFonts w:cs="Times New Roman" w:ascii="Times New Roman" w:hAnsi="Times New Roman"/>
          <w:sz w:val="24"/>
        </w:rPr>
        <w:t>I my jesteśmy takimi niewidomymi, którzy siedzą przy drodze Pisma Świętego, a tą drogą przechodzi Chrystus. Można wielokrotnie czytać tekst Biblii i nic z niego nie wynieść, gdyż to Chrystus, który przychodzi do nas drogą Pisma Świętego, zatrzymuje się i otwiera nasze oczy, o ile oczywiście prosimy Go o to usilnie.</w:t>
      </w:r>
    </w:p>
    <w:p>
      <w:pPr>
        <w:pStyle w:val="Prostytekst"/>
        <w:rPr>
          <w:rFonts w:ascii="Times New Roman" w:hAnsi="Times New Roman" w:cs="Times New Roman"/>
          <w:sz w:val="24"/>
        </w:rPr>
      </w:pPr>
      <w:r>
        <w:rPr>
          <w:rFonts w:cs="Times New Roman" w:ascii="Times New Roman" w:hAnsi="Times New Roman"/>
          <w:sz w:val="24"/>
        </w:rPr>
        <w:t>Kiedy On otworzy nasze oczy, wówczas zrozumiemy sens dosłowny i sens duchowy Pisma Świętego. Jeżeli pojmiemy, co Pan mówi do nas przez swoje Słowo i otworzymy nasze serca na sens duchowy, wówczas możemy iść za Chrystusem. Wchodzimy wtedy niejako do wnętrza Pisma Świętego, słowa natchnionego, żeby iść za Panem. On pierwszy przeszedł drogą Pisma Świętego – spełnił wszystkie zapowiedzi proroków i był posłuszny Prawu Mojżesza – teraz zaś zaprasza nas, żebyśmy i my za Nim poszli.</w:t>
      </w:r>
    </w:p>
    <w:p>
      <w:pPr>
        <w:pStyle w:val="Prostytekst"/>
        <w:rPr>
          <w:rFonts w:ascii="Times New Roman" w:hAnsi="Times New Roman" w:cs="Times New Roman"/>
          <w:sz w:val="24"/>
        </w:rPr>
      </w:pPr>
      <w:r>
        <w:rPr>
          <w:rFonts w:cs="Times New Roman" w:ascii="Times New Roman" w:hAnsi="Times New Roman"/>
          <w:sz w:val="24"/>
        </w:rPr>
        <w:t xml:space="preserve">Orygenes napisał: </w:t>
      </w:r>
    </w:p>
    <w:p>
      <w:pPr>
        <w:pStyle w:val="Prostytekst"/>
        <w:rPr>
          <w:rFonts w:ascii="Times New Roman" w:hAnsi="Times New Roman" w:cs="Times New Roman"/>
          <w:sz w:val="24"/>
        </w:rPr>
      </w:pPr>
      <w:r>
        <w:rPr>
          <w:rFonts w:cs="Times New Roman" w:ascii="Times New Roman" w:hAnsi="Times New Roman"/>
          <w:sz w:val="24"/>
        </w:rPr>
      </w:r>
    </w:p>
    <w:p>
      <w:pPr>
        <w:pStyle w:val="Petit"/>
        <w:rPr/>
      </w:pPr>
      <w:r>
        <w:rPr>
          <w:rFonts w:cs="Times New Roman" w:ascii="Times New Roman" w:hAnsi="Times New Roman"/>
          <w:spacing w:val="1"/>
          <w:sz w:val="24"/>
        </w:rPr>
        <w:t xml:space="preserve">Obyśmy i my, zdając sobie sprawę z tego, w czym jesteśmy ślepi i czego nie widzimy, siedząc przy samej drodze Pisma Świętego i słysząc, że przechodzi Jezus, zatrzymali Go naszą prośbą i powiedzieli, że chcemy, żeby się nasze oczy otworzyły. Jeśli tymi słowami wyrazimy chęć ujrzenia tego, co pozwala nam zobaczyć Jezus, gdy dotyka oczu naszej duszy, wówczas ulituje się nasz Zbawiciel i jako Moc, Słowo, Mądrość i jako będący tym wszystkim, co </w:t>
        <w:br/>
        <w:t xml:space="preserve">o Nim napisano, dotknie naszych oczu, które przedtem nie widziały. A gdy ich dotknie, ustąpi ciemność i niewiedza i natychmiast nie tylko przejrzymy, lecz również pójdziemy za Nim, ponieważ dał nam przejrzeć ze względu na Siebie, nie w innym celu, jak tylko, abyśmy szli za tym, który sprawił, że przejrzeliśmy, a zawsze idąc za Nim, byśmy pod Jego przewodnictwem doszli do Boga i oczami, które dzięki Niemu przejrzały, oglądali Boga razem </w:t>
        <w:br/>
        <w:t>z błogosławionymi</w:t>
      </w:r>
      <w:r>
        <w:rPr>
          <w:rFonts w:cs="Times New Roman" w:ascii="Times New Roman" w:hAnsi="Times New Roman"/>
          <w:spacing w:val="1"/>
          <w:sz w:val="24"/>
          <w:vertAlign w:val="superscript"/>
        </w:rPr>
        <w:t>16</w:t>
      </w:r>
      <w:r>
        <w:rPr>
          <w:rFonts w:cs="Times New Roman" w:ascii="Times New Roman" w:hAnsi="Times New Roman"/>
          <w:spacing w:val="1"/>
          <w:sz w:val="24"/>
        </w:rPr>
        <w:t>.</w:t>
      </w:r>
    </w:p>
    <w:p>
      <w:pPr>
        <w:pStyle w:val="Prostytekst"/>
        <w:spacing w:before="0" w:after="57"/>
        <w:rPr>
          <w:rFonts w:ascii="Times New Roman" w:hAnsi="Times New Roman" w:cs="Times New Roman"/>
          <w:spacing w:val="1"/>
          <w:sz w:val="24"/>
        </w:rPr>
      </w:pPr>
      <w:r>
        <w:rPr>
          <w:rFonts w:cs="Times New Roman" w:ascii="Times New Roman" w:hAnsi="Times New Roman"/>
          <w:spacing w:val="1"/>
          <w:sz w:val="24"/>
        </w:rPr>
      </w:r>
    </w:p>
    <w:p>
      <w:pPr>
        <w:pStyle w:val="Prostytekst"/>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10. Koryto rzeki</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pPr>
      <w:r>
        <w:rPr>
          <w:rFonts w:cs="Times New Roman" w:ascii="Times New Roman" w:hAnsi="Times New Roman"/>
          <w:sz w:val="24"/>
        </w:rPr>
        <w:t>Psalm 1 porównuje człowieka prawego – „męża błogosławionego”</w:t>
      </w:r>
      <w:r>
        <w:rPr>
          <w:rFonts w:cs="Times New Roman" w:ascii="Times New Roman" w:hAnsi="Times New Roman"/>
          <w:i/>
          <w:sz w:val="24"/>
        </w:rPr>
        <w:t xml:space="preserve"> – </w:t>
      </w:r>
      <w:r>
        <w:rPr>
          <w:rFonts w:cs="Times New Roman" w:ascii="Times New Roman" w:hAnsi="Times New Roman"/>
          <w:sz w:val="24"/>
        </w:rPr>
        <w:t>do drzewa zasadzonego nad płynącą wodą, które przynosi owoc we właściwym czasie. Jednym tchem Psalmista wyjaśnia, iż człowiek taki</w:t>
      </w:r>
      <w:r>
        <w:rPr>
          <w:rFonts w:cs="Times New Roman" w:ascii="Times New Roman" w:hAnsi="Times New Roman"/>
          <w:i/>
          <w:sz w:val="24"/>
        </w:rPr>
        <w:t xml:space="preserve"> </w:t>
      </w:r>
      <w:r>
        <w:rPr>
          <w:rFonts w:cs="Times New Roman" w:ascii="Times New Roman" w:hAnsi="Times New Roman"/>
          <w:sz w:val="24"/>
        </w:rPr>
        <w:t>„ma upodobanie w Prawie Pana, nad Jego Prawem rozmyśla dniem i nocą”</w:t>
      </w:r>
      <w:r>
        <w:rPr>
          <w:rFonts w:cs="Times New Roman" w:ascii="Times New Roman" w:hAnsi="Times New Roman"/>
          <w:i/>
          <w:sz w:val="24"/>
        </w:rPr>
        <w:t xml:space="preserve"> </w:t>
      </w:r>
      <w:r>
        <w:rPr>
          <w:rFonts w:cs="Times New Roman" w:ascii="Times New Roman" w:hAnsi="Times New Roman"/>
          <w:sz w:val="24"/>
        </w:rPr>
        <w:t>(Ps 1,2)</w:t>
      </w:r>
      <w:r>
        <w:rPr>
          <w:rFonts w:cs="Times New Roman" w:ascii="Times New Roman" w:hAnsi="Times New Roman"/>
          <w:i/>
          <w:sz w:val="24"/>
        </w:rPr>
        <w:t>.</w:t>
      </w:r>
      <w:r>
        <w:rPr>
          <w:rFonts w:cs="Times New Roman" w:ascii="Times New Roman" w:hAnsi="Times New Roman"/>
          <w:sz w:val="24"/>
        </w:rPr>
        <w:t xml:space="preserve"> Prawem Pańskim jest Tora, a więc ta część Biblii, która dla tradycji hebrajskiej stanowi jej sedno. Rozważać Słowo Boże, to czerpać wodę z potężnego strumienia życiodajnej wody. Co więcej – zamieszkiwać w jego sąsiedztwie, być zakorzeniony w Jego Słowie. </w:t>
      </w:r>
    </w:p>
    <w:p>
      <w:pPr>
        <w:pStyle w:val="Prostytekst"/>
        <w:rPr/>
      </w:pPr>
      <w:r>
        <w:rPr>
          <w:rFonts w:cs="Times New Roman" w:ascii="Times New Roman" w:hAnsi="Times New Roman"/>
          <w:sz w:val="24"/>
        </w:rPr>
        <w:t xml:space="preserve">W </w:t>
      </w:r>
      <w:r>
        <w:rPr>
          <w:rFonts w:cs="Times New Roman" w:ascii="Times New Roman" w:hAnsi="Times New Roman"/>
          <w:i/>
          <w:sz w:val="24"/>
        </w:rPr>
        <w:t>Komentarzu do Psalmów</w:t>
      </w:r>
      <w:r>
        <w:rPr>
          <w:rFonts w:cs="Times New Roman" w:ascii="Times New Roman" w:hAnsi="Times New Roman"/>
          <w:sz w:val="24"/>
        </w:rPr>
        <w:t>, który przypisuje się Hieronimowi, choć pochodzi przypuszczalnie od Orygenesa, pojawia się porównanie Pisma Świętego do koryta rzeki. Łaska Ducha Świętego jest wodą, która płynie w jej wnętrzu. Samo koryto rzeki, sam tekst biblijny, jeszcze nie gwarantuje zbawienia, ponieważ można go czytać tylko jako dzieło literackie. Natomiast dopiero wtedy, kiedy otworzymy się na łaskę Ducha Świętego, wówczas przez Pismo Święte spłynie na nas strumień życia.</w:t>
      </w:r>
    </w:p>
    <w:p>
      <w:pPr>
        <w:pStyle w:val="Prostytekst"/>
        <w:rPr/>
      </w:pPr>
      <w:r>
        <w:rPr>
          <w:rFonts w:cs="Times New Roman" w:ascii="Times New Roman" w:hAnsi="Times New Roman"/>
          <w:sz w:val="24"/>
        </w:rPr>
        <w:t>Kim jest ów „błogosławiony”</w:t>
      </w:r>
      <w:r>
        <w:rPr>
          <w:rFonts w:cs="Times New Roman" w:ascii="Times New Roman" w:hAnsi="Times New Roman"/>
          <w:i/>
          <w:sz w:val="24"/>
        </w:rPr>
        <w:t xml:space="preserve"> </w:t>
      </w:r>
      <w:r>
        <w:rPr>
          <w:rFonts w:cs="Times New Roman" w:ascii="Times New Roman" w:hAnsi="Times New Roman"/>
          <w:sz w:val="24"/>
        </w:rPr>
        <w:t>mąż, którego Psalm porównuje do „drzewa nad płynącą</w:t>
      </w:r>
      <w:r>
        <w:rPr>
          <w:rFonts w:cs="Times New Roman" w:ascii="Times New Roman" w:hAnsi="Times New Roman"/>
          <w:i/>
          <w:sz w:val="24"/>
        </w:rPr>
        <w:t xml:space="preserve"> </w:t>
      </w:r>
      <w:r>
        <w:rPr>
          <w:rFonts w:cs="Times New Roman" w:ascii="Times New Roman" w:hAnsi="Times New Roman"/>
          <w:sz w:val="24"/>
        </w:rPr>
        <w:t>wodą”? Według tradycji Ojców, jest nim w pierwszym rzędzie Jezus Chrystus. Ale przecież każdy z nas jest na Jego wzór zaproszony do tego, aby stać się takim drzewem, które czerpie z obficie spływającej łaski Ducha Świętego.</w:t>
      </w:r>
    </w:p>
    <w:p>
      <w:pPr>
        <w:pStyle w:val="Prostytekst"/>
        <w:rPr>
          <w:rFonts w:ascii="Times New Roman" w:hAnsi="Times New Roman" w:cs="Times New Roman"/>
          <w:sz w:val="24"/>
        </w:rPr>
      </w:pPr>
      <w:r>
        <w:rPr>
          <w:rFonts w:cs="Times New Roman" w:ascii="Times New Roman" w:hAnsi="Times New Roman"/>
          <w:sz w:val="24"/>
        </w:rPr>
        <w:t xml:space="preserve">Oddajmy głos autorowi komentarza: </w:t>
      </w:r>
    </w:p>
    <w:p>
      <w:pPr>
        <w:pStyle w:val="Prostytekst"/>
        <w:rPr>
          <w:rFonts w:ascii="Times New Roman" w:hAnsi="Times New Roman" w:cs="Times New Roman"/>
          <w:sz w:val="24"/>
        </w:rPr>
      </w:pPr>
      <w:r>
        <w:rPr>
          <w:rFonts w:cs="Times New Roman" w:ascii="Times New Roman" w:hAnsi="Times New Roman"/>
          <w:sz w:val="24"/>
        </w:rPr>
      </w:r>
    </w:p>
    <w:p>
      <w:pPr>
        <w:pStyle w:val="Petit"/>
        <w:rPr/>
      </w:pPr>
      <w:r>
        <w:rPr>
          <w:rFonts w:cs="Times New Roman" w:ascii="Times New Roman" w:hAnsi="Times New Roman"/>
          <w:sz w:val="24"/>
        </w:rPr>
        <w:t xml:space="preserve">Z tronu Bożego wypływa jedna rzeka, to znaczy łaska Ducha Świętego; a ta łaska Ducha Świętego znajduje się w Pismach świętych, czyli w owej rzece Pism. Rzeka ta jednak ma dwa brzegi – Stary i Nowy Testament, i na obu brzegach posadzone jest drzewo – Chrystus. To drzewo w ciągu roku, to znaczy </w:t>
        <w:br/>
        <w:t xml:space="preserve">w kolejnych miesiącach, wydawało dwanaście owoców. Nie możemy bowiem zrywać owoców z tego drzewa inaczej, jak tylko za pośrednictwem apostołów. Jeśli więc ktoś zbliży się do drzewa przy pomocy apostołów, musi otrzymać owoc, musi ze świętych Pism zebrać owoc, to znaczy sens boski tkwiący </w:t>
        <w:br/>
        <w:t>w dosłownym znaczeniu tekstu</w:t>
      </w:r>
      <w:r>
        <w:rPr>
          <w:rFonts w:cs="Times New Roman" w:ascii="Times New Roman" w:hAnsi="Times New Roman"/>
          <w:sz w:val="24"/>
          <w:vertAlign w:val="superscript"/>
        </w:rPr>
        <w:t>17</w:t>
      </w:r>
      <w:r>
        <w:rPr>
          <w:rFonts w:cs="Times New Roman" w:ascii="Times New Roman" w:hAnsi="Times New Roman"/>
          <w:sz w:val="24"/>
        </w:rPr>
        <w:t xml:space="preserve">. </w:t>
      </w:r>
    </w:p>
    <w:sectPr>
      <w:type w:val="nextPage"/>
      <w:pgSz w:w="8220" w:h="11339"/>
      <w:pgMar w:left="964" w:right="964" w:gutter="0" w:header="0" w:top="90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yroznienie">
    <w:name w:val="wyroznienie"/>
    <w:qFormat/>
    <w:rPr>
      <w:w w:val="100"/>
    </w:rPr>
  </w:style>
  <w:style w:type="character" w:styleId="Werset">
    <w:name w:val="werset"/>
    <w:qFormat/>
    <w:rPr>
      <w:w w:val="100"/>
    </w:rPr>
  </w:style>
  <w:style w:type="character" w:styleId="Emphasis">
    <w:name w:val="Emphasis"/>
    <w:basedOn w:val="Domylnaczcionkaakapitu"/>
    <w:qFormat/>
    <w:rPr>
      <w:i/>
      <w:w w:val="100"/>
    </w:rPr>
  </w:style>
  <w:style w:type="character" w:styleId="Domy015Blnaczcionkaakapitu">
    <w:name w:val="Domy&lt;015B&gt;lna czcionka akapitu"/>
    <w:qFormat/>
    <w:rPr>
      <w:w w:val="100"/>
    </w:rPr>
  </w:style>
  <w:style w:type="character" w:styleId="FootnoteCharacters">
    <w:name w:val="Footnote Characters"/>
    <w:basedOn w:val="Domy015B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
    <w:pPr>
      <w:spacing w:before="240" w:after="0"/>
    </w:pPr>
    <w:rPr>
      <w:b/>
    </w:rPr>
  </w:style>
  <w:style w:type="paragraph" w:styleId="List">
    <w:name w:val="List"/>
    <w:basedOn w:val="Normalny"/>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pl-PL" w:bidi="ar-SA" w:eastAsia="zh-CN"/>
    </w:rPr>
  </w:style>
  <w:style w:type="paragraph" w:styleId="Prostytekst">
    <w:name w:val="Prosty tekst"/>
    <w:basedOn w:val="Noparagraphstyle"/>
    <w:qFormat/>
    <w:pPr>
      <w:ind w:firstLine="283"/>
      <w:jc w:val="both"/>
    </w:pPr>
    <w:rPr>
      <w:rFonts w:ascii="AGaramondPro-Regular;Times New Roman" w:hAnsi="AGaramondPro-Regular;Times New Roman" w:cs="AGaramondPro-Regular;Times New Roman"/>
      <w:sz w:val="23"/>
    </w:rPr>
  </w:style>
  <w:style w:type="paragraph" w:styleId="Tytu0142">
    <w:name w:val="Tytu&lt;0142&gt;"/>
    <w:basedOn w:val="Prostytekst"/>
    <w:qFormat/>
    <w:pPr>
      <w:spacing w:before="0" w:after="850"/>
      <w:ind w:hanging="0"/>
      <w:jc w:val="center"/>
    </w:pPr>
    <w:rPr>
      <w:caps/>
      <w:sz w:val="30"/>
    </w:rPr>
  </w:style>
  <w:style w:type="paragraph" w:styleId="Podtytul">
    <w:name w:val="Podtytul"/>
    <w:basedOn w:val="Prostytekst"/>
    <w:qFormat/>
    <w:pPr>
      <w:ind w:hanging="0"/>
      <w:jc w:val="center"/>
    </w:pPr>
    <w:rPr>
      <w:sz w:val="27"/>
    </w:rPr>
  </w:style>
  <w:style w:type="paragraph" w:styleId="Prostybezwciecia">
    <w:name w:val="Prosty bez wciecia"/>
    <w:basedOn w:val="Prostytekst"/>
    <w:qFormat/>
    <w:pPr>
      <w:ind w:hanging="0"/>
    </w:pPr>
    <w:rPr/>
  </w:style>
  <w:style w:type="paragraph" w:styleId="Petit">
    <w:name w:val="petit"/>
    <w:basedOn w:val="Prostytekst"/>
    <w:qFormat/>
    <w:pPr>
      <w:spacing w:lineRule="atLeast" w:line="240"/>
      <w:ind w:left="283" w:hanging="0"/>
    </w:pPr>
    <w:rPr>
      <w:sz w:val="20"/>
    </w:rPr>
  </w:style>
  <w:style w:type="paragraph" w:styleId="Podpodtytul">
    <w:name w:val="Podpodtytul"/>
    <w:basedOn w:val="Prostytekst"/>
    <w:qFormat/>
    <w:pPr>
      <w:ind w:hanging="0"/>
      <w:jc w:val="left"/>
    </w:pPr>
    <w:rPr>
      <w:b/>
    </w:rPr>
  </w:style>
  <w:style w:type="paragraph" w:styleId="Footnote">
    <w:name w:val="Footnote Text"/>
    <w:basedOn w:val="Normal"/>
    <w:pPr>
      <w:suppressAutoHyphens w:val="true"/>
      <w:spacing w:lineRule="auto" w:line="288"/>
    </w:pPr>
    <w:rPr>
      <w:color w:val="000000"/>
    </w:rPr>
  </w:style>
  <w:style w:type="paragraph" w:styleId="Normalny">
    <w:name w:val="Normalny"/>
    <w:basedOn w:val="Noparagraphstyle"/>
    <w:qFormat/>
    <w:pPr>
      <w:suppressAutoHyphens w:val="true"/>
    </w:pPr>
    <w:rPr/>
  </w:style>
  <w:style w:type="paragraph" w:styleId="Nag014200F3wek1">
    <w:name w:val="Nag&lt;0142&gt;&lt;00F3&gt;wek 1"/>
    <w:basedOn w:val="Normalny"/>
    <w:next w:val="Normalny"/>
    <w:qFormat/>
    <w:pPr>
      <w:keepNext w:val="true"/>
      <w:spacing w:before="240" w:after="60"/>
    </w:pPr>
    <w:rPr>
      <w:rFonts w:ascii="Arial" w:hAnsi="Arial" w:cs="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2:00Z</dcterms:created>
  <dc:creator>Artur</dc:creator>
  <dc:description/>
  <dc:language>en-US</dc:language>
  <cp:lastModifiedBy>PAWEL</cp:lastModifiedBy>
  <dcterms:modified xsi:type="dcterms:W3CDTF">2010-01-18T14:22:00Z</dcterms:modified>
  <cp:revision>2</cp:revision>
  <dc:subject/>
  <dc:title>WSTĘP</dc:title>
</cp:coreProperties>
</file>