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 tropach człowieka - pielgrzyma</w:t>
      </w:r>
    </w:p>
    <w:p>
      <w:pPr>
        <w:pStyle w:val="Normal"/>
        <w:rPr>
          <w:b/>
          <w:b/>
        </w:rPr>
      </w:pPr>
      <w:r>
        <w:rPr>
          <w:b/>
        </w:rPr>
      </w:r>
    </w:p>
    <w:p>
      <w:pPr>
        <w:pStyle w:val="Normal"/>
        <w:rPr/>
      </w:pPr>
      <w:r>
        <w:rPr>
          <w:i/>
        </w:rPr>
        <w:t>Przecież i ja - ziemi tyle mam, Ile jej stopa ma pokrywa, Dopokąd idę</w:t>
      </w:r>
    </w:p>
    <w:p>
      <w:pPr>
        <w:pStyle w:val="Normal"/>
        <w:rPr/>
      </w:pPr>
      <w:r>
        <w:rPr/>
        <w:t>(C. K. Norwid).</w:t>
      </w:r>
    </w:p>
    <w:p>
      <w:pPr>
        <w:pStyle w:val="Normal"/>
        <w:ind w:firstLine="708"/>
        <w:jc w:val="both"/>
        <w:rPr/>
      </w:pPr>
      <w:r>
        <w:rPr/>
        <w:t xml:space="preserve">W jednym ze swoich utworów pisał R. M. Rilke: „Tak i my żyjemy, żegnając się zawsze”. Rozstania, pożegnania, odejścia, wpisane są źródłowo w jestestwo ludzkie. Zaś ono utkane jest z kruchości, naznaczone przemijaniem, niepewnością losu. Początki istnienia człowieka toną w mroku, koniec jeszcze mroczniejszą zagadką nas niepokoi. Zaś pośrodku? E. Dickinson, amerykańska poetka pisała: „Wesoły wychodzi ktoś z bramy, / los zasuwa za nami rygle / i już więcej nie wracamy”. </w:t>
      </w:r>
    </w:p>
    <w:p>
      <w:pPr>
        <w:pStyle w:val="Normal"/>
        <w:jc w:val="both"/>
        <w:rPr/>
      </w:pPr>
      <w:r>
        <w:rPr/>
        <w:tab/>
        <w:t xml:space="preserve">Odchodzimy nieustannie od wszystkiego, co nam drogie. Porzucamy to, co bliskie, z czym się zżyliśmy, związaliśmy, czemu oddaliśmy nasze serce. Porywa nas i naszych bliskich niszcząca wszystko rzeka czasu. Nic się przed nią nie ostoi. Odchodzą od nas ludzie, na których nam zależy, pojawiają się inni, ale i z nimi pisane nam jest rozstanie. Boli odchodzenie, boli żegnanie, porzucanie swojskiego świata, oswojonego z takim trudem, a dzięki temu bliskiego, naszego. Nic jednak nie możemy zrobić, aby nieuchronną zmienność wszystkiego zatrzymać, unieruchomić, przenieść w bezpieczną, wieczną teraźniejszość. Pragnienie każdego z ludzi, wyrażone przez Fausta: „Chwilo trwaj! Jesteś piękna”, pozostaje pobożnym i naiwnym, ale jakże ludzkim życzeniem. Jedyne co jest w naszej mocy, to uczyć się z mozołem stawiać czoła ludzkiej kondycji pielgrzyma, uczyć się podołać, sprostać wyzwaniom, jakie wyłaniają się z tej kondycji. Uczyć się odchodzenia, żegnania, porzucania nawet najcudowniejszych skarbów, jakimi obdarza nas życie i świat. Nauka to trudna, bo „odchodzić to jakby trochę umierać”, to jakby uśmiercać jakąś cząstkę nas samych. Jednakże bez bólu porzucania, zostawiania za sobą kolejnych etapów przebytej drogi, aby iść dalej, wyżej, nie zrealizuje się człowiek w swojej kondycji pielgrzyma, nie spełni się w tym, co jest mu najbardziej właściwe: skarleje w kurczowym trzymaniu się skrawka ziemi, na której osiadł i z którą związał swoje trwanie. Musimy porzucić dzieciństwo, aby osiągnąć stopniowo dojrzałość, ponieważ w przeciwnym wypadku zostaniemy karykaturalnym Piotrusiem Panem. Nieustannie porzucać musimy osiągnięte fragmenty naszego zdążania dokądś, aby iść dalej i dalej. Takie jest prawo wzrostu, dojrzewania. Obumieramy chwilom kolejnym, kolejnym miejscom postoju, aby żyć jeszcze pełniej. „Jeżeli ziarno pszenicy wpadłszy w ziemię nie obumrze, zostanie tylko samo, ale jeśli obumrze, przynosi plon obfity” (J 12, 24-25). Ziemia dla człowieka jest po to, aby po niej iść, mocno kroki stawiając, nie zaś po to, aby zapuszczać w nią korzenie. Nie jesteśmy roślinami, wyrastamy ponad ziemię, ani też zwierzętami przykutymi instynktem do naturalnego środowiska, a jednak ciągle ulegamy pokusie zwierzęcia obecnego w nas, rośliny żyjącej w nas, aby z ziemią związać się na zawsze, znaleźć w niej bezpieczną kryjówkę, poczuć się już tu i teraz ostatecznie spełnionym, zabezpieczonym. O tym rozdarciu obecnym w naszej duszy pisał Goethe: </w:t>
      </w:r>
    </w:p>
    <w:p>
      <w:pPr>
        <w:pStyle w:val="Normal"/>
        <w:jc w:val="both"/>
        <w:rPr>
          <w:i/>
          <w:i/>
        </w:rPr>
      </w:pPr>
      <w:r>
        <w:rPr/>
        <w:tab/>
        <w:tab/>
      </w:r>
      <w:r>
        <w:rPr>
          <w:i/>
        </w:rPr>
        <w:t>Dwie dusze mam, w rozprzęgu wiecznym i zamęcie,</w:t>
      </w:r>
    </w:p>
    <w:p>
      <w:pPr>
        <w:pStyle w:val="Normal"/>
        <w:jc w:val="both"/>
        <w:rPr>
          <w:i/>
          <w:i/>
        </w:rPr>
      </w:pPr>
      <w:r>
        <w:rPr>
          <w:i/>
        </w:rPr>
        <w:tab/>
        <w:tab/>
        <w:t>jedna się pazurami w ziemię prze zacięcie,</w:t>
      </w:r>
    </w:p>
    <w:p>
      <w:pPr>
        <w:pStyle w:val="Normal"/>
        <w:jc w:val="both"/>
        <w:rPr>
          <w:i/>
          <w:i/>
        </w:rPr>
      </w:pPr>
      <w:r>
        <w:rPr>
          <w:i/>
        </w:rPr>
        <w:tab/>
        <w:tab/>
        <w:t>druga z oparów ziemskich unosi się w niebo,</w:t>
      </w:r>
    </w:p>
    <w:p>
      <w:pPr>
        <w:pStyle w:val="Normal"/>
        <w:jc w:val="both"/>
        <w:rPr/>
      </w:pPr>
      <w:r>
        <w:rPr>
          <w:i/>
        </w:rPr>
        <w:tab/>
        <w:tab/>
        <w:t>stęskniona zaświatów odwieczną potrzebą</w:t>
      </w:r>
      <w:r>
        <w:rPr/>
        <w:t>.</w:t>
      </w:r>
    </w:p>
    <w:p>
      <w:pPr>
        <w:pStyle w:val="Normal"/>
        <w:jc w:val="both"/>
        <w:rPr/>
      </w:pPr>
      <w:r>
        <w:rPr/>
        <w:tab/>
        <w:t xml:space="preserve">Rozdarcie to, rozdźwięk pomiędzy „tutaj” i „dalej”, „jeszcze nie tutaj”, przypomina nam nieustannie o kondycji właściwej człowiekowi. Nie wolno nam go wyciszać. Wsłuchiwać się winniśmy w pragnienie nieusuwalne, jakim mówi kondycja pielgrzyma, a które wielekroć na różne sposoby próbujemy zagłuszać. Podobni jesteśmy wówczas do owych Izraelitów, którzy opuściwszy niewolący i odbierający im godność Egipt, kiedy znaleźli się na pustyni, zaczęli szemrać przeciw Mojżeszowi, że wyprowadził ich w miejsce obce, inne, ale przecież darzące wolnością, możliwością decydowania o sobie samych, otwierające nowe perspektywy realizacji siebie. W </w:t>
      </w:r>
      <w:r>
        <w:rPr>
          <w:i/>
        </w:rPr>
        <w:t>Liście do zakładnika</w:t>
      </w:r>
      <w:r>
        <w:rPr/>
        <w:t xml:space="preserve"> A. de Saint Exsupery pisał wszak o pustyni, iż jest ona – wobec braku jakiegokolwiek bogactwa dotykalnego, widzialnego i słyszalnego – dowodem na to, że człowiek jest ożywiany przede wszystkim przez przyciągania niewidzialne. Człowiekiem kieruje Duch. To tutaj, na pustyni, odsłania się prawdziwe bogactwo człowieka. Izraelici już zarażeni bakcylem marazmu i zniewolenia, tudzież zdziecinnienia (bo zatrzymali się na etapie dziecinnej niezdolności do decydowania o sobie), zawodzili jak rozkapryszone dzieci: czyż w Egipcie nie mieliśmy pożywienia pod dostatkiem? Konsumpcja bezgraniczna oraz bezwzględne pożądanie ziemi, prowadzące do jej eksploatacji, to dwa ogromne niebezpieczeństwa, które są symptomami klęski człowieka, niezdolnego podołać swojej kondycji pielgrzyma. Pisze L. Kołakowski: „Nieposkromiona żarłoczność jest fatalną skazą naszej cywilizacji. Konsumpcjonizm prawdopodobnie przeszkadza pojawieniu się w naszym umyśle rzeczy, których nie można pożreć. A mimo to te rzeczy wracają w tej czy innej formie – wiary albo ciekawości metafizycznej. Te impulsy wciąż nie są zniszczone, tkwią w naszej naturze od początku świata. Wszystko, co pobudza wiarę religijną, jest przeciwne konsumpcyjnej żarłoczności. Ale pytanie, czy wygra instynkt metafizyczny, czy żądza konsumpcji, jest nierozstrzygalne”. </w:t>
      </w:r>
    </w:p>
    <w:p>
      <w:pPr>
        <w:pStyle w:val="Normal"/>
        <w:jc w:val="both"/>
        <w:rPr/>
      </w:pPr>
      <w:r>
        <w:rPr/>
        <w:tab/>
        <w:t>Pytanie to wszak stawiać trzeba, zwłaszcza w naszej epoce spod znaku idiotyzmu konsumpcyjnego, nieprzytomnego zachwytu, jaki budzi blichtr świecidełek i różnego rodzaju gadżetowego rozpasania. Słusznie podkreślał G. Marcel, francuski egzystencjalista, o czymś ważnym równocześnie człowiekowi przypominając: „Kto wie, czy trwały porządek ziemski nie może być wprowadzony tylko pod tym warunkiem, że człowiek zachowa wyraźną świadomość tego, co można by nazwać jego kondycją pielgrzyma”. Rzeczywiście, człowiek istnieje na tym świecie na sposób autentyczny wyłącznie w sytuacji granicznej – wytrąca go ona z wielu przyzwyczajeń, jakie bądź z jego przyzwolenia, bądź bez, stają się udziałem istoty ludzkiej. W sieci tych przyzwyczajeń, stereotypów, nawyknień wyrodniejemy, stając się marionetkami, kukiełkami, pociąganym za sznurki naszych najniższych pożądań, bądź obcych, manipulujących nami sił. To, do czego naprawdę przynależymy, jest zawsze trochę dalej. Czegokolwiek byśmy nie osiągnęli, cokolwiek posiadamy – to jeszcze nie to – „niespokojne serce” nieustannie się odzywa, daje o sobie znać, prowokuje do dalszej drogi, niesie nas na szlaki wędrowania. Dopiero w tej perspektywie odsłania się człowiek drogi.</w:t>
      </w:r>
    </w:p>
    <w:p>
      <w:pPr>
        <w:pStyle w:val="Normal"/>
        <w:jc w:val="both"/>
        <w:rPr/>
      </w:pPr>
      <w:r>
        <w:rPr/>
      </w:r>
    </w:p>
    <w:p>
      <w:pPr>
        <w:pStyle w:val="Normal"/>
        <w:jc w:val="center"/>
        <w:rPr>
          <w:i/>
          <w:i/>
        </w:rPr>
      </w:pPr>
      <w:r>
        <w:rPr>
          <w:i/>
        </w:rPr>
        <w:t>Być w drodze</w:t>
      </w:r>
    </w:p>
    <w:p>
      <w:pPr>
        <w:pStyle w:val="Normal"/>
        <w:jc w:val="center"/>
        <w:rPr>
          <w:i/>
          <w:i/>
        </w:rPr>
      </w:pPr>
      <w:r>
        <w:rPr>
          <w:i/>
        </w:rPr>
      </w:r>
    </w:p>
    <w:p>
      <w:pPr>
        <w:pStyle w:val="Normal"/>
        <w:jc w:val="both"/>
        <w:rPr/>
      </w:pPr>
      <w:r>
        <w:rPr/>
        <w:t xml:space="preserve">Nie jest łatwa logika drogi. W drodze jesteśmy zdani na trwanie w pytaniu, pojawiają się raz po raz wątpliwości, niepewnością zdaje się być podszyty każdy krok. Tylko w ten sposób uczy się człowiek – pielgrzym pokory. Nie ma gotowych odpowiedzi, ustalonych raz na zawsze prawd niekwestionowanych, dogmatycznych. W drodze nachodzą nas nieustannie pytania, powątpiewania, które kwestionują raz za razem osiąganą pewność. W drodze musimy być nieustannie otwarci na to, co nieoczekiwane, nowe, na konfrontację z tym, co obce, inne, w stanie nieustannej czujności serca, umysłu, woli, wszystkich naszych władz duchowych. </w:t>
      </w:r>
    </w:p>
    <w:p>
      <w:pPr>
        <w:pStyle w:val="Normal"/>
        <w:jc w:val="both"/>
        <w:rPr/>
      </w:pPr>
      <w:r>
        <w:rPr/>
        <w:tab/>
        <w:t xml:space="preserve">Dlatego nietrudno o pokusę przerwania wędrowania, stabilizacji, zagarnięcia połaci ziemi, aby zbudować na niej twierdzę, mur obronny, coś swojskiego, za czym można się schronić, odgrodzić od innych, obcych. Pisze S. Grygiel: „Człowiek jest wolny &lt;tu&gt;, dzięki temu, że odpowiada na głos, co jest &lt;tam&gt;. Odpowiadając nań wędruje. Na każdym posiadanym skrawku ziemi ma on ochotę osiąść na stałe i przerwać swoje wędrowanie. Poddaje się wygodnym mechanizmom egipskiego skrawka ziemi, zapominając o głosie wzywającym go do wolności”. </w:t>
      </w:r>
    </w:p>
    <w:p>
      <w:pPr>
        <w:pStyle w:val="Normal"/>
        <w:jc w:val="both"/>
        <w:rPr/>
      </w:pPr>
      <w:r>
        <w:rPr/>
        <w:tab/>
        <w:t xml:space="preserve">Zatem bycie – w – drodze to nieustanne porzucanie swojskiego świata, wygodnego, bezpiecznego, porzucanie przyzwyczajeń, tego, co wiem, a co jednocześnie jest dla człowieka zabójcze, bo niszczy przyrodzoną mu wrażliwość, otwartość na inne, nieznane, ciekawość tego, co nowe. Logika drogi wyrywa nas z marazmu, pół – snu, pół – jawy naszej codziennej krzątaniny. Nasuwają się w tym miejscu słowa Pascala: „Jezus będzie konał aż do skończenia świata: nie wolno nam spać przez ten czas”. Nie jesteśmy tutaj (na tym świecie) po to, aby w świętym spokoju oddawać się drzemce duchowej. Życie bowiem jawi się jako żywioł różnorodny, zmienny, na wskroś niebezpieczny. My zaś ciągle próbujemy budować trwałe miejsca postojów (ulegając pokusie owego spokoju świętego), które w sytuacjach lękowych zamieniają się w twierdzę, bastion – ostatecznych poglądów, bezwzględnych zasad, utrwalonych przyzwyczajeń, recept, które raz na zawsze dawałyby nam do ręki niezawodny i wygodny sposób postępowania w sytuacjach nowych. Ciągle na nowo próbujemy zlepić kawałki świata, uporządkować je, uczynić „nasz świat” przytulnym, przewidywalnym, bezpieczniejszym. Tymczasem życie okazuje się nieciągłe, rozdarte, pęknięte, zróżnicowane. </w:t>
      </w:r>
    </w:p>
    <w:p>
      <w:pPr>
        <w:pStyle w:val="Normal"/>
        <w:jc w:val="both"/>
        <w:rPr/>
      </w:pPr>
      <w:r>
        <w:rPr/>
        <w:tab/>
        <w:t xml:space="preserve">Stąd chrześcijanin (chyba przede wszystkim) nie może go traktować inaczej, niż jako drogi, której cel leży poza horyzontem – żadnej chwili czy stanu osiągniętego na tej drodze nie można pojmować jako celu ostatecznego. Chrześcijańska eschatologia relatywizuje ten świat – tutaj nic nie jest ostateczne – władza, cierpienie, choroba, stan posiadania. A. de Saint Exupery z niezwykłą przenikliwością i bezwzględną trzeźwością notował: „Człowiek to ktoś, kto nosi w sobie coś większego niż on sam. Ty zaś chciałbyś ocalić, jako coś najważniejszego, twoje zwiotczałe ciało, chwiejące się zęby, ciężki brzuch (…)”. </w:t>
      </w:r>
    </w:p>
    <w:p>
      <w:pPr>
        <w:pStyle w:val="Normal"/>
        <w:jc w:val="both"/>
        <w:rPr/>
      </w:pPr>
      <w:r>
        <w:rPr/>
        <w:tab/>
        <w:t xml:space="preserve">Poprzez ten czas jednak oraz ten świat (zanurzeni weń przecież) rośniemy ku radykalnej przyszłości – która eksploduje innością, jakiej ucho nie słyszało, ani oko nie widziało. Dlatego nie wolno człowiekowi wiązać swoich oczekiwań, tęsknot z kolejnymi ekstazami czasowymi. A wabi go syrenim śpiewem poddana różnym procedurom idealizującym przeszłość (tam umieszczamy Arkadię, Atlantydę, mit złotego wieku). Tęsknota za nią sprawia, że uciekamy w nią w rojeniach, marzeniach przed tym, co tu i teraz, przed wyzwaniami codzienności, znakami, jakie nam daje. Postawa eskapistyczna stanowi kapitulację wobec wymogów czasu teraźniejszego, ale również trudów przedzierania się ku Niewiadomemu. </w:t>
      </w:r>
    </w:p>
    <w:p>
      <w:pPr>
        <w:pStyle w:val="Normal"/>
        <w:jc w:val="both"/>
        <w:rPr/>
      </w:pPr>
      <w:r>
        <w:rPr/>
        <w:tab/>
        <w:t xml:space="preserve">Mamieni jesteśmy czarem przyszłości, w której ideologie totalitarne umieszczają społeczeństwa idealne, bezklasowe, raj komunistyczny, tysiącletnią rzeszę. Znowu stajemy się nieczuli na głos teraźniejszości, zbyt mało uwagi jej poświęcając – porzucamy wędrówkę mozolną i uważną z otwartymi szeroko oczami – na rzecz oczu szeroko rozszerzonych, ale nieprzytomnie wpatrujących się w widma przeszłości, bądź demony przyszłości. To one pochłaniają naszą uwagę, paraliżując czas oraz znieczulając na jego mowę. </w:t>
      </w:r>
    </w:p>
    <w:p>
      <w:pPr>
        <w:pStyle w:val="Normal"/>
        <w:jc w:val="both"/>
        <w:rPr/>
      </w:pPr>
      <w:r>
        <w:rPr/>
        <w:tab/>
        <w:t xml:space="preserve">Pielgrzymujemy zatem drogami czasu. Te drogi również mają swoją logikę, swoiste napięcie wpisane w szlaki czasu, który zdaje się szeptać: to już to, ale to jeszcze nie to. Trzeba wsłuchać się w mowę drogi, na której zastajemy siebie jako wędrowców, tych, którzy z trudem przemieszczają się w to, co poza, co dalej, co potężniejsze niż „tu i teraz”. Oddajmy głos F. Nietzschemu, niestrudzonemu wędrowcowi, z podręcznym bagażem, na który składały się rzeczy najpotrzebniejsze (dla wielu chrześcijan ów bezwzględny krytyk chrześcijaństwa pod tym względem mógłby być przykładem): „Na wielu drogach i wieloma sposobami doszedłem do swojej prawdy: nie na jednej tylko drabinie wspiąłem się na swoją wyżynę, skąd me oko w moje dale wybiega. I niechętnie o drogi pytałem, nie w smak było mi zawsze i to. Chętniej zapytywałem drogi same i doświadczałem ich. Doświadczaniem i pytaniem było wszelkie me chadzanie i zaprawdę nauczyć się też trzeba odpowiadać na pytania takie! Oto - moja droga – a gdzież jest wasza? Tak odpowiem tym wszystkim, którzy mnie o drogę pytają”. </w:t>
      </w:r>
    </w:p>
    <w:p>
      <w:pPr>
        <w:pStyle w:val="Normal"/>
        <w:jc w:val="both"/>
        <w:rPr/>
      </w:pPr>
      <w:r>
        <w:rPr/>
      </w:r>
    </w:p>
    <w:p>
      <w:pPr>
        <w:pStyle w:val="Normal"/>
        <w:jc w:val="center"/>
        <w:rPr>
          <w:i/>
          <w:i/>
        </w:rPr>
      </w:pPr>
      <w:r>
        <w:rPr>
          <w:i/>
        </w:rPr>
        <w:t>Ziemia – kraina obiecana czy odmówiona?</w:t>
      </w:r>
    </w:p>
    <w:p>
      <w:pPr>
        <w:pStyle w:val="Normal"/>
        <w:jc w:val="center"/>
        <w:rPr>
          <w:i/>
          <w:i/>
        </w:rPr>
      </w:pPr>
      <w:r>
        <w:rPr>
          <w:i/>
        </w:rPr>
      </w:r>
    </w:p>
    <w:p>
      <w:pPr>
        <w:pStyle w:val="Normal"/>
        <w:jc w:val="both"/>
        <w:rPr/>
      </w:pPr>
      <w:r>
        <w:rPr/>
        <w:t xml:space="preserve">Pytanie tak postawione niepokoi. Wszak jesteśmy na ziemi. Dotykamy i doświadczamy jej jak obietnicy płynącej z otchłani czasu. Dochodzimy z nią do ładu. Dajemy sobie z nią radę – poznając jej ład i porządek. Ziemia rządzi się swoją własną logiką. Wiemy jedno: nie wolno lekceważyć natury ziemi, ale nie wolno też lekceważyć swoistych praw, którymi rządzi się relacja człowieka z ziemią. Człowiek poprzez powolny, mozolny proces, ziemię oswaja. Za J. Tischnerem możemy powiedzieć, iż być na ziemi, to tyle, co gospodarować. Gospodarowanie jest rodzajem przywiązania się do świata, do ziemi. Jest związaniem się z nimi, przyswojeniem siebie ziemi. W pewnym momencie człowiek powiada: „jestem stąd”. Ziemia odsłania przed człowiekiem swoją przyjazną twarz. Zyskuje on w ten sposób swoje miejsce na ziemi. Może się zadomowić, poczuć „u siebie”. R. M. Rilke powie: „gdzie ty jesteś, wyrasta miejsce”. Jednocześnie poeta w błysku genialnej intuicji napisze: „Bezgłośne życie, kwitnienie bez końca, pragnienie miejsca bez brania z przestrzeni, miejsca, zacieśnionego w krąg przez rzeczy; byt bez konturów, jakby z oszczędności”. Zatem miejsce (określone przestrzennie) wchodzi w swoistą grę z miejscem przestrzeni pozbawionym, rodzajem wycofywania się ze świata. Przygotowujemy w ten sposób miejsce drugiemu, innemu, sami wyzbywając się praw do kształtu, do zajmowania przestrzeni, ze względu na drugiego człowieka. </w:t>
      </w:r>
    </w:p>
    <w:p>
      <w:pPr>
        <w:pStyle w:val="Normal"/>
        <w:jc w:val="both"/>
        <w:rPr/>
      </w:pPr>
      <w:r>
        <w:rPr/>
        <w:tab/>
        <w:t xml:space="preserve">Być na ziemi oznacza zatem wchodzić w różnorodne relacje z drugim człowiekiem. To poprzez niego, za jego sprawą, ziemia może się jawić bądź jako ziemia obiecana, bądź przeklęta. Ze spotkań z drugim człowiekiem wyrastają różne miejsca. W tych miejscach dotykamy ziemi poprzez płacz i śmiech drugiego, jego dobroć, ale i nienawiść. Jedno jest pewne: od ziemi uciec nie można. To poprzez nią i na niej rośniemy ku spełnieniu ostatecznemu. Posłuchajmy D. Bonhoeffera, pastora protestanckiego: „Ziemia wiąże więc chrześcijanina i wtedy, gdy chce iść do Boga. Musi on poznać lęk przed prawami świata, doświadczyć osobiście ich paradoksalności, tego, że wybierać nam trzeba między złem a złem, i że Bóg również poprzez zło prowadzi człowieka do siebie. Musi doznać na samym sobie sprzeczności między tym, co chciałby robić, a tym, co robić musi i poprzez tę troskę dojrzewać, a to znaczy nie puszczać i wtedy ręki Boga mówiąc „bądź wola Twoja”. Jedynie poprzez ciemne głębie ziemi, poprzez burze sumienia, dotrzeć można do perspektyw wieczności. Stary, wiele dający do myślenia mit o Anteuszu, mówi o olbrzymie, najsilniejszym na świecie. Nikt nie mógł go pokonać, póki w jednej z walk przeciwnik nie podniósł go do góry. Wówczas olbrzym stracił swą siłę, bo czerpał ją z kontaktu z ziemią. Człowiek, który chciałby ziemię opuścić, chciałby uciec od trosk bieżącej chwili, traci siłę, którą czerpie z odwiecznych, tajemniczych mocy. Ziemia jest naszą matką, tak jak Bóg jest naszym Ojcem, matka zaś kładzie w ramiona Ojca tylko tego, kto jest jej wierny. Taka jest chrześcijańska pieśń nad pieśniami o ziemi i jej niedoli”. </w:t>
      </w:r>
    </w:p>
    <w:p>
      <w:pPr>
        <w:pStyle w:val="Normal"/>
        <w:jc w:val="both"/>
        <w:rPr/>
      </w:pPr>
      <w:r>
        <w:rPr/>
        <w:tab/>
        <w:t xml:space="preserve">Jesteśmy na świecie, ale nie z tego świata. Owo „na świecie” obliguje nas do wierności ziemi, wierności miejscu, które wyrasta z wzajemności dziejącej się pomiędzy ludźmi. „Gdzie ty jesteś, wyrasta miejsce”. Wierność ziemi nie może się jednak przeradzać w opętanie ziemią, w zapomnienie o napięciu panującym między ziemią a niebem. Ziemia wtedy jest ziemią, gdy jest otwarta na niebo, gdy nie przesłania sobą przestrzeni niebieskiej. W przeciwnym wypadku staje się niszczącą i pochłaniającą wszystko otchłanią. Tekst Bonhoeffera radykalnie różni się od tekstu F. Nietzschego, który też nawołuje do wierności ziemi: „Zaklinam was bracia! Pozostańcie wierni ziemi. Nie wierzcie tym, co wam o nieziemskich mówią nadziejach. Truciciele ta są wiedni, czy nieświadomi”. </w:t>
      </w:r>
    </w:p>
    <w:p>
      <w:pPr>
        <w:pStyle w:val="Normal"/>
        <w:jc w:val="both"/>
        <w:rPr/>
      </w:pPr>
      <w:r>
        <w:rPr/>
      </w:r>
    </w:p>
    <w:p>
      <w:pPr>
        <w:pStyle w:val="Normal"/>
        <w:jc w:val="center"/>
        <w:rPr>
          <w:i/>
          <w:i/>
        </w:rPr>
      </w:pPr>
      <w:r>
        <w:rPr>
          <w:i/>
        </w:rPr>
        <w:t>Miejsca na ziemi</w:t>
      </w:r>
    </w:p>
    <w:p>
      <w:pPr>
        <w:pStyle w:val="Normal"/>
        <w:jc w:val="both"/>
        <w:rPr>
          <w:i/>
          <w:i/>
        </w:rPr>
      </w:pPr>
      <w:r>
        <w:rPr>
          <w:i/>
        </w:rPr>
      </w:r>
    </w:p>
    <w:p>
      <w:pPr>
        <w:pStyle w:val="Normal"/>
        <w:jc w:val="both"/>
        <w:rPr/>
      </w:pPr>
      <w:r>
        <w:rPr/>
        <w:t xml:space="preserve">Pierwszym miejscem na ziemi, które powstaje jako wyraz wzajemności międzyludzkiej, jest dom. Dom to swojskość, bezpieczeństwo, ale również wolność, przestrzeń dojrzewania ludzi, stawania się sobą. Poprzez swojskość domu (tutaj człowiek może powiedzieć, że jest „u siebie”) następuje oswajanie świata wokół domu. Pisał A. de Saint Exupery: „Człowiek nie jest tucznym bydlęciem i miłość jest dla niego ważniejsza niż pożytek. Nie może kochać domu, który nie ma swego oblicza i gdzie kroki nie znajdują swojego kierunku i sensu”. Dom musi mieć pewne nachylenie duchowe, profil, aby mógł spełnić właściwe sobie zadanie. Domy puste duchowo wydają ludzi pustych, wydrążonych, którzy nie mogą znaleźć swego miejsca na ziemi. Opuszczając dom już stają się tułaczami. Znikąd wyszli i zdaje im się, że donikąd zmierzają. </w:t>
      </w:r>
    </w:p>
    <w:p>
      <w:pPr>
        <w:pStyle w:val="Normal"/>
        <w:jc w:val="both"/>
        <w:rPr/>
      </w:pPr>
      <w:r>
        <w:rPr/>
        <w:tab/>
        <w:t>Człowiek jednak, prędzej czy później, skazany jest na opuszczenie domu. Wychodzi z niego, aby podążyć własną drogą. Domy kruszeją, obumierają. Pyta J. Tischner: czy dom jest domem rzetelnym, czy jedynie obietnicą domu innego, domu, w którym się nie rodziliśmy? Czy człowiek jest w stanie zbudować dom rzetelny? Czy jest w stanie zadomowić się tutaj? Czy jego przywiązanie do domu jest przywiązaniem do czegoś trwałego i mocnego?</w:t>
      </w:r>
    </w:p>
    <w:p>
      <w:pPr>
        <w:pStyle w:val="Normal"/>
        <w:jc w:val="both"/>
        <w:rPr/>
      </w:pPr>
      <w:r>
        <w:rPr/>
        <w:tab/>
        <w:t xml:space="preserve">Spośród kolejnych miejsc na ziemi wyłania się oto miejsce pracy. Poprzez pracę w sposób szczególny doświadczamy ziemi. Stawia nam ona opór. Rani boleśnie, ale też darzy swoimi owocami, okazuje się przychylna i łaskawa, jak długo człowiek poprzez pracę wsłuchuje się w jej rytm. Ale i tutaj wyłania się pytanie: czy ziemia jest ziemią obiecaną, czy raczej obietnicą ziemi innej, nowej? W końcowych partiach </w:t>
      </w:r>
      <w:r>
        <w:rPr>
          <w:i/>
        </w:rPr>
        <w:t xml:space="preserve">Ziemi Ulro </w:t>
      </w:r>
      <w:r>
        <w:rPr/>
        <w:t xml:space="preserve"> pisał Cz. Miłosz: „Cóż mają począć ludzie, dla których niebo i ziemia jest za mało i nie mogą żyć, jeśli nie oczekują innego nieba i innej ziemi? Dla których ich własne życie, takie, jakie jest pozostaje snem, zasłoną, ciemnym lustrem i nie mogą pogodzić się z tym, że nigdy nie pojmą, czym było naprawdę? Będą wierzyć po prostu dlatego, że wypełniające ich pragnienie nie może być wyrażone w żadnym ze zmiennych ludzkich języków. Tylko jeden język odpowiada najwyższemu prawu ludzkiej wyobraźni i w nim to zostało ułożone Pismo”.</w:t>
      </w:r>
    </w:p>
    <w:p>
      <w:pPr>
        <w:pStyle w:val="Normal"/>
        <w:jc w:val="both"/>
        <w:rPr/>
      </w:pPr>
      <w:r>
        <w:rPr/>
        <w:tab/>
        <w:t xml:space="preserve">Poprzez pracę człowiek zaczyna stopniowo rozumieć, iż wprawdzie ziemia jest miejscem pobytu człowieka, ale tak, jak drogowskaz stojący przy drodze. Człowiek drogi, drogę samą odczytuje jak drogowskaz. Nie można przywiązać się do drogowskazu. </w:t>
      </w:r>
    </w:p>
    <w:p>
      <w:pPr>
        <w:pStyle w:val="Normal"/>
        <w:jc w:val="both"/>
        <w:rPr/>
      </w:pPr>
      <w:r>
        <w:rPr/>
        <w:tab/>
        <w:t xml:space="preserve">Może być jednak tak, że praca, która jest rodzajem rozmowy z drugim człowiekiem oraz ziemią, przemieni się w bezwzględne pożądanie ziemi i pragnienie władzy nad drugim człowiekiem. Jak podkreśli Tischner „pożądanie ziemi chce mieć ziemię jako spełnienie obietnicy, mieć ją bez reszty, mieć ją wyłącznie dla siebie”. Człowiek w ziemi oraz wyłącznie na ziemi dostrzega możliwość zbawienia. Pojawia się ideologia obłędnego </w:t>
      </w:r>
      <w:r>
        <w:rPr>
          <w:i/>
        </w:rPr>
        <w:t>terryzmu</w:t>
      </w:r>
      <w:r>
        <w:rPr/>
        <w:t xml:space="preserve">, która zamyka ludzi w sieci immanencji. Człowiek poprzez pracę nie zbliża się do nieba, ale zdąża wprost do piekła. Nadchodzi czas bezwzględnej eksploatacji ziemi. Człowiekowi – eksploatatorowi chodzi o jedno: o zdobywanie i poszerzanie coraz doskonalszego panowania nad ziemią. Ona sama staje się miejscem wywierania technologicznych mocy człowieka. Jest ziemią eksperymentu, który w prostej linii prowadzi do poszerzenia obszarów otwartych na panowanie techniki. Postawa ta odzwierciedla powiedzenie F. Bacona: „umysłowi ludzkiemu nie skrzydeł potrzeba, lecz ołowiu”. Człowiek przeobraża się w eksploatatora – technokratę. Świat staje się miejscem podboju bezwzględnego, lekceważącego wszelkie granice. Istota ludzka zostaje zredukowana do puli genów, doskonałego obiektu eksperymentów dokonywanych na nim najpierw przez inżynierów społecznych, następnie genetycznych. Świat zostaje poddany „woli mocy”. Człowiek eksploatator staje się człowiekiem kalkulującym, człowiekiem obliczającym i przeliczającym. Świat jako miejsce bezgranicznej eksploatacji nie przestaje być jednak obcy. Jest teraz obcy inaczej – jest wrogi. Odczucie wrogości świata wzmaga aktywność tego, który chce go ujarzmić, przezwyciężyć tę jego groźną i nieznośną wrogość. Zauważa J. Tischner: „Na obcej i zbuntowanej ziemi praca jest formą walki. Ziemia jest żywiołem, który musi być pokonany”. Współczesny myśliciel M. Heidegger definiując materializm, trafnie podsumował taką wizję świata, powiadając, iż materializm nie oznacza poglądu, wedle którego wszystko jest materią, lecz postrzeganie świata jako materiału dla pracy. Wszystko przetworzyć, dopasować do coraz bardziej perwersyjnych pragnień, uczynić obiektem manipulacji – oto postulaty materialistycznej wizji dziejów. </w:t>
      </w:r>
    </w:p>
    <w:p>
      <w:pPr>
        <w:pStyle w:val="Normal"/>
        <w:jc w:val="both"/>
        <w:rPr/>
      </w:pPr>
      <w:r>
        <w:rPr/>
        <w:tab/>
        <w:t>Umęczony walką, zwyciężony przez ziemię, człowiek umiera. Wreszcie stajemy na cmentarzu – ostatnim miejscu na ziemi. Pisze Tischner: „Na cmentarzu ziemia ukazuje się nam jako ziemia odmowy. &lt;To nie tu&gt; - mówi cmentarz. Nie tu jest dom, nie tu zakorzenienie. Na cmentarzu rośnie świadomość dystansu między człowiekiem a ziemią. Cmentarna ziemia jest ziemią obietnicy niedopełnionej. Na takiej ziemi rosną dopiero drogowskazy”. Czy ziemia cmentarna jest ziemią rozpaczy ostatecznej? Czy spoza niej nic innego się nie odsłania poza otchłanią grobu? To tutaj pytania rosną jak grzyby po deszczu. Olbrzymieją, niepokoją. Tutaj raz jeszcze rysuje się obraz drogi człowieka – pielgrzyma. Tu przyniesiono jego resztki. A on sam? Gdzie poszedł? Słowa – pytania Norwida odsłaniają nam i tutaj właściwą perspektywę: „Coraz to z ciebie, jako z drzazgi smolnej, / Wokoło lecą szmaty zapalone; / Gorejąc nie wiesz, czy stawasz się wolny, / Czy to, co twoje ma być zatracone? / Czy popiół tylko zostanie i zamęt, /Co idzie w przepaść z burzą? czy zostanie / Na dnie popiołu gwiaździsty dyjament, / Wiekuistego zwycięstwa zaranie!”.</w:t>
      </w:r>
    </w:p>
    <w:p>
      <w:pPr>
        <w:pStyle w:val="Normal"/>
        <w:jc w:val="both"/>
        <w:rPr/>
      </w:pPr>
      <w:r>
        <w:rPr/>
        <w:tab/>
        <w:t xml:space="preserve">Co ma uczynić człowiek, aby ocalał jako „gwiaździsty dyjament”? Jak przemierzać ziemię, aby ujść pułapkom, jakie kryją się w jej otchłannych przepaściach. Odpowiedzi udziela nam chrześcijaństwo. Słowem – kluczem jest słowo &lt;łaska&gt;. Łaska to po łacinie to </w:t>
      </w:r>
      <w:r>
        <w:rPr>
          <w:i/>
        </w:rPr>
        <w:t>gratia</w:t>
      </w:r>
      <w:r>
        <w:rPr/>
        <w:t>. Iść przez ziemię z gracją, wdziękiem, zwiewnie i lekko. Dotykać jej z pełnym zaangażowaniem, zadość - czyniąc wymogom chwili, wyzwaniom czasu, ale wzrokiem bystrym wypatrywać tego, co dalej, a co wyłania się spoza horyzontu dla tych, którzy chcą widzieć, którzy mają uszy ku słuchaniu a oczy ku widzeniu.</w:t>
      </w:r>
    </w:p>
    <w:p>
      <w:pPr>
        <w:pStyle w:val="Normal"/>
        <w:jc w:val="both"/>
        <w:rPr/>
      </w:pPr>
      <w:r>
        <w:rPr/>
        <w:tab/>
        <w:t xml:space="preserve">Różaniec odsłania przed człowiekiem utraconą kondycję pielgrzyma, uczy bycia w drodze, bycia spokojnego, roztropnego, rozumiejącego. Zwraca uwagę na zagubione drogi, po których Bóg idzie ku człowiekowi. Wsłuchujmy się w jego tajemnice. </w:t>
      </w:r>
    </w:p>
    <w:p>
      <w:pPr>
        <w:pStyle w:val="Normal"/>
        <w:jc w:val="both"/>
        <w:rPr/>
      </w:pPr>
      <w:r>
        <w:rPr/>
        <w:tab/>
        <w:t xml:space="preserve">Medytację tę zakończymy słowami G. Marcela, wyjętymi z wykładu zatytułowanego </w:t>
      </w:r>
      <w:r>
        <w:rPr>
          <w:i/>
        </w:rPr>
        <w:t>Rilke, świadek spraw ducha</w:t>
      </w:r>
      <w:r>
        <w:rPr/>
        <w:t>: „Duchu metamorfozy! Gdy przedzierać się będziemy przez zasłonę chmur dzielącą nas od innego królestwa, kieruj naszymi niewprawnymi krokami”</w:t>
      </w:r>
      <w:r>
        <w:rPr>
          <w:rStyle w:val="FootnoteCharacters"/>
          <w:rStyle w:val="FootnoteAnchor"/>
        </w:rPr>
        <w:footnoteReference w:id="2"/>
      </w:r>
      <w:r>
        <w:rPr/>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Marcel, </w:t>
      </w:r>
      <w:r>
        <w:rPr>
          <w:i/>
        </w:rPr>
        <w:t>Homo viator</w:t>
      </w:r>
      <w:r>
        <w:rPr/>
        <w:t>, dz. cyt., s. 2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5:00Z</dcterms:created>
  <dc:creator>Fryderyk Nietzsche</dc:creator>
  <dc:description/>
  <cp:keywords/>
  <dc:language>en-US</dc:language>
  <cp:lastModifiedBy>P. Piotrowski</cp:lastModifiedBy>
  <dcterms:modified xsi:type="dcterms:W3CDTF">2009-08-20T09:05:00Z</dcterms:modified>
  <cp:revision>2</cp:revision>
  <dc:subject/>
  <dc:title>Na tropach człowieka – pielgrzyma</dc:title>
</cp:coreProperties>
</file>