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stęp</w:t>
      </w:r>
    </w:p>
    <w:p>
      <w:pPr>
        <w:pStyle w:val="Tekstpodstawowyzwciciem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zwciciem"/>
        <w:ind w:firstLine="708"/>
        <w:rPr/>
      </w:pPr>
      <w:r>
        <w:rPr>
          <w:szCs w:val="24"/>
        </w:rPr>
        <w:t>Bywały czasy, kiedy świętych ogłaszano w kilka lat po ich śmierci i w ten sposób stawali się oni świadkami działalności Boga już w swoim pokoleniu. Oddalenie dat beatyfikacji lub kanonizacji od dat śmierci oddala świętych od życia. Beatyfikacja stu ośmiu Męczenników Polskich, zamordowanych za wiarę przez Niemców w czasie II Wojny Światowej, nastąpiła wprawdzie ponad pół wieku po ich śmierci, jednak żyje jeszcze wielu ludzi, którzy ich znali. Wśród tych beatyfikowanych jest, niestety tylko, nieliczna grupa ludzi świeckich, a w niej Stanisław Starowieysk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Żyje jeszcze dwoje z jego sześciorga dzieci, bratankowie (do których należy piszący ten tekst) a także bratanice oraz wnuki i prawnuki. O nim właśnie, o moim Stryju-męczenniku, pragnę napisać tych kilka słów.</w:t>
      </w:r>
    </w:p>
    <w:p>
      <w:pPr>
        <w:pStyle w:val="Tekstpodstawowyzwciciem"/>
        <w:ind w:firstLine="708"/>
        <w:rPr>
          <w:szCs w:val="24"/>
        </w:rPr>
      </w:pPr>
      <w:r>
        <w:rPr>
          <w:szCs w:val="24"/>
        </w:rPr>
        <w:t xml:space="preserve">Ludzi tak szybko się zapomina. Od śmierci męczeńskiej Stryja upłynęło zaledwie pięćdziesiąt osiem lat, a jednak trudno już zebrać fakty z jego życia. Starsze pokolenie, które go znało, już w większości odeszło do Pana. Młodsze, które zetknęło się z nim w dzieciństwie, ma tylko mniej lub bardziej wyraźne wspomnienia; nawet jego dzieci, bratankowie i bratanice pamiętają go jak przez mgłę, o ile go pamiętają: piszący te strony miał dwa i pół roku, gdy go ostatni raz widział w Łaszczowie we wrześniu 1939 roku. Archiwa i dokumenty poginęły jak np. archiwum Akcji Katolickiej w Kurii Lubelskiej, zaginęły jego papiery osobiste w czasie wypędzenia z domu rodziny najpierw w czasie wojny i wypędzenia z dworu przez Niemców, potem podczas reformy rolnej. Zaginęły jego liczne przemówienia, a przecież przemawiał wiele i ponoć, jak podkreślają świadkowie, świetnie; zaginęły listy, oprócz kilku pisanych z obozu, krótkich i ogólnikowych, ze względu na niemiecką cenzurę i braku papieru w obozie. Zachowały się nieliczne wspomnienia świadków jego pobytu w obozie, które zaczęto zbierać w ostatnich latach, a pośród nich list Adama Sarbinowskiego, naocznego świadka śmierci Stryja w obozie w Dachau. O jego dzieciństwie opowiada jego siostra, Zofia Starowieyska-Morstinowa, w powieści </w:t>
      </w:r>
      <w:r>
        <w:rPr>
          <w:i/>
          <w:szCs w:val="24"/>
        </w:rPr>
        <w:t>Dom</w:t>
      </w:r>
      <w:r>
        <w:rPr>
          <w:szCs w:val="24"/>
        </w:rPr>
        <w:t>, wydanej już ponad czterdzieści lat temu i nie wznawianej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Pozostało ponad to kilka kartek notatek z medytacji, kilkanaście listów, jeden artykuł i pożółkłe świadectwa szkolne. I to wszystko.</w:t>
      </w:r>
    </w:p>
    <w:p>
      <w:pPr>
        <w:pStyle w:val="Tekstpodstawowyzwciciem"/>
        <w:ind w:firstLine="708"/>
        <w:rPr/>
      </w:pPr>
      <w:r>
        <w:rPr>
          <w:szCs w:val="24"/>
        </w:rPr>
        <w:t xml:space="preserve">Ale trwa pamięć ludzka. Gdy przedstawiono mnie, podówczas wtedy kleryka, studenta II roku Seminarium Warszawskiego, księdzu kardynałowi Stefanowi Wyszyńskiemu, pierwsze jego pytanie brzmiało: </w:t>
      </w:r>
      <w:r>
        <w:rPr>
          <w:i/>
          <w:szCs w:val="24"/>
        </w:rPr>
        <w:t>Czy krewny pana Stanisława?</w:t>
      </w:r>
      <w:r>
        <w:rPr>
          <w:szCs w:val="24"/>
        </w:rPr>
        <w:t xml:space="preserve"> Dawnemu biskupowi lubelskiemu nazwisko „Starowieyski” kojarzyło się z bohaterskim działaczem Akcji Katolickiej.</w:t>
      </w:r>
    </w:p>
    <w:p>
      <w:pPr>
        <w:pStyle w:val="Tekstpodstawowyzwciciem"/>
        <w:ind w:firstLine="708"/>
        <w:rPr/>
      </w:pPr>
      <w:r>
        <w:rPr>
          <w:szCs w:val="24"/>
        </w:rPr>
        <w:t xml:space="preserve">Wiele lat później prowadziłem jeden z licznych kleryckich obozów wędrownych po Roztoczu. Rankiem, w niedzielę odpustową, dotarliśmy do Krasnobrodu i ksiądz proboszcz poprosił mnie o odprawienie Mszy o dziewiątej, przy czym bardzo wyraźnie zapowiedział moje nazwisko. Po Mszy św. zapytałem go, jaki ma sens podawanie nazwiska księdza z dalekiej Warszawy. </w:t>
      </w:r>
      <w:r>
        <w:rPr>
          <w:i/>
          <w:szCs w:val="24"/>
        </w:rPr>
        <w:t>Ludzie z Łabuń i Łaszczowa przychodzą na odpust</w:t>
      </w:r>
      <w:r>
        <w:rPr>
          <w:szCs w:val="24"/>
        </w:rPr>
        <w:t xml:space="preserve"> - odpowiedział - </w:t>
      </w:r>
      <w:r>
        <w:rPr>
          <w:i/>
          <w:szCs w:val="24"/>
        </w:rPr>
        <w:t>a oni pamiętają dobrze Stryja</w:t>
      </w:r>
      <w:r>
        <w:rPr>
          <w:szCs w:val="24"/>
        </w:rPr>
        <w:t xml:space="preserve">. </w:t>
      </w:r>
    </w:p>
    <w:p>
      <w:pPr>
        <w:pStyle w:val="Tekstpodstawowyzwciciem"/>
        <w:ind w:firstLine="708"/>
        <w:rPr/>
      </w:pPr>
      <w:r>
        <w:rPr>
          <w:szCs w:val="24"/>
        </w:rPr>
        <w:t>Ta pamięć trwa nie tylko w Polsce. Gdy jeden z wnuków Stanisława przebywał w Izraelu, spotykał Żydów pochodzących z Łaszczowa i okolic, którzy serdecznie wspominali swojego dobroczyńcę i otoczyli troskliwą opieką jego wnuka.</w:t>
      </w:r>
    </w:p>
    <w:p>
      <w:pPr>
        <w:pStyle w:val="Tekstpodstawowyzwciciem"/>
        <w:ind w:firstLine="708"/>
        <w:rPr>
          <w:szCs w:val="24"/>
        </w:rPr>
      </w:pPr>
      <w:r>
        <w:rPr>
          <w:szCs w:val="24"/>
        </w:rPr>
        <w:t>W przededniu beatyfikacji Stryja napisałem tę krótką książeczkę, aby z jednej strony ocalić od zapomnienia życie działacza i męczennika, którego beatyfikacji - jednego spośród stu ośmiu Męczenników Polskich -  miał dokonać papież Jan Paweł II w Warszawie w dniu 13 czerwca 1999 roku, z drugiej zaś strony by samemu poznać lepiej postać nieznanego mi Stryja, sam się ubogacić kontaktem z nim i pozwolić innym, by go również poznali.</w:t>
      </w:r>
    </w:p>
    <w:p>
      <w:pPr>
        <w:pStyle w:val="Tekstpodstawowyzwciciem"/>
        <w:spacing w:before="0" w:after="120"/>
        <w:ind w:firstLine="708"/>
        <w:rPr/>
      </w:pPr>
      <w:r>
        <w:rPr>
          <w:szCs w:val="24"/>
        </w:rPr>
        <w:t xml:space="preserve">Przygotowując drugie wydanie tej pracy sprzed ponad dziesięciu lat, mogłem ją uzupełnić dzięki wspomnianej pracy ks. Kulika, która mi pomogła lepiej poznać Stryja Męczennika. Dane w niej zawarte starałem się, oczywiście, uzupełnić wszystkimi możliwie wiadomościami zachowanymi i w tradycji rodzinnej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odstawową bibliografię znajdzie czytelnik na końcu ksiązki, w Bibliografii. Podstawowa praca, często wspominana to dobrze udokumentowana monografia: ks. Zbigniew Kulik, </w:t>
      </w:r>
      <w:r>
        <w:rPr>
          <w:i/>
          <w:sz w:val="20"/>
        </w:rPr>
        <w:t>Bł. Stanisław Kostka Starowieyski, działacz Akcji Katolickiej. Cztery tajemnice zwykłego człowieka.</w:t>
      </w:r>
      <w:r>
        <w:rPr>
          <w:sz w:val="20"/>
        </w:rPr>
        <w:t xml:space="preserve"> Sandomierz, 2005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raków 1959, Wydawnictwo Literack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6:00Z</dcterms:created>
  <dc:creator>Nieznany</dc:creator>
  <dc:description/>
  <cp:keywords/>
  <dc:language>en-US</dc:language>
  <cp:lastModifiedBy>P. Piotrowski</cp:lastModifiedBy>
  <cp:lastPrinted>2009-04-12T20:48:00Z</cp:lastPrinted>
  <dcterms:modified xsi:type="dcterms:W3CDTF">2009-08-20T09:26:00Z</dcterms:modified>
  <cp:revision>2</cp:revision>
  <dc:subject/>
  <dc:title>Mój stryj męczennik</dc:title>
</cp:coreProperties>
</file>