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ezwcicia"/>
        <w:ind w:firstLine="283"/>
        <w:rPr/>
      </w:pPr>
      <w:r>
        <w:rPr>
          <w:rFonts w:cs="Times New Roman" w:ascii="Times New Roman" w:hAnsi="Times New Roman"/>
          <w:sz w:val="24"/>
        </w:rPr>
        <w:t xml:space="preserve">Adwent jako czas przygotowania do uroczystości Bożego Narodzenia pojawia się pod koniec IV w. w Hiszpanii i w Galii. Trwa trzy tygodnie, poprzedza święto Objawienia Pańskiego, w którym to dniu, zwyczajem wschodnim, udzielano chrztu. Od V w. Adwent kształtuje się na wzór Wielkiego Postu, przybierając wyraźnie charakter pokutny. W Rzymie Adwent pojawia się w drugiej połowie VI w. i od czasów Grzegorza Wielkiego († 604) trwa cztery tygodnie. Jest to liturgiczne przygotowanie wiernych na przyjście Pana bez praktyk pokutno-ascetycznych. W następnych wiekach liturgia rzymska zostaje wprowadzona do Galii i tu powstaje nowa forma Adwentu: liturgicznie rzymskiego, a ascetycznie galijskiego. Około 1000 r. ta forma Adwentu dociera do Rzymu, a stąd rozprzestrzenia się w całym Kościele. Do dziś Adwent zachował charakter pokutny pochodzący z Galii: w liturgii używa się koloru fioletowego, we Mszy św. opuszcza się radosny hymn </w:t>
      </w:r>
      <w:r>
        <w:rPr>
          <w:rFonts w:cs="Times New Roman" w:ascii="Times New Roman" w:hAnsi="Times New Roman"/>
          <w:i/>
          <w:iCs/>
          <w:sz w:val="24"/>
        </w:rPr>
        <w:t>Chwała na wysokości Bogu</w:t>
      </w:r>
      <w:r>
        <w:rPr>
          <w:rFonts w:cs="Times New Roman" w:ascii="Times New Roman" w:hAnsi="Times New Roman"/>
          <w:sz w:val="24"/>
        </w:rPr>
        <w:t>, w kościołach wprowadza się ograniczenie ozdób i muzyki.</w:t>
      </w:r>
    </w:p>
    <w:p>
      <w:pPr>
        <w:pStyle w:val="Tekst"/>
        <w:rPr/>
      </w:pPr>
      <w:r>
        <w:rPr>
          <w:rFonts w:cs="Times New Roman" w:ascii="Times New Roman" w:hAnsi="Times New Roman"/>
          <w:sz w:val="24"/>
        </w:rPr>
        <w:t xml:space="preserve">Okres Adwentu trwa cztery tygodnie, z których ostatni bezpośrednio przygotowuje wiernych do uroczystości Bożego Narodzenia. Ewangelie mszalne ukazują wydarzenia poprzedzające narodzenie Jezusa. Genealogia Chrystusa mówi o silnych więzach łączących Zbawiciela z Jego ludem i z ludzką historią. Anioł Gabriel zapowiada narodzenie Jana Chrzciciela, potem zostaje posłany do Nazaretu. Maryja udaje się do Elżbiety i śpiewa hymn wdzięczności: </w:t>
      </w:r>
      <w:r>
        <w:rPr>
          <w:rFonts w:cs="Times New Roman" w:ascii="Times New Roman" w:hAnsi="Times New Roman"/>
          <w:i/>
          <w:iCs/>
          <w:sz w:val="24"/>
        </w:rPr>
        <w:t>Magnificat</w:t>
      </w:r>
      <w:r>
        <w:rPr>
          <w:rFonts w:cs="Times New Roman" w:ascii="Times New Roman" w:hAnsi="Times New Roman"/>
          <w:sz w:val="24"/>
        </w:rPr>
        <w:t xml:space="preserve"> – „Wielbi dusza moja Pana”. Przeżywamy narodzenie Jana Chrzciciela i razem z Zachariaszem wysławiamy Boga, że „nawiedził lud swój”, dał dziecię, które pójdzie „przed Panem przygotować Mu drogi”. W nieszporach, modlitwie wieczornej Kościoła, oczekiwanie na przyjście Pana wyraża się w pięknych antyfonach do kantyku </w:t>
      </w:r>
      <w:r>
        <w:rPr>
          <w:rFonts w:cs="Times New Roman" w:ascii="Times New Roman" w:hAnsi="Times New Roman"/>
          <w:i/>
          <w:iCs/>
          <w:sz w:val="24"/>
        </w:rPr>
        <w:t>Magnificat</w:t>
      </w:r>
      <w:r>
        <w:rPr>
          <w:rFonts w:cs="Times New Roman" w:ascii="Times New Roman" w:hAnsi="Times New Roman"/>
          <w:sz w:val="24"/>
        </w:rPr>
        <w:t>, zwanych antyfonami „O”, wszystkie bowiem zaczynają się od tej samogłoski. Rozbrzmiewa w nich tęsknota ludu Starego Przymierza, wołanie całej ludzkości o Zbawiciela.</w:t>
      </w:r>
    </w:p>
    <w:p>
      <w:pPr>
        <w:pStyle w:val="Tekst"/>
        <w:rPr>
          <w:rFonts w:ascii="Times New Roman" w:hAnsi="Times New Roman" w:cs="Times New Roman"/>
          <w:sz w:val="24"/>
          <w:u w:val="thick" w:color="000000"/>
        </w:rPr>
      </w:pPr>
      <w:r>
        <w:rPr>
          <w:rFonts w:cs="Times New Roman" w:ascii="Times New Roman" w:hAnsi="Times New Roman"/>
          <w:sz w:val="24"/>
        </w:rPr>
        <w:t>W Polsce, według wiekowej tradycji, o brzasku dnia odprawiane są roraty – Msza św. wotywna o Matce Bożej. Kiedy świat tonie jeszcze w mroku nocy, wznosi się wołanie do Boga: „Spuśćcie rosę niebiosa z góry! Obłoki niech ześlą z deszczem Sprawiedliwego. Niech się otworzy ziemia i zrodzi Zbawiciela”. Płonąca nad ołtarzem świeca – roratka – wyobraża Maryję, która wyda na świat oczekiwanego Mesjasza. Kościół co roku obchodzi wspomnienie przyjścia na świat Syna Bożego w ludzkim ciele i przez lekturę proroków przygotowuje wiernych na ten dzień. Nie jest to tylko wspomnienie rzeczywistości minionej, faktu historycznego, długiego oczekiwania Narodu Wybranego na przyjście Mesjasza. Chrystus przyszedł na ziemię, ogłosił dobrą nowinę o zbawieniu, dokonał odkupienia człowieka, tych, co w Niego wierzą, napełnił nowym życiem, dał im udział w miłości Ojca i zadatek przyszłej chwały. Ludzkość ujrzała zbawienie, nastała zapowiadana przez proroków „pełnia czasów”. Czas przygotowania do Bożego Narodzenia ma nas wprowadzić w rozumienie tajemnicy obecności Chrystusa pośród nas. Pan przyszedł, Pan jest obecny, ale my musimy odczuć potrzebę zbawienia pochodzącego od Pana, zrozumieć niepojętą miłość Boga, przyjąć dary z nieba. Dni Adwentu uświadamiają Kościołowi, iż przeżywa już zbawienie, ale zarazem oczekuje na jego pełnię, która ma nadejść. Chrystus przyszedł, ale Kościół pielgrzymujący w czasie oczekuje powrotu Pana. Czekać powrotu Chrystusa, jak słudzy czekają powrotu Pana, czuwać, aby otworzyć Mu, gdy przyjdzie i zapuka, wyjść naprzeciw Niego z płonącymi lampami – oto postawa adwentowa.</w:t>
      </w:r>
    </w:p>
    <w:p>
      <w:pPr>
        <w:pStyle w:val="Tekst"/>
        <w:rPr>
          <w:rFonts w:ascii="Times New Roman" w:hAnsi="Times New Roman" w:cs="Times New Roman"/>
          <w:sz w:val="24"/>
        </w:rPr>
      </w:pPr>
      <w:r>
        <w:rPr>
          <w:rFonts w:cs="Times New Roman" w:ascii="Times New Roman" w:hAnsi="Times New Roman"/>
          <w:sz w:val="24"/>
        </w:rPr>
        <w:t>Izajasz i Jan Chrzciciel – to dwie wielkie postacie adwentowe. Głos proroków i głos wielkiego poprzednika Pana nadal rozlega się w Kościele, bo nieustannie trzeba gotować drogę Panu i nadal trzeba wołać: „Nawracajcie się! Odwagi, nie bójcie się! Pan zwyciężył zło, ale człowiek wciąż jeszcze pozostaje w jego niewoli. Światłość przyszła na świat, ale człowiek mimo to może miłować ciemności. Chrystus uczynił nas nowym stworzeniem, ale my możemy żyć dalej według upodobań starego człowieka”.</w:t>
      </w:r>
    </w:p>
    <w:p>
      <w:pPr>
        <w:pStyle w:val="Tekst"/>
        <w:rPr>
          <w:rFonts w:ascii="Times New Roman" w:hAnsi="Times New Roman" w:cs="Times New Roman"/>
          <w:sz w:val="24"/>
        </w:rPr>
      </w:pPr>
      <w:r>
        <w:rPr>
          <w:rFonts w:cs="Times New Roman" w:ascii="Times New Roman" w:hAnsi="Times New Roman"/>
          <w:sz w:val="24"/>
        </w:rPr>
        <w:t>Chrystus stał się człowiekiem w łonie Maryi Dziewicy: Ona, Niepokalana Dziewica, za zwiastowaniem anielskim przyjmuje Odwieczne Słowo, zostaje napełniona Duchem Świętym i staje się świątynią Boga. Słowo wzięło ciało z Maryi Dziewicy i zamieszkało między nami. Słowa Maryi – „niech mi się stanie według Twego słowa” – powinny stać się modlitwą adwentową ucznia Chrystusowego, bowiem przeżyć w pełni czas Adwentu, to przyjąć Chrystusa tak jak Mary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GaramondPro-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Tekst"/>
    <w:next w:val="TextBody"/>
    <w:qFormat/>
    <w:pPr>
      <w:spacing w:lineRule="auto" w:line="288" w:before="0" w:after="1361"/>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NormalParagraphStyle">
    <w:name w:val="NormalParagraphStyle"/>
    <w:basedOn w:val="Noparagraphstyle"/>
    <w:qFormat/>
    <w:pPr/>
    <w:rPr/>
  </w:style>
  <w:style w:type="paragraph" w:styleId="Spistreci">
    <w:name w:val="spis treści"/>
    <w:basedOn w:val="NormalParagraphStyle"/>
    <w:qFormat/>
    <w:pPr>
      <w:tabs>
        <w:tab w:val="clear" w:pos="708"/>
        <w:tab w:val="right" w:pos="4535" w:leader="dot"/>
      </w:tabs>
      <w:spacing w:before="0" w:after="28"/>
      <w:ind w:left="340" w:hanging="340"/>
    </w:pPr>
    <w:rPr>
      <w:rFonts w:ascii="AGaramondPro-Regular;Times New Roman" w:hAnsi="AGaramondPro-Regular;Times New Roman" w:cs="AGaramondPro-Regular;Times New Roman"/>
      <w:sz w:val="22"/>
      <w:szCs w:val="22"/>
    </w:rPr>
  </w:style>
  <w:style w:type="paragraph" w:styleId="Tekst">
    <w:name w:val="tekst"/>
    <w:basedOn w:val="NormalParagraphStyle"/>
    <w:qFormat/>
    <w:pPr>
      <w:spacing w:lineRule="atLeast" w:line="296"/>
      <w:ind w:firstLine="283"/>
      <w:jc w:val="both"/>
    </w:pPr>
    <w:rPr>
      <w:rFonts w:ascii="AGaramondPro-Regular;Times New Roman" w:hAnsi="AGaramondPro-Regular;Times New Roman" w:cs="AGaramondPro-Regular;Times New Roman"/>
      <w:sz w:val="25"/>
      <w:szCs w:val="25"/>
    </w:rPr>
  </w:style>
  <w:style w:type="paragraph" w:styleId="Tekstbezwcicia">
    <w:name w:val="tekst bez wcięcia"/>
    <w:basedOn w:val="NormalParagraphStyle"/>
    <w:qFormat/>
    <w:pPr>
      <w:spacing w:lineRule="atLeast" w:line="296"/>
      <w:jc w:val="both"/>
    </w:pPr>
    <w:rPr>
      <w:rFonts w:ascii="AGaramondPro-Regular;Times New Roman" w:hAnsi="AGaramondPro-Regular;Times New Roman" w:cs="AGaramondPro-Regular;Times New Roman"/>
      <w:sz w:val="25"/>
      <w:szCs w:val="25"/>
    </w:rPr>
  </w:style>
  <w:style w:type="paragraph" w:styleId="Tyt2">
    <w:name w:val="tyt 2"/>
    <w:basedOn w:val="Tekst"/>
    <w:qFormat/>
    <w:pPr>
      <w:spacing w:lineRule="auto" w:line="288" w:before="0" w:after="283"/>
      <w:ind w:hanging="0"/>
      <w:jc w:val="left"/>
    </w:pPr>
    <w:rPr>
      <w:sz w:val="26"/>
      <w:szCs w:val="26"/>
    </w:rPr>
  </w:style>
  <w:style w:type="paragraph" w:styleId="Skrty">
    <w:name w:val="skróty"/>
    <w:basedOn w:val="NormalParagraphStyle"/>
    <w:qFormat/>
    <w:pPr>
      <w:tabs>
        <w:tab w:val="clear" w:pos="708"/>
        <w:tab w:val="left" w:pos="567" w:leader="none"/>
      </w:tabs>
      <w:spacing w:lineRule="atLeast" w:line="296"/>
      <w:ind w:left="567" w:hanging="567"/>
      <w:jc w:val="both"/>
    </w:pPr>
    <w:rPr>
      <w:rFonts w:ascii="AGaramondPro-Regular;Times New Roman" w:hAnsi="AGaramondPro-Regular;Times New Roman" w:cs="AGaramondPro-Regular;Times New Roman"/>
      <w:sz w:val="25"/>
      <w:szCs w:val="25"/>
    </w:rPr>
  </w:style>
  <w:style w:type="paragraph" w:styleId="Cytat">
    <w:name w:val="cytat"/>
    <w:basedOn w:val="Tekst"/>
    <w:qFormat/>
    <w:pPr>
      <w:spacing w:lineRule="auto" w:line="288"/>
      <w:ind w:left="283" w:hanging="0"/>
    </w:pPr>
    <w:rPr>
      <w:sz w:val="22"/>
      <w:szCs w:val="22"/>
    </w:rPr>
  </w:style>
  <w:style w:type="paragraph" w:styleId="Tydzie">
    <w:name w:val="Tydzień"/>
    <w:basedOn w:val="Tekst"/>
    <w:qFormat/>
    <w:pPr>
      <w:spacing w:lineRule="auto" w:line="288" w:before="0" w:after="1361"/>
      <w:ind w:hanging="0"/>
      <w:jc w:val="center"/>
    </w:pPr>
    <w:rPr>
      <w:b/>
      <w:bCs/>
      <w:spacing w:val="16"/>
      <w:sz w:val="32"/>
      <w:szCs w:val="32"/>
    </w:rPr>
  </w:style>
  <w:style w:type="paragraph" w:styleId="Tygodniadni">
    <w:name w:val="Tygodnia dni"/>
    <w:basedOn w:val="Tekst"/>
    <w:qFormat/>
    <w:pPr>
      <w:spacing w:lineRule="auto" w:line="288" w:before="0" w:after="1361"/>
      <w:ind w:hanging="0"/>
      <w:jc w:val="center"/>
    </w:pPr>
    <w:rPr>
      <w:spacing w:val="16"/>
      <w:sz w:val="32"/>
      <w:szCs w:val="32"/>
    </w:rPr>
  </w:style>
  <w:style w:type="paragraph" w:styleId="Liturgia">
    <w:name w:val="Liturgia"/>
    <w:basedOn w:val="Tekst"/>
    <w:qFormat/>
    <w:pPr>
      <w:spacing w:lineRule="auto" w:line="288" w:before="0" w:after="283"/>
      <w:ind w:hanging="0"/>
      <w:jc w:val="center"/>
    </w:pPr>
    <w:rPr>
      <w:spacing w:val="17"/>
      <w:sz w:val="28"/>
      <w:szCs w:val="28"/>
    </w:rPr>
  </w:style>
  <w:style w:type="paragraph" w:styleId="Czytanie">
    <w:name w:val="Czytanie"/>
    <w:basedOn w:val="Tekst"/>
    <w:qFormat/>
    <w:pPr>
      <w:spacing w:lineRule="auto" w:line="288" w:before="0" w:after="283"/>
      <w:ind w:hanging="0"/>
      <w:jc w:val="left"/>
    </w:pPr>
    <w:rPr>
      <w:sz w:val="26"/>
      <w:szCs w:val="26"/>
    </w:rPr>
  </w:style>
  <w:style w:type="paragraph" w:styleId="Przypis">
    <w:name w:val="Przypis"/>
    <w:basedOn w:val="Noparagraphstyle"/>
    <w:qFormat/>
    <w:pPr>
      <w:tabs>
        <w:tab w:val="clear" w:pos="708"/>
        <w:tab w:val="left" w:pos="227" w:leader="none"/>
      </w:tabs>
      <w:ind w:firstLine="283"/>
      <w:jc w:val="both"/>
    </w:pPr>
    <w:rPr>
      <w:rFonts w:ascii="AGaramondPro-Regular;Times New Roman" w:hAnsi="AGaramondPro-Regular;Times New Roman" w:cs="AGaramondPro-Regular;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52:00Z</dcterms:created>
  <dc:creator>Krystyna</dc:creator>
  <dc:description/>
  <dc:language>en-US</dc:language>
  <cp:lastModifiedBy>Pawel Piotrowski</cp:lastModifiedBy>
  <dcterms:modified xsi:type="dcterms:W3CDTF">2009-01-20T22:52:00Z</dcterms:modified>
  <cp:revision>2</cp:revision>
  <dc:subject/>
  <dc:title>Adwent</dc:title>
</cp:coreProperties>
</file>