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1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Wstęp</w:t>
      </w:r>
    </w:p>
    <w:p>
      <w:pPr>
        <w:pStyle w:val="Pa7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elem niniejszej publikacji jest ukazanie licznych aspektów szerokiego i złożonego procesu socjalizacji, jaki ma się dokonywać we współczes</w:t>
        <w:softHyphen/>
        <w:t>nej rodzinie. Ambicją wydawcy, którym jest Wydawnictwo PETRUS, redaktora i współautorów było ukazanie Czytelnikowi złożoności pro</w:t>
        <w:softHyphen/>
        <w:t>cesu wychowania w rodzinie współczesnej, uprzytomnienie mu licz</w:t>
        <w:softHyphen/>
        <w:t>nych, piętrzących się dzisiaj trudności w wywiązywaniu się rodziny z jej podstawowych funkcji, a jednocześnie podpowiedzenie, co należy robić, jak postępować, aby wychowanie młodego pokolenia dokonujące się w rodzinie przebiegało bardziej sprawnie i dawało lepsze niż dotychczas rezultaty.</w:t>
      </w:r>
    </w:p>
    <w:p>
      <w:pPr>
        <w:pStyle w:val="Pa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siążka jest w naszym zamierzeniu przeznaczona dla osób szcze</w:t>
        <w:softHyphen/>
        <w:t>gólnie odpowiedzialnych za przebieg procesu wychowania rodzinnego, a więc przede wszystkim dla rodziców pragnących doskonalić swe od</w:t>
        <w:softHyphen/>
        <w:t>działywania wychowawcze, nauczycieli i wychowawców zawodowo an</w:t>
        <w:softHyphen/>
        <w:t>gażujących się w owe oddziaływanie, a także dla duszpasterzy, którym z racji ciążącego na nich obowiązku nauczania chrześcijańskich zasad wychowawczych poruszone tu zagadnienia mogą się okazać pomocne.</w:t>
      </w:r>
    </w:p>
    <w:p>
      <w:pPr>
        <w:pStyle w:val="Pa8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Książka pisana jest z pozycji personalistycznych; przedstawia licz</w:t>
        <w:softHyphen/>
        <w:t>ne aspekty modelu wychowania zgodnego z doktryną katolicką. Nie oznacza to jednak, że może być użyteczna jedynie dla katolickich wy</w:t>
        <w:softHyphen/>
        <w:t>chowawców. Chcielibyśmy, aby na równi zainteresowała odbiorcę sto</w:t>
        <w:softHyphen/>
        <w:t xml:space="preserve">jącego na obcych katolickiemu personalizmowi pozycjach ideowych. Wiele bowiem poruszanych tu spraw przerasta bariery wyznawanej </w:t>
      </w:r>
      <w:r>
        <w:rPr>
          <w:rFonts w:cs="Times New Roman" w:ascii="Times New Roman" w:hAnsi="Times New Roman"/>
          <w:color w:val="000000"/>
          <w:szCs w:val="21"/>
        </w:rPr>
        <w:t>ideologii, a swą rangą powinno jednoczyć wszystkich, którym zależy na tym, aby proces wychowania młodego pokolenia przebiegał bardziej sprawnie i obejmował swym zasięgiem całego człowieka. Owa dążność do całościowego ujęcia procesu socjalizacji, dokonującego się w rodzi</w:t>
        <w:softHyphen/>
        <w:t>nie przebija z samego układu pracy i jej zawartości. Do współpracy zaproszono tu specjalistów z kilku pokrewnych dziedzin i każdemu z nich pozostawiono pewne granice swobody w przedstawieniu okre</w:t>
        <w:softHyphen/>
        <w:t>ślonego aspektu dokonującego się w dzisiejszej rodzinie procesu wy</w:t>
        <w:softHyphen/>
        <w:t>chowania. Wten sposób można było uchronić się od niekompetencji i niefachowości w wielostronnym opisie jednego przecież zagadnienia.</w:t>
      </w:r>
    </w:p>
    <w:p>
      <w:pPr>
        <w:pStyle w:val="Pa8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Książka jest swego rodzaju podręcznikiem i vademecum, do jakiego się sięga na co dzień i w którym się znajduje teoretyczną i praktyczną pomoc w rozwiązywaniu licznych problemów wychowawczych, przed jakimi stają współcześni rodzice, katecheci i nauczyciele.</w:t>
      </w:r>
    </w:p>
    <w:p>
      <w:pPr>
        <w:pStyle w:val="Pa9"/>
        <w:jc w:val="right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>Franciszek Adamski</w:t>
      </w:r>
    </w:p>
    <w:p>
      <w:pPr>
        <w:pStyle w:val="Pa9"/>
        <w:jc w:val="right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Trajan Pro;Times New Roman"/>
      <w:color w:val="000000"/>
      <w:sz w:val="31"/>
      <w:szCs w:val="31"/>
    </w:rPr>
  </w:style>
  <w:style w:type="character" w:styleId="A3">
    <w:name w:val="A3"/>
    <w:qFormat/>
    <w:rPr>
      <w:rFonts w:ascii="Adobe Garamond Pro;Adobe Garamond Pro" w:hAnsi="Adobe Garamond Pro;Adobe Garamond Pro" w:cs="Adobe Garamond Pro;Adobe Garamond Pro"/>
      <w:color w:val="000000"/>
      <w:sz w:val="23"/>
      <w:szCs w:val="23"/>
    </w:rPr>
  </w:style>
  <w:style w:type="character" w:styleId="A1">
    <w:name w:val="A1"/>
    <w:qFormat/>
    <w:rPr>
      <w:rFonts w:ascii="Adobe Garamond Pro;Adobe Garamond Pro" w:hAnsi="Adobe Garamond Pro;Adobe Garamond Pro" w:cs="Adobe Garamond Pro;Adobe Garamond Pro"/>
      <w:color w:val="000000"/>
      <w:sz w:val="18"/>
      <w:szCs w:val="18"/>
    </w:rPr>
  </w:style>
  <w:style w:type="character" w:styleId="A4">
    <w:name w:val="A4"/>
    <w:qFormat/>
    <w:rPr>
      <w:rFonts w:ascii="Times" w:hAnsi="Times" w:cs="Times"/>
      <w:color w:val="000000"/>
      <w:sz w:val="20"/>
      <w:szCs w:val="20"/>
    </w:rPr>
  </w:style>
  <w:style w:type="character" w:styleId="A8">
    <w:name w:val="A8"/>
    <w:qFormat/>
    <w:rPr>
      <w:rFonts w:ascii="Adobe Garamond Pro;Adobe Garamond Pro" w:hAnsi="Adobe Garamond Pro;Adobe Garamond Pro" w:cs="Adobe Garamond Pro;Adobe Garamond Pro"/>
      <w:color w:val="000000"/>
      <w:sz w:val="13"/>
      <w:szCs w:val="13"/>
    </w:rPr>
  </w:style>
  <w:style w:type="character" w:styleId="A9">
    <w:name w:val="A9"/>
    <w:qFormat/>
    <w:rPr>
      <w:rFonts w:ascii="Adobe Garamond Pro;Adobe Garamond Pro" w:hAnsi="Adobe Garamond Pro;Adobe Garamond Pro" w:cs="Adobe Garamond Pro;Adobe Garamond Pro"/>
      <w:color w:val="000000"/>
      <w:sz w:val="11"/>
      <w:szCs w:val="11"/>
    </w:rPr>
  </w:style>
  <w:style w:type="character" w:styleId="A10">
    <w:name w:val="A10"/>
    <w:qFormat/>
    <w:rPr>
      <w:rFonts w:cs="Trajan Pro;Times New Roman"/>
      <w:color w:val="000000"/>
    </w:rPr>
  </w:style>
  <w:style w:type="character" w:styleId="A11">
    <w:name w:val="A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Pro;Times New Roman" w:hAnsi="Trajan Pro;Times New Roman" w:eastAsia="Times New Roman" w:cs="Trajan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3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7:00Z</dcterms:created>
  <dc:creator>mirosław krzyszkowski</dc:creator>
  <dc:description/>
  <dc:language>en-US</dc:language>
  <cp:lastModifiedBy>PAWEL</cp:lastModifiedBy>
  <dcterms:modified xsi:type="dcterms:W3CDTF">2010-01-18T14:27:00Z</dcterms:modified>
  <cp:revision>2</cp:revision>
  <dc:subject/>
  <dc:title>Wychowanie</dc:title>
</cp:coreProperties>
</file>