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0"/>
        <w:jc w:val="both"/>
        <w:rPr>
          <w:rFonts w:ascii="Times New Roman" w:hAnsi="Times New Roman" w:cs="Times New Roman"/>
          <w:color w:val="000000"/>
          <w:szCs w:val="26"/>
        </w:rPr>
      </w:pPr>
      <w:r>
        <w:rPr>
          <w:rFonts w:cs="Times New Roman" w:ascii="Times New Roman" w:hAnsi="Times New Roman"/>
          <w:i/>
          <w:iCs/>
          <w:color w:val="000000"/>
          <w:szCs w:val="26"/>
        </w:rPr>
        <w:t>Włodzimierz Fijałkowski</w:t>
      </w:r>
    </w:p>
    <w:p>
      <w:pPr>
        <w:pStyle w:val="Pa1"/>
        <w:jc w:val="center"/>
        <w:rPr/>
      </w:pPr>
      <w:r>
        <w:rPr>
          <w:rFonts w:cs="Times New Roman" w:ascii="Times New Roman" w:hAnsi="Times New Roman"/>
          <w:color w:val="000000"/>
          <w:szCs w:val="26"/>
        </w:rPr>
        <w:t>W</w:t>
      </w:r>
      <w:r>
        <w:rPr>
          <w:rFonts w:cs="Times New Roman" w:ascii="Times New Roman" w:hAnsi="Times New Roman"/>
          <w:color w:val="000000"/>
          <w:szCs w:val="27"/>
        </w:rPr>
        <w:t>YCHOWANIE DO ODPOWIEDZIALNEGO RODZICIELSTWA</w:t>
      </w:r>
    </w:p>
    <w:p>
      <w:pPr>
        <w:pStyle w:val="Pa20"/>
        <w:rPr>
          <w:rFonts w:ascii="Times New Roman" w:hAnsi="Times New Roman" w:cs="Times New Roman"/>
          <w:color w:val="000000"/>
          <w:szCs w:val="23"/>
        </w:rPr>
      </w:pPr>
      <w:r>
        <w:rPr>
          <w:rFonts w:cs="Times New Roman" w:ascii="Times New Roman" w:hAnsi="Times New Roman"/>
          <w:b/>
          <w:bCs/>
          <w:color w:val="000000"/>
          <w:szCs w:val="23"/>
        </w:rPr>
        <w:t>Dwie postawy</w:t>
      </w:r>
    </w:p>
    <w:p>
      <w:pPr>
        <w:pStyle w:val="Pa7"/>
        <w:jc w:val="both"/>
        <w:rPr>
          <w:rFonts w:ascii="Times New Roman" w:hAnsi="Times New Roman" w:cs="Times New Roman"/>
          <w:color w:val="000000"/>
          <w:szCs w:val="23"/>
        </w:rPr>
      </w:pPr>
      <w:r>
        <w:rPr>
          <w:rFonts w:cs="Times New Roman" w:ascii="Times New Roman" w:hAnsi="Times New Roman"/>
          <w:color w:val="000000"/>
          <w:szCs w:val="23"/>
        </w:rPr>
        <w:t>Wkrótkim odstępie czasu miałem dwa spotkania: jedno z Rafałem, drugie z Moniką. Oboje byli młodzi, otwarci, sympatyczni.</w:t>
      </w:r>
    </w:p>
    <w:p>
      <w:pPr>
        <w:pStyle w:val="Pa8"/>
        <w:jc w:val="both"/>
        <w:rPr>
          <w:rFonts w:ascii="Times New Roman" w:hAnsi="Times New Roman" w:cs="Times New Roman"/>
          <w:color w:val="000000"/>
          <w:szCs w:val="23"/>
        </w:rPr>
      </w:pPr>
      <w:r>
        <w:rPr>
          <w:rFonts w:cs="Times New Roman" w:ascii="Times New Roman" w:hAnsi="Times New Roman"/>
          <w:color w:val="000000"/>
          <w:szCs w:val="23"/>
        </w:rPr>
        <w:t>Aprzy tym tak odmiennymi drogami potoczyło się ich życie; każde z nich inaczej zobaczyło świat.</w:t>
      </w:r>
    </w:p>
    <w:p>
      <w:pPr>
        <w:pStyle w:val="Pa8"/>
        <w:jc w:val="both"/>
        <w:rPr/>
      </w:pPr>
      <w:r>
        <w:rPr>
          <w:rFonts w:cs="Times New Roman" w:ascii="Times New Roman" w:hAnsi="Times New Roman"/>
          <w:color w:val="000000"/>
          <w:szCs w:val="23"/>
        </w:rPr>
        <w:t>Rafał został małżonkiem przed 14 miesiącami i wkrótce potem oj</w:t>
        <w:softHyphen/>
        <w:t>cem syna, który przed 3 miesiącami rozpoczął drugą pozamaciczną fazę swego życia. Zwierzył mi się: „Gdy po upływie 3 tygodni od daty po</w:t>
        <w:softHyphen/>
        <w:t>częcia uprzytomniliśmy sobie z Krystyną fakt narodzin nowego życia –naszego dziecka (Rafał nazwał poczęcie narodzinami życia), wzbudziło to w nas uczucie niedającego się ogarnąć zdziwienia... Nie chcę przez to powiedzieć, że obca nam była znajomość procesów biologicz</w:t>
        <w:softHyphen/>
        <w:t>nych prowadzących do zapłodnienia. Od dawna oboje, a raczej każde z nas z osobna, zdobyliśmy podstawową wiedzę o naturalnym rytmie płodności i niepłodności związanym z cyklem kobiecym. Rytm ten jest szczególnie czytelny w świetle zasad metody owulacji Billingsa. Decy</w:t>
        <w:softHyphen/>
        <w:t>zję stania się rodzicami podjęliśmy świadomie. Toteż zadziwia mnie fakt, że znajomość tych zjawisk nie miała żadnego wpływu na to nie</w:t>
        <w:softHyphen/>
        <w:t xml:space="preserve">dające się ogarnąć poczucie dokonania się czegoś, co nas nieskończenie przerasta; nasza wiedza okazała się bardzo mała, ponieważ nie sięgnęła tej najgłębszej płaszczyzny rzeczywistości. Wnaszym odczuciu stało się coś nieprawdopodobnego. Wobec tego zdarzenia mogliśmy tylko zamilknąć, jak milknie się, dotykając największej tajemnicy”. </w:t>
      </w:r>
      <w:r>
        <w:rPr>
          <w:rFonts w:cs="Times New Roman" w:ascii="Times New Roman" w:hAnsi="Times New Roman"/>
          <w:color w:val="000000"/>
          <w:szCs w:val="22"/>
        </w:rPr>
        <w:t>Spotkanie z Moniką zainicjowała jej matka, uprzedzając mnie o jej przyjściu w związku z zakłóceniami w stanie zdrowia, których bliżej nie określiła. Już w pierwszych słowach Monika powiadomiła mnie o wy</w:t>
        <w:softHyphen/>
        <w:t>stąpieniu powikłań po niedawno dokonanym usunięciu 7-tygodnio</w:t>
        <w:softHyphen/>
        <w:t>wej ciąży. Decyzję zniszczenia płodu uzasadniła krótko: „Zaskoczyło to nas. Chłopak przestraszył się i uciekł, gdy doszło do jego świadomości, że zaszłam w ciążę. W tej sytuacji musiałam poddać się zabiegowi. Nie widziałam innego wyjścia...”.</w:t>
      </w:r>
    </w:p>
    <w:p>
      <w:pPr>
        <w:pStyle w:val="Pa8"/>
        <w:jc w:val="both"/>
        <w:rPr>
          <w:rFonts w:ascii="Times New Roman" w:hAnsi="Times New Roman" w:cs="Times New Roman"/>
          <w:color w:val="000000"/>
          <w:szCs w:val="21"/>
        </w:rPr>
      </w:pPr>
      <w:r>
        <w:rPr>
          <w:rFonts w:cs="Times New Roman" w:ascii="Times New Roman" w:hAnsi="Times New Roman"/>
          <w:color w:val="000000"/>
          <w:szCs w:val="21"/>
        </w:rPr>
        <w:t>Zdumiewa ogrom przepaści pomiędzy zdziwieniem i za</w:t>
        <w:softHyphen/>
        <w:t>skoczeniem. A przecież tej drugiej pary rodzicielskiej nie utworzyły jakieś kreatury wywodzące się z marginesu społecznego, znajdującego się praktycznie poza zasięgiem dodatnich wpływów wychowawczych. Co zresztą znaczy tu zwrot „margines społeczny”? W tych dwóch spot</w:t>
        <w:softHyphen/>
        <w:t>kaniach ukazały się dwa całkiem różne światy: świat pokornego zdzi</w:t>
        <w:softHyphen/>
        <w:t>wienia wobec tajemnicy oraz biegunowo odmienny świat – świat przerażenia własnym dokonaniem z nieodłączną w tych przypad</w:t>
        <w:softHyphen/>
        <w:t>kach agresją. Przeżycia związane z płcią ucieleśniają miłość, ale mogą również siać zniszczenie i śmierć.</w:t>
      </w:r>
    </w:p>
    <w:p>
      <w:pPr>
        <w:pStyle w:val="Pa8"/>
        <w:jc w:val="both"/>
        <w:rPr>
          <w:rFonts w:ascii="Times New Roman" w:hAnsi="Times New Roman" w:cs="Times New Roman"/>
          <w:color w:val="000000"/>
          <w:szCs w:val="23"/>
        </w:rPr>
      </w:pPr>
      <w:r>
        <w:rPr>
          <w:rFonts w:cs="Times New Roman" w:ascii="Times New Roman" w:hAnsi="Times New Roman"/>
          <w:color w:val="000000"/>
          <w:szCs w:val="23"/>
        </w:rPr>
        <w:t>Zło zaczyna się wcześniej niż samo zabicie życia. Początek jego sięga oddzielenia przeżycia seksualnego w płaszczyźnie kontaktowej od inte</w:t>
        <w:softHyphen/>
        <w:t>gralnego powiązania tegoż przeżycia ze zdolnością przekazywania życia. Takiego oddzielenia domaga się seksualizm „naskórkowy”, nastawiony jednostronnie i wybiórczo na przyjemność i zaspokojenie „głodu sek</w:t>
        <w:softHyphen/>
        <w:t>sualnego”, a zarazem podszyty strachem. Wtakim przeżywaniu płcio</w:t>
        <w:softHyphen/>
        <w:t>wości dynamika popędu staje się energią bezużyteczną w jej warstwie kreatywnej, kształtującej postawę twórczą, zmierzającą do budowania trwałej więzi. Wówczas to cała energia „popędu”, słusznie przyrówny</w:t>
        <w:softHyphen/>
        <w:t>wana do energii atomowej, rozprasza się i wytraca w uporczywym po</w:t>
        <w:softHyphen/>
        <w:t>szukiwaniu coraz to nowych, intensywniejszych doznań. Jakże często do działań seksualnych popycha dziewczynę lub chłopaka elementarny lęk, aby nie zostać samą czy też, aby mieć dziewczynę, bo co powiedzą inni. Tracąc poczucie związku tej energii ze zdolnością prokreacyjną, człowiek staje się zdolny do czynów nieodpowiedzialnych. Zło zaczyna się zatem już na etapie myślenia antykoncepcyjnego i tego faktu nie wolno nam tracić z oczu.</w:t>
      </w:r>
    </w:p>
    <w:p>
      <w:pPr>
        <w:pStyle w:val="Pa12"/>
        <w:rPr>
          <w:rFonts w:ascii="Times New Roman" w:hAnsi="Times New Roman" w:cs="Times New Roman"/>
          <w:color w:val="000000"/>
          <w:szCs w:val="23"/>
        </w:rPr>
      </w:pPr>
      <w:r>
        <w:rPr>
          <w:rFonts w:cs="Times New Roman" w:ascii="Times New Roman" w:hAnsi="Times New Roman"/>
          <w:b/>
          <w:bCs/>
          <w:color w:val="000000"/>
          <w:szCs w:val="23"/>
        </w:rPr>
        <w:t>Progeneza, czyli przyszłe rodzicielstwo</w:t>
      </w:r>
    </w:p>
    <w:p>
      <w:pPr>
        <w:pStyle w:val="Pa25"/>
        <w:jc w:val="both"/>
        <w:rPr>
          <w:rFonts w:ascii="Times New Roman" w:hAnsi="Times New Roman" w:cs="Times New Roman"/>
          <w:color w:val="000000"/>
          <w:szCs w:val="21"/>
        </w:rPr>
      </w:pPr>
      <w:r>
        <w:rPr>
          <w:rFonts w:cs="Times New Roman" w:ascii="Times New Roman" w:hAnsi="Times New Roman"/>
          <w:color w:val="000000"/>
          <w:szCs w:val="21"/>
        </w:rPr>
        <w:t>Określenie „przyszli rodzice” utarło się odnosić do okresu 9 miesięcy poprzedzających poród dziecka. Wrzeczywistości przyszłe rodziciel</w:t>
        <w:softHyphen/>
        <w:t>stwo obejmuje czas od poczęcia człowieka aż do zainicjowania przez niego życia nowej istoty ludzkiej. Dlatego okres ten nazywamy pro</w:t>
        <w:softHyphen/>
        <w:t>genezą. O jakości następnej generacji zadecydują warunki zdrowotne i postawy opiekuńcze, kształtowane w pokoleniu przyszłych rodziców od najwcześniejszego dzieciństwa. Toteż czas przyszły stosowany do ak</w:t>
        <w:softHyphen/>
        <w:t>tualnych rodziców dzieci już żyjących, choć jeszcze nienarodzonych, stoi w wyraźnej kolizji z docenianiem progenezy. Określenie „przyszli rodzice”, związane ze stanem ciąży, eliminuje z zasięgu wrażliwości dzieci i młodzieży sprawy związane z ich własnym przysposobieniem do rodzicielstwa, a zarazem zaprzecza rzeczywistości życia już poczętego. Błędne nazewnictwo wpływa tu ujemnie na wyobraźnię młodego po</w:t>
        <w:softHyphen/>
        <w:t>kolenia, a jednocześnie uderza w dobro dziecka jeszcze nienarodzonego.</w:t>
      </w:r>
    </w:p>
    <w:p>
      <w:pPr>
        <w:pStyle w:val="Pa8"/>
        <w:jc w:val="both"/>
        <w:rPr>
          <w:rFonts w:ascii="Times New Roman" w:hAnsi="Times New Roman" w:cs="Times New Roman"/>
          <w:color w:val="000000"/>
          <w:szCs w:val="21"/>
        </w:rPr>
      </w:pPr>
      <w:r>
        <w:rPr>
          <w:rFonts w:cs="Times New Roman" w:ascii="Times New Roman" w:hAnsi="Times New Roman"/>
          <w:color w:val="000000"/>
          <w:szCs w:val="21"/>
        </w:rPr>
        <w:t>Jakkolwiek „popęd płciowy” uaktywnia się dopiero w fazie przej</w:t>
        <w:softHyphen/>
        <w:t>ścia od dzieciństwa do wieku młodzieżowego, to jednak pewne swoiste cechy związane z płcią występują w każdym okresie życia od poczę</w:t>
        <w:softHyphen/>
        <w:t>cia aż do śmierci. Rozwój człowieka dokonuje się etapami, ale każdy z osobna, a więc okres płodowy, niemowlęcy, przedszkolny, szkolny, okres młodzieżowy czy okres pełnej dojrzałości, podeszły czy starczy stanowią jakąś pełnię. Każdy z nich wyróżnia się jakimiś szczególnymi właściwościami, które później zanikają, względnie ustępują na dalszy plan, dając miejsce innym. Wiele do myślenia daje fakt, że od poczęcia aż do śmierci występują równocześnie, choć o różnym nasileniu, pro</w:t>
        <w:softHyphen/>
        <w:t>cesy wzrostu i starzenia się...</w:t>
      </w:r>
    </w:p>
    <w:p>
      <w:pPr>
        <w:pStyle w:val="Pa8"/>
        <w:jc w:val="both"/>
        <w:rPr/>
      </w:pPr>
      <w:r>
        <w:rPr>
          <w:rFonts w:cs="Times New Roman" w:ascii="Times New Roman" w:hAnsi="Times New Roman"/>
          <w:color w:val="000000"/>
          <w:szCs w:val="23"/>
        </w:rPr>
        <w:t>Wiek dziecięcy i potem młodzieżowy zbyt pochopnie bywa trakto</w:t>
        <w:softHyphen/>
        <w:t xml:space="preserve">wany jako okres przejściowy, a tym samym niekompletny, będący fazą </w:t>
      </w:r>
      <w:r>
        <w:rPr>
          <w:rFonts w:cs="Times New Roman" w:ascii="Times New Roman" w:hAnsi="Times New Roman"/>
          <w:color w:val="000000"/>
          <w:szCs w:val="20"/>
        </w:rPr>
        <w:t xml:space="preserve">– 212 – </w:t>
      </w:r>
      <w:r>
        <w:br w:type="page"/>
      </w:r>
    </w:p>
    <w:p>
      <w:pPr>
        <w:pStyle w:val="Pa8"/>
        <w:jc w:val="both"/>
        <w:rPr>
          <w:rFonts w:ascii="Times New Roman" w:hAnsi="Times New Roman" w:cs="Times New Roman"/>
          <w:color w:val="000000"/>
          <w:szCs w:val="21"/>
        </w:rPr>
      </w:pPr>
      <w:r>
        <w:rPr>
          <w:rFonts w:cs="Times New Roman" w:ascii="Times New Roman" w:hAnsi="Times New Roman"/>
          <w:color w:val="000000"/>
          <w:szCs w:val="21"/>
        </w:rPr>
        <w:t>pośrednią, przygotowującą do jakiejś fazy definitywnej. Jest to z pew</w:t>
        <w:softHyphen/>
        <w:t>nością błędna opinia, skoro w rzeczywistości człowiek stale podlega zmianom, a zdolność do rozwoju zachowuje przez całe życie. Ulegając tej sugestii można nigdy nie doczekać się owej wyimaginowanej fazy definitywnej. Nic więc dziwnego, że typowe zdanie, zaczynające się od słów: „Gdy dorośniesz...” podrażnia i irytuje młodego człowieka, któ</w:t>
        <w:softHyphen/>
        <w:t>ry broni się przed umieszczaniem go w czasie przyszłym, jakby teraź</w:t>
        <w:softHyphen/>
        <w:t>niejszość nie była dlań tą jedyną rzeczywistością, nadającą kształt jego życiu. Nic dziwnego, że młodzież tak ostro wyrywa do przodu. Wtym odruchu jest dużo z – często niestety źle pojętej – samoobrony.</w:t>
      </w:r>
    </w:p>
    <w:p>
      <w:pPr>
        <w:pStyle w:val="Pa8"/>
        <w:jc w:val="both"/>
        <w:rPr>
          <w:rFonts w:ascii="Times New Roman" w:hAnsi="Times New Roman" w:cs="Times New Roman"/>
          <w:color w:val="000000"/>
          <w:szCs w:val="21"/>
        </w:rPr>
      </w:pPr>
      <w:r>
        <w:rPr>
          <w:rFonts w:cs="Times New Roman" w:ascii="Times New Roman" w:hAnsi="Times New Roman"/>
          <w:color w:val="000000"/>
          <w:szCs w:val="21"/>
        </w:rPr>
        <w:t>Spróbujmy uświadomić sobie i zaakceptować fakt, że młodzież musi poczuć się powołaną i w jakiejś mierze kompetentną do samo</w:t>
        <w:softHyphen/>
        <w:t>określenia swej odrębności w sposobie przeżywania pełni egzystencji na danym etapie rozwoju. Wykładnikiem tej odrębności byłoby mię</w:t>
        <w:softHyphen/>
        <w:t>dzy innymi wypracowywanie w odniesieniach obu płci odpowiednich środków wyrazu i upowszechnianie się zachowań swoistych dla tej fazy życia bez sięgania do form właściwych sytuacji małżeńskiej. Rola do</w:t>
        <w:softHyphen/>
        <w:t>rosłych polegałaby wówczas przede wszystkim na dyskretnym i czułym towarzyszeniu młodym, na rozwijaniu się wspólnie z nimi, na poszuki</w:t>
        <w:softHyphen/>
        <w:t>waniu płaszczyzny porozumienia się. Dla chłopca czy dziewczyny oso</w:t>
        <w:softHyphen/>
        <w:t>ba żyjąca w celibacie staje się niejako naturalnym modelem w kształto</w:t>
        <w:softHyphen/>
        <w:t>waniu własnej osobowości w tej fazie życia.</w:t>
      </w:r>
    </w:p>
    <w:p>
      <w:pPr>
        <w:pStyle w:val="Pa8"/>
        <w:jc w:val="both"/>
        <w:rPr>
          <w:rFonts w:ascii="Times New Roman" w:hAnsi="Times New Roman" w:cs="Times New Roman"/>
          <w:color w:val="000000"/>
          <w:szCs w:val="23"/>
        </w:rPr>
      </w:pPr>
      <w:r>
        <w:rPr>
          <w:rFonts w:cs="Times New Roman" w:ascii="Times New Roman" w:hAnsi="Times New Roman"/>
          <w:color w:val="000000"/>
          <w:szCs w:val="23"/>
        </w:rPr>
        <w:t>Już w wieku 10–12 lat młodzież obu płci powinna przyswoić sobie choćby minimum wiedzy o podstawach rozwoju psychoseksualnego z uwzględnieniem naturalnego rytmu płodności. Właściwie dzieci są lepiej dysponowane do uchwycenia prawidłowości integralnego prze</w:t>
        <w:softHyphen/>
        <w:t>żywania płci, integralnego, a więc harmonijnie zespalającego sferę wzajemnych odniesień, zróżnicowanych z tytułu odrębności płci, ze sferą prokreacyjną, czyli zdolnością wzbudzania nowego życia. Dziew</w:t>
        <w:softHyphen/>
        <w:t>częta powinny wdrożyć się w prowadzenie obserwacji cyklu od chwili jego zaistnienia. Przesunięcie punktu uwagi z menstruacji na owulację wpływa korzystnie na afirmację kobiecości i oddziaływuje na wyobraź</w:t>
        <w:softHyphen/>
        <w:t>nię zbieżnie z rozwojem postawy macierzyńskiej. Poznawanie funkcji ustrojowych związanych z rozwojem psychoseksualnym nie powinno być traktowane podejrzliwie z tytułu zainteresowania sferą płciową w tak wczesnym wieku.</w:t>
      </w:r>
    </w:p>
    <w:p>
      <w:pPr>
        <w:pStyle w:val="Pa8"/>
        <w:jc w:val="both"/>
        <w:rPr>
          <w:rFonts w:ascii="Times New Roman" w:hAnsi="Times New Roman" w:cs="Times New Roman"/>
          <w:color w:val="000000"/>
          <w:szCs w:val="23"/>
        </w:rPr>
      </w:pPr>
      <w:r>
        <w:rPr>
          <w:rFonts w:cs="Times New Roman" w:ascii="Times New Roman" w:hAnsi="Times New Roman"/>
          <w:color w:val="000000"/>
          <w:szCs w:val="23"/>
        </w:rPr>
        <w:t>Perspektywa małżeństwa i rodzicielstwa wymaga uświadomienia so</w:t>
        <w:softHyphen/>
        <w:t>bie, że rozwój człowieka jako osoby jest procesem powolnym i ciągłym. Przezwyciężanie trudności wydaje się konieczną częścią tego procesu. Odnosi się to do wszystkich aspektów osobowości, łącznie ze sferą płciową. Trzeba uwolnić się od mentalności antykoncepcyjnej, która eliminuje wysiłek człowieka w opanowaniu sfery seksualnej i tym sa</w:t>
        <w:softHyphen/>
        <w:t>mym rezygnuje z roli, jaką pokonywanie trudności odgrywa w rozwoju człowieka jako osoby. Wprzeciwieństwie do tego nastawienia, koncep</w:t>
        <w:softHyphen/>
        <w:t>cja integralnego przeżywania seksualizmu uwyraźnia małżeński, a więc i rodzicielski charakter aktu płciowego.</w:t>
      </w:r>
    </w:p>
    <w:p>
      <w:pPr>
        <w:pStyle w:val="Pa12"/>
        <w:rPr>
          <w:rFonts w:ascii="Times New Roman" w:hAnsi="Times New Roman" w:cs="Times New Roman"/>
          <w:color w:val="000000"/>
          <w:szCs w:val="23"/>
        </w:rPr>
      </w:pPr>
      <w:r>
        <w:rPr>
          <w:rFonts w:cs="Times New Roman" w:ascii="Times New Roman" w:hAnsi="Times New Roman"/>
          <w:b/>
          <w:bCs/>
          <w:color w:val="000000"/>
          <w:szCs w:val="23"/>
        </w:rPr>
        <w:t>Małżeński trójkąt</w:t>
      </w:r>
    </w:p>
    <w:p>
      <w:pPr>
        <w:pStyle w:val="Pa7"/>
        <w:jc w:val="both"/>
        <w:rPr>
          <w:rFonts w:ascii="Times New Roman" w:hAnsi="Times New Roman" w:cs="Times New Roman"/>
          <w:color w:val="000000"/>
          <w:szCs w:val="22"/>
        </w:rPr>
      </w:pPr>
      <w:r>
        <w:rPr>
          <w:rFonts w:cs="Times New Roman" w:ascii="Times New Roman" w:hAnsi="Times New Roman"/>
          <w:color w:val="000000"/>
          <w:szCs w:val="22"/>
        </w:rPr>
        <w:t>Uniwersalistyczna koncepcja małżeństwa katolickiego opiera się na biblijnym widzeniu rzeczywistości ziemskiej, różnym od wizji platoń</w:t>
        <w:softHyphen/>
        <w:t>skiej czy zaczerpniętej z innych kierunków metafizyki nieodróżniającej Stwórcy od stworzenia. Ukazuje nam ono objawienie się Boga w dziele stworzenia, dopełnione przez Odkupienie. Wcielenie objawia zarazem Człowieka doskonałego, w pełni poddanego Ojcu, w pełni współdzia</w:t>
        <w:softHyphen/>
        <w:t>łającego z Jego miłością i świętością. Świętość życia nie jest więc poję</w:t>
        <w:softHyphen/>
        <w:t>ciem oderwanym, lecz rzeczywistością umieszczoną w boskim wymia</w:t>
        <w:softHyphen/>
        <w:t>rze egzystencji człowieka.</w:t>
      </w:r>
    </w:p>
    <w:p>
      <w:pPr>
        <w:pStyle w:val="Pa8"/>
        <w:jc w:val="both"/>
        <w:rPr/>
      </w:pPr>
      <w:r>
        <w:rPr>
          <w:rFonts w:cs="Times New Roman" w:ascii="Times New Roman" w:hAnsi="Times New Roman"/>
          <w:color w:val="000000"/>
          <w:szCs w:val="23"/>
        </w:rPr>
        <w:t>Podczas jednej ze swych podróży zagranicznych miałem sposobność usłyszeć wykład pastora Waltera Trobischa poświęcony małżeństwu. Znany kaznodzieja ewangelicki, a zarazem autor poczytnych książek, nawiązał do tekstu św. Pawła z Listu do Efezjan (5, 25–32): „Mężo</w:t>
        <w:softHyphen/>
        <w:t>wie, miłujcie żony, jak Chrystus umiłował Kościół i wydał zań samego siebie, aby go uświęcić, oczyściwszy obmyciem wodą, któremu towa</w:t>
        <w:softHyphen/>
        <w:t xml:space="preserve">rzyszy słowo, aby samemu stawić przed sobą Kościół jako chwalebny, </w:t>
      </w:r>
      <w:r>
        <w:rPr>
          <w:rFonts w:cs="Times New Roman" w:ascii="Times New Roman" w:hAnsi="Times New Roman"/>
          <w:color w:val="000000"/>
          <w:szCs w:val="20"/>
        </w:rPr>
        <w:t xml:space="preserve">– 214 – </w:t>
      </w:r>
      <w:r>
        <w:br w:type="page"/>
      </w:r>
    </w:p>
    <w:p>
      <w:pPr>
        <w:pStyle w:val="Pa8"/>
        <w:jc w:val="both"/>
        <w:rPr>
          <w:rFonts w:ascii="Times New Roman" w:hAnsi="Times New Roman" w:cs="Times New Roman"/>
          <w:color w:val="000000"/>
          <w:szCs w:val="23"/>
        </w:rPr>
      </w:pPr>
      <w:r>
        <w:rPr>
          <w:rFonts w:cs="Times New Roman" w:ascii="Times New Roman" w:hAnsi="Times New Roman"/>
          <w:color w:val="000000"/>
          <w:szCs w:val="23"/>
        </w:rPr>
        <w:t>niemający skazy czy zmarszczki, czy czegoś takiego, lecz aby był świę</w:t>
        <w:softHyphen/>
        <w:t>ty i nieskalany. Tak powinni mężowie miłować swe żony jak własne ciało. Kto miłuje swą żonę, siebie samego miłuje. Przecież nigdy nikt nie odnosi się z nienawiścią do własnego ciała, lecz (każdy) żywi je i pielęgnuje, jak Chrystus – Kościół, bo jesteśmy członkami Jego Ciała; Dlatego opuści (podkr. W.F.) człowiek ojca i matkę, a połączy się z żoną i będą dwoje jednym ciałem. Tajemnica to wielka, a ja mówię: w odniesieniu do Chrystusa i Kościoła”.</w:t>
      </w:r>
    </w:p>
    <w:p>
      <w:pPr>
        <w:pStyle w:val="Pa8"/>
        <w:jc w:val="both"/>
        <w:rPr>
          <w:rFonts w:ascii="Times New Roman" w:hAnsi="Times New Roman" w:cs="Times New Roman"/>
          <w:color w:val="000000"/>
          <w:szCs w:val="23"/>
        </w:rPr>
      </w:pPr>
      <w:r>
        <w:rPr>
          <w:rFonts w:cs="Times New Roman" w:ascii="Times New Roman" w:hAnsi="Times New Roman"/>
          <w:color w:val="000000"/>
          <w:szCs w:val="23"/>
        </w:rPr>
        <w:t>Wwierszu 31 przytoczonego tekstu zostały zaakcentowane trzy określenia: opuszczenie, połączenie i jedno ciało. Sło</w:t>
        <w:softHyphen/>
        <w:t>wa te, poprzez odniesienie do tajemnicy Chrystusa i Kościoła, ukazują nam małżeństwo jako świętą wspólnotę w Ciele Mistycznym Chry</w:t>
        <w:softHyphen/>
        <w:t>stusa. Porównanie użyte przez św. Pawła uświadamia nam równocześ</w:t>
        <w:softHyphen/>
        <w:t>nie, jak dalece to, co święte, zostało mocno osadzone w rzeczywistości ludzkiego bytowania. Dla uzyskania pełnej jasności i wyrazistości obra</w:t>
        <w:softHyphen/>
        <w:t>zu wykorzystał Trobisch trójkąt równoboczny, wpisując nad górnym kątem słowo opuszczenie, przy lewym kącie u podstawy słowo przyłączenie, a przy prawym jedno ciało. Do każdego z na</w:t>
        <w:softHyphen/>
        <w:t>pisanych słów dodał w uzupełnieniu: u góry ślub, od lewej miłość,od prawej seks, co uwidoczniono na rys. 1.</w:t>
      </w:r>
    </w:p>
    <w:p>
      <w:pPr>
        <w:pStyle w:val="Pa8"/>
        <w:jc w:val="both"/>
        <w:rPr>
          <w:rFonts w:ascii="Times New Roman" w:hAnsi="Times New Roman" w:cs="Times New Roman"/>
          <w:color w:val="000000"/>
          <w:szCs w:val="23"/>
        </w:rPr>
      </w:pPr>
      <w:r>
        <w:rPr>
          <w:rFonts w:cs="Times New Roman" w:ascii="Times New Roman" w:hAnsi="Times New Roman"/>
          <w:color w:val="000000"/>
          <w:szCs w:val="23"/>
        </w:rPr>
        <w:t>Następnie zwrócił się z zapytaniem, gdzie należałoby umiejscowić punkt wyjścia dla spotkania się dwojga osób? Wodpowiedzi wskazano na słowo miłość. Harmonijny rozwój miłości wyrażają kreski pro</w:t>
        <w:softHyphen/>
        <w:t>wadzone równolegle do osi: opuszczenie – jedno ciało (rys. 2). Są one rozpięte pomiędzy ramieniem wskazującym na ślub i ramieniem wskazującym na seks. Tylko taki stopniowy i harmo</w:t>
        <w:softHyphen/>
        <w:t>nijny rozwój miłości nie powoduje zagrożeń i prowadzi do finału, w którym zbiega się oderwanie od domu i rodziców z dojrzałością wza</w:t>
        <w:softHyphen/>
        <w:t>jemnej komunikacji, by stać się jednym ciałem.</w:t>
      </w:r>
    </w:p>
    <w:p>
      <w:pPr>
        <w:pStyle w:val="Pa8"/>
        <w:jc w:val="both"/>
        <w:rPr/>
      </w:pPr>
      <w:r>
        <w:rPr/>
        <w:t>Inaczej sprawy układają się w przypadku (rys. 3), gdy dążenie do zbliżenia seksualnego wyprzedza gotowość opuszczenia i złożenia ślu</w:t>
        <w:softHyphen/>
        <w:t>bu. Wówczas to pole trójkąta nie wypełnia się: pozostaje pusta prze</w:t>
        <w:softHyphen/>
        <w:t>strzeń. Trójkąt ten obrazuje dysharmonię w małżeństwie, brak oparcia dla dzieci. Natura nie znosi próżni. Może się zrodzić pytanie o miejsce dla dzieci. Harmonijny rozwój miłości, zobrazowany na rys. 2 równomiernym postępem od punk</w:t>
        <w:softHyphen/>
        <w:t>tu wyjścia do rozpoczęcia nowego etapu życia w związku z zawarciem małżeństwa, tworzy klimat sprzyjający kształtowaniu się prawidłowych postaw rodzicielskich. Miłość poszerzająca się i coraz bardziej otwarta, jak ramiona trójkąta, staje się miłością wielkoduszną i płodną. Trud związany z kształceniem postawy wstrzemięźliwości jest trudem wy</w:t>
        <w:softHyphen/>
        <w:t>jątkowo owocnym. Tylko w klimacie ascezy napięcie seksualne staje się napędem budowania trwałej więzi, wyrażając tym samym istotny i pogłębiony zarazem sens ciążenia płci ku sobie.</w:t>
      </w:r>
    </w:p>
    <w:p>
      <w:pPr>
        <w:pStyle w:val="Pa8"/>
        <w:jc w:val="both"/>
        <w:rPr>
          <w:b/>
          <w:b/>
          <w:bCs/>
        </w:rPr>
      </w:pPr>
      <w:r>
        <w:rPr>
          <w:b/>
          <w:bCs/>
        </w:rPr>
        <w:t>Przechodzenie przez ciasną bramę</w:t>
      </w:r>
    </w:p>
    <w:p>
      <w:pPr>
        <w:pStyle w:val="Pa8"/>
        <w:jc w:val="both"/>
        <w:rPr>
          <w:rFonts w:ascii="Times New Roman" w:hAnsi="Times New Roman" w:cs="Times New Roman"/>
          <w:color w:val="000000"/>
          <w:szCs w:val="22"/>
        </w:rPr>
      </w:pPr>
      <w:r>
        <w:rPr>
          <w:rFonts w:cs="Times New Roman" w:ascii="Times New Roman" w:hAnsi="Times New Roman"/>
          <w:color w:val="000000"/>
          <w:szCs w:val="22"/>
        </w:rPr>
        <w:t>Budowanie jedności w związku dwojga różnych osób wymaga za</w:t>
        <w:softHyphen/>
        <w:t>sadniczej akceptacji drugiej osoby i to takiej, jaką ona jest. Zmieniać możemy tylko siebie, drugiej osobie mamy tylko towarzyszyć. Każdy zatem związek małżeński staje się terenem pracy nad sobą, by kształcić u siebie gotowość „tracenia” siebie, czyli uśmiercania swego ciasnego, egoistycznego ja.</w:t>
      </w:r>
    </w:p>
    <w:p>
      <w:pPr>
        <w:pStyle w:val="Pa11"/>
        <w:jc w:val="both"/>
        <w:rPr>
          <w:rFonts w:ascii="Times New Roman" w:hAnsi="Times New Roman" w:cs="Times New Roman"/>
          <w:color w:val="000000"/>
          <w:szCs w:val="21"/>
        </w:rPr>
      </w:pPr>
      <w:r>
        <w:rPr>
          <w:rFonts w:cs="Times New Roman" w:ascii="Times New Roman" w:hAnsi="Times New Roman"/>
          <w:color w:val="000000"/>
          <w:szCs w:val="21"/>
        </w:rPr>
        <w:t>Już samo respektowanie naturalnego rytmu płodności i niepłodności występującego w cyklu kobiecym, ale funkcjonującego dla obojga osób trwale z sobą związanych, wyznacza konkretne ramy przejawiania się ascezy w przeżywaniu seksualności. Sama wiedza o cyklu nie wystarcza. Właśnie dlatego, że zachodzi potrzeba ascezy, niezbędna staje się dosta</w:t>
        <w:softHyphen/>
        <w:t>tecznie mocna motywacja, aby pociągnęła za sobą odpowiednie zachowa</w:t>
        <w:softHyphen/>
        <w:t>nia się. Motywacja ta wywodzi się z uznania godności osoby i nienaruszal</w:t>
        <w:softHyphen/>
        <w:t>ności praw istoty ludzkiej od chwili poczęcia. Zwornikiem tej motywacji jest zawierzenie Bogu i poddanie się Jego mocy, a tym samym akcepta</w:t>
        <w:softHyphen/>
        <w:t>cja takiego stylu życia, który wymaga „wchodzenia przez ciasne drzwi”.</w:t>
      </w:r>
    </w:p>
    <w:p>
      <w:pPr>
        <w:pStyle w:val="Pa8"/>
        <w:jc w:val="both"/>
        <w:rPr>
          <w:rFonts w:ascii="Times New Roman" w:hAnsi="Times New Roman" w:cs="Times New Roman"/>
          <w:color w:val="000000"/>
          <w:szCs w:val="21"/>
        </w:rPr>
      </w:pPr>
      <w:r>
        <w:rPr>
          <w:rFonts w:cs="Times New Roman" w:ascii="Times New Roman" w:hAnsi="Times New Roman"/>
          <w:color w:val="000000"/>
          <w:szCs w:val="21"/>
        </w:rPr>
        <w:t>W komentarzu do przytoczonych słów Zbawiciela Chiara Lubich przedłożyła następującą refleksję: „Ktoś mógłby sądzić, że Jezus mó</w:t>
        <w:softHyphen/>
        <w:t>wiąc o »ciasnych drzwiach«, wymaga od wierzących surowej ascezy, na przykład aktów pokuty, biczowania się, długotrwałych postów itp., do których tylko niewielu jest zdolnych. Ale tak nie jest... Jezus chce, abyś przezwyciężył pokusę wygodnego życia, abyś w swoim życiu nie przekreślał krzyża. Jeśli czujesz, że popadasz w przeciętność, dodaje ci odwagi, abyś poszedł wąską drogą. Jednym słowem Jezus chce, abyś wprowadzał w życie Ewangelię. Z pewnością jest to trudne, ale ko</w:t>
        <w:softHyphen/>
        <w:t>nieczne, bo Ewangelia jest drogą. Drogą, która prowadzi do życia”.</w:t>
      </w:r>
    </w:p>
    <w:p>
      <w:pPr>
        <w:pStyle w:val="Pa11"/>
        <w:jc w:val="both"/>
        <w:rPr/>
      </w:pPr>
      <w:r>
        <w:rPr>
          <w:rFonts w:cs="Times New Roman" w:ascii="Times New Roman" w:hAnsi="Times New Roman"/>
          <w:color w:val="000000"/>
          <w:szCs w:val="23"/>
        </w:rPr>
        <w:t xml:space="preserve">Wyraz asceza pochodzi od greckiego słowa </w:t>
      </w:r>
      <w:r>
        <w:rPr>
          <w:rFonts w:cs="Times New Roman" w:ascii="Times New Roman" w:hAnsi="Times New Roman"/>
          <w:i/>
          <w:iCs/>
          <w:color w:val="000000"/>
          <w:szCs w:val="23"/>
        </w:rPr>
        <w:t>askesis</w:t>
      </w:r>
      <w:r>
        <w:rPr>
          <w:rFonts w:cs="Times New Roman" w:ascii="Times New Roman" w:hAnsi="Times New Roman"/>
          <w:color w:val="000000"/>
          <w:szCs w:val="23"/>
        </w:rPr>
        <w:t>, co oznacza ćwi</w:t>
        <w:softHyphen/>
        <w:t xml:space="preserve">czenie, praktykę, systematyczny wysiłek, zaś </w:t>
      </w:r>
      <w:r>
        <w:rPr>
          <w:rFonts w:cs="Times New Roman" w:ascii="Times New Roman" w:hAnsi="Times New Roman"/>
          <w:i/>
          <w:iCs/>
          <w:color w:val="000000"/>
          <w:szCs w:val="23"/>
        </w:rPr>
        <w:t xml:space="preserve">askein </w:t>
      </w:r>
      <w:r>
        <w:rPr>
          <w:rFonts w:cs="Times New Roman" w:ascii="Times New Roman" w:hAnsi="Times New Roman"/>
          <w:color w:val="000000"/>
          <w:szCs w:val="23"/>
        </w:rPr>
        <w:t>znaczy tyle, co ob</w:t>
        <w:softHyphen/>
        <w:t xml:space="preserve">rabiać, kształtować. Kinga Roszkowska-Wiśniewska przypomina w swej książce pt. </w:t>
      </w:r>
      <w:r>
        <w:rPr>
          <w:rFonts w:cs="Times New Roman" w:ascii="Times New Roman" w:hAnsi="Times New Roman"/>
          <w:i/>
          <w:iCs/>
          <w:color w:val="000000"/>
          <w:szCs w:val="23"/>
        </w:rPr>
        <w:t xml:space="preserve">Asceza, moralność, zdrowie </w:t>
      </w:r>
      <w:r>
        <w:rPr>
          <w:rFonts w:cs="Times New Roman" w:ascii="Times New Roman" w:hAnsi="Times New Roman"/>
          <w:color w:val="000000"/>
          <w:szCs w:val="23"/>
        </w:rPr>
        <w:t>(Warszawa 1980), że ascetami na</w:t>
        <w:softHyphen/>
        <w:t>zywano w starożytnej Grecji sportowców: atletów, biegaczy czy gimna</w:t>
        <w:softHyphen/>
      </w:r>
      <w:r>
        <w:rPr>
          <w:rFonts w:cs="Times New Roman" w:ascii="Times New Roman" w:hAnsi="Times New Roman"/>
          <w:color w:val="000000"/>
          <w:szCs w:val="22"/>
        </w:rPr>
        <w:t>styków podejmujących forsowne i systematyczne ćwiczenia dla uzyska</w:t>
        <w:softHyphen/>
        <w:t>nia doskonałej formy. Do sportowej ascezy nawiązał św. Paweł w Liście do Koryntian (9, 24–27): „Przeto tak biegnijcie, abyście ją otrzymali (nagrodę). Każdy, który staje do zapasów, wszystkiego sobie odmawia; oni, aby zdobyć przemijającą nagrodę, my zaś nieprzemijającą. Ja przeto biegnę nie jakby na oślep, walczę nie tak, jakbym zadawał ciosy w próż</w:t>
        <w:softHyphen/>
        <w:t>nię, lecz poskramiam moje ciało i biorę je w niewolę, abym innym głosząc naukę, sam przypadkiem nie został uznany za niezdatnego”.</w:t>
      </w:r>
    </w:p>
    <w:p>
      <w:pPr>
        <w:pStyle w:val="Pa8"/>
        <w:jc w:val="both"/>
        <w:rPr>
          <w:rFonts w:ascii="Times New Roman" w:hAnsi="Times New Roman" w:cs="Times New Roman"/>
          <w:color w:val="000000"/>
          <w:szCs w:val="21"/>
        </w:rPr>
      </w:pPr>
      <w:r>
        <w:rPr>
          <w:rFonts w:cs="Times New Roman" w:ascii="Times New Roman" w:hAnsi="Times New Roman"/>
          <w:color w:val="000000"/>
          <w:szCs w:val="21"/>
        </w:rPr>
        <w:t>W chrześcijaństwie wyraz asceza, podobnie jak tracenie siebie, oznacza uśmiercanie w sobie „starego człowieka” i wyzwalanie „nowe</w:t>
        <w:softHyphen/>
        <w:t>go”, zdecydowanego pójść drogą życia. W świetle Ewangelii – owej Dobrej Nowiny – umartwianie znaczy tyle, co używotnie</w:t>
        <w:softHyphen/>
        <w:t>nie. Toteż zachowanie powściągliwości w okresie młodzieńczym nie powinno być przeżywane jako wyrzeczenie czy ograniczenie, lecz jako usprawnienie niezbędne do wypracowania takich środków wy</w:t>
        <w:softHyphen/>
        <w:t>razu we wzajemnych odniesieniach obu płci, aby one odpowiadały da</w:t>
        <w:softHyphen/>
        <w:t>nemu okresowi życia. Usprawnienie to jest niezbędne w normalnym wypełnianiu zadań wyłaniających się w toku samorealizacji na obu podstawowych drogach powołania, zarówno żyjącego w celibacie, jak i w małżeństwie.</w:t>
      </w:r>
    </w:p>
    <w:p>
      <w:pPr>
        <w:pStyle w:val="Pa8"/>
        <w:jc w:val="both"/>
        <w:rPr>
          <w:rFonts w:ascii="Times New Roman" w:hAnsi="Times New Roman" w:cs="Times New Roman"/>
          <w:color w:val="000000"/>
          <w:szCs w:val="22"/>
        </w:rPr>
      </w:pPr>
      <w:r>
        <w:rPr>
          <w:rFonts w:cs="Times New Roman" w:ascii="Times New Roman" w:hAnsi="Times New Roman"/>
          <w:color w:val="000000"/>
          <w:szCs w:val="22"/>
        </w:rPr>
        <w:t>Umiejętność utrzymania twórczego dystansu wzbogaca niesłycha</w:t>
        <w:softHyphen/>
        <w:t>nie i rozwija różne formy komunikacji we współistnieniu obu płci na etapie młodzieżowym, a ponadto stanowi podstawowy czynnik ugrun</w:t>
        <w:softHyphen/>
        <w:t>towania trwałej więzi małżeńskiej. Właśnie owo pogłębienie i zróżni</w:t>
        <w:softHyphen/>
        <w:t>cowanie form wzajemnych odniesień umożliwia pomyślny przebieg niełatwego procesu pełnej akceptacji drugiego człowieka w warunkach codziennego życia w małżeństwie wraz z jego rozczarowaniami i nie</w:t>
        <w:softHyphen/>
        <w:t>uniknionymi nieraz trudnościami.</w:t>
      </w:r>
    </w:p>
    <w:p>
      <w:pPr>
        <w:pStyle w:val="Pa8"/>
        <w:jc w:val="both"/>
        <w:rPr/>
      </w:pPr>
      <w:r>
        <w:rPr>
          <w:rFonts w:cs="Times New Roman" w:ascii="Times New Roman" w:hAnsi="Times New Roman"/>
          <w:color w:val="000000"/>
          <w:szCs w:val="23"/>
        </w:rPr>
        <w:t>Zachowanie dystansu w fazie rozwoju miłości zmierzającej w sposób odpowiedzialny do stania się „jednym ciałem” nie powinno być mo</w:t>
        <w:softHyphen/>
        <w:t>tywowane wyrzeczeniem, lecz należnym zachowaniem wynikającym z akceptacji integralnego przeżywania płciowości na danym etapie ży</w:t>
        <w:softHyphen/>
        <w:t>cia. Poznanie zasad naturalnej regulacji poczęć i nabycie umiejętności</w:t>
      </w:r>
      <w:r>
        <w:rPr>
          <w:rFonts w:cs="Times New Roman" w:ascii="Times New Roman" w:hAnsi="Times New Roman"/>
          <w:color w:val="000000"/>
          <w:szCs w:val="20"/>
        </w:rPr>
        <w:t xml:space="preserve"> </w:t>
      </w:r>
      <w:r>
        <w:rPr>
          <w:rFonts w:cs="Times New Roman" w:ascii="Times New Roman" w:hAnsi="Times New Roman"/>
          <w:color w:val="000000"/>
          <w:szCs w:val="23"/>
        </w:rPr>
        <w:t>obserwowania zmian ustrojowych dla wyodrębnienia w przyszłości cy</w:t>
        <w:softHyphen/>
        <w:t>klicznych okresów płodności i niepłodności stanowi istotny element wychowania i samowychowania człowieka do życia w małżeństwie i rodzinie.</w:t>
      </w:r>
    </w:p>
    <w:p>
      <w:pPr>
        <w:pStyle w:val="Pa8"/>
        <w:jc w:val="both"/>
        <w:rPr/>
      </w:pPr>
      <w:r>
        <w:rPr>
          <w:rFonts w:cs="Times New Roman" w:ascii="Times New Roman" w:hAnsi="Times New Roman"/>
          <w:color w:val="000000"/>
          <w:szCs w:val="23"/>
        </w:rPr>
        <w:t>Model wzajemnego odniesienia płci w okresie młodzieńczym od</w:t>
        <w:softHyphen/>
        <w:t>powiada w życiu małżeńskim modelowi powściągliwości wymagającej odstąpienia od zbliżeń podczas tych kilku czy kilkunastu dni w cyklach, w których nie zamierza się począć nowego życia. Nie trzeba dodawać, że takich okresów w życiu małżeńskim jest zdecydowana większość. Współżycie małżeńskie musi zatem sprostać próbie wypracowywania stale rozwijającej się i pogłębianej więzi w warunkach zachowania dy</w:t>
        <w:softHyphen/>
        <w:t>stansu. Usprawnienie wyraża się tu uruchamianiem i umacnianiem po</w:t>
        <w:softHyphen/>
        <w:t>stawy twórczej, zdolnej do drążenia odniesień na wielu płaszczyznach, nie tylko na jednej płaszczyźnie kontaktów seksualnych. Zresztą tylko w tych warunkach kontakty te nabiorą nowej wartości. Okresowe wy</w:t>
        <w:softHyphen/>
        <w:t>łączanie twórczości prokreacyjnej – wobec uzasadnianej konieczności odkładania czy nawet odstąpienia od zamiaru poczęcia – równoważy się w ten sposób, że od razu włącza się twórczość na różnych płaszczyznach komunikacji międzyosobowej bez blokowania zdolności do poczęcia życia, a tym samym otwartości względem niego. Jest to najtrudniejszy do zrozumienia i przyjęcia aspekt odpowiedzialnego rodzicielstwa dla osób mających ukształtowaną mentalność antykoncepcyjną. Z drugiej strony właśnie poprzez takie kształtowanie postawy powściągliwości zrozumiemy coraz lepiej głęboki sens wyrażenia zaczerpniętego z ency</w:t>
        <w:softHyphen/>
        <w:t xml:space="preserve">kliki </w:t>
      </w:r>
      <w:r>
        <w:rPr>
          <w:rFonts w:cs="Times New Roman" w:ascii="Times New Roman" w:hAnsi="Times New Roman"/>
          <w:i/>
          <w:iCs/>
          <w:color w:val="000000"/>
          <w:szCs w:val="23"/>
        </w:rPr>
        <w:t xml:space="preserve">Humanae vitae: </w:t>
      </w:r>
      <w:r>
        <w:rPr>
          <w:rFonts w:cs="Times New Roman" w:ascii="Times New Roman" w:hAnsi="Times New Roman"/>
          <w:color w:val="000000"/>
          <w:szCs w:val="23"/>
        </w:rPr>
        <w:t>„Miłość zawsze płodna”.</w:t>
      </w:r>
    </w:p>
    <w:p>
      <w:pPr>
        <w:pStyle w:val="Pa12"/>
        <w:rPr>
          <w:rFonts w:ascii="Times New Roman" w:hAnsi="Times New Roman" w:cs="Times New Roman"/>
          <w:color w:val="000000"/>
          <w:szCs w:val="23"/>
        </w:rPr>
      </w:pPr>
      <w:r>
        <w:rPr>
          <w:rFonts w:cs="Times New Roman" w:ascii="Times New Roman" w:hAnsi="Times New Roman"/>
          <w:b/>
          <w:bCs/>
          <w:color w:val="000000"/>
          <w:szCs w:val="23"/>
        </w:rPr>
        <w:t>Odpowiedzialne rodzicielstwo</w:t>
      </w:r>
    </w:p>
    <w:p>
      <w:pPr>
        <w:pStyle w:val="Pa7"/>
        <w:jc w:val="both"/>
        <w:rPr/>
      </w:pPr>
      <w:r>
        <w:rPr>
          <w:rFonts w:cs="Times New Roman" w:ascii="Times New Roman" w:hAnsi="Times New Roman"/>
          <w:color w:val="000000"/>
          <w:szCs w:val="23"/>
        </w:rPr>
        <w:t>Na przestrzeni dziejów ludzkich stosowano różne sposoby kontrolowa</w:t>
        <w:softHyphen/>
        <w:t>nia płodności. Już w najstarszych cywilizacjach dadzą się wyodrębnić dwa nurty: jeden z nich realizuje się na drodze naturalnej regulacji poczęć (starożytny Egipt i starożytny Izrael), inny na drodze stosowa</w:t>
        <w:softHyphen/>
      </w:r>
      <w:r>
        <w:rPr>
          <w:rFonts w:cs="Times New Roman" w:ascii="Times New Roman" w:hAnsi="Times New Roman"/>
          <w:color w:val="000000"/>
          <w:szCs w:val="21"/>
        </w:rPr>
        <w:t>nia różnych środków przeciwdziałających płodności lub niszczących już poczęte życie. W obecnym stuleciu wprowadzono na szeroką skalę środki mechaniczne, chemiczne i hormonalne. Zakłócenia zdrowia, a nawet ciężkie powikłania chorobowe, spowodowane ich stosowaniem (ze zgonami włącznie), szczególnie w następstwie stosowania doustnej tabletki hormonalnej, przyczyniły się do nasilenia lęku. Równolegle ze wzrostem zasięgu i upowszechniania się antykoncepcji tendencję zwyżkową wykazują sztuczne poronienia uważane przez wielu za naj</w:t>
        <w:softHyphen/>
        <w:t>pewniejszy „środek antykoncepcyjny”. Jednocześnie – jako trzeci etap „zabezpieczania się” – wzrasta częstość stosowania ubezpładniających zabiegów chirurgicznych.</w:t>
      </w:r>
    </w:p>
    <w:p>
      <w:pPr>
        <w:pStyle w:val="Pa8"/>
        <w:jc w:val="both"/>
        <w:rPr/>
      </w:pPr>
      <w:r>
        <w:rPr>
          <w:rFonts w:cs="Times New Roman" w:ascii="Times New Roman" w:hAnsi="Times New Roman"/>
          <w:color w:val="000000"/>
          <w:szCs w:val="21"/>
        </w:rPr>
        <w:t>W poszukiwaniu informacji o naturalnych metodach regulacji po</w:t>
        <w:softHyphen/>
        <w:t>częć wiele osób nie uświadamia sobie, że dotyka złożonego problemu wychowania człowieka. Traktując bardzo wycinkowo całą sprawę oso</w:t>
        <w:softHyphen/>
        <w:t>by te dążą do znalezienia sposobu, aby się doraźnie uchronić, zabez</w:t>
        <w:softHyphen/>
        <w:t>pieczyć, uniknąć następstw... i w tym zawężonym polu widzenia gubią coś istotnego, czego zgubić nie wolno. Brak tu mianowicie pełnego odniesienia się do siebie i do drugiej osoby jako do istot płciowych zdolnych kierować sobą, również w zakresie zdolności prokreacyjnej. Każdy człowiek czuje wyraźnie i zarazem jest przekonany, że powinien zachować się odpowiedzialnie, rzadziej jednak urzeczywistnia tę odpo</w:t>
        <w:softHyphen/>
        <w:t>wiedzialność godnie i z całą konsekwencją. Nasza płciowość domaga się wydobycia jej z ciemnych zakamarków obwarowanych różnego ro</w:t>
        <w:softHyphen/>
        <w:t>dzaju tabu i wystawienia na światło.</w:t>
      </w:r>
    </w:p>
    <w:p>
      <w:pPr>
        <w:pStyle w:val="Pa8"/>
        <w:jc w:val="both"/>
        <w:rPr>
          <w:rFonts w:ascii="Times New Roman" w:hAnsi="Times New Roman" w:cs="Times New Roman"/>
          <w:color w:val="000000"/>
          <w:szCs w:val="22"/>
        </w:rPr>
      </w:pPr>
      <w:r>
        <w:rPr>
          <w:rFonts w:cs="Times New Roman" w:ascii="Times New Roman" w:hAnsi="Times New Roman"/>
          <w:color w:val="000000"/>
          <w:szCs w:val="22"/>
        </w:rPr>
        <w:t>Przede wszystkim należałoby sobie uświadomić, że nie istnieje płodność pojedynczej osoby: zarówno mężczyzny, jak i kobiety. Jedy</w:t>
        <w:softHyphen/>
        <w:t>nie para ludzka może powołać do życia nowego człowieka. Naturalny rytm płodności pojawia się wraz z pierwszym kontaktem seksualnym i odtąd funkcjonuje dla obojga. Tak więc współżycie dwojga osób: mężczyzny i kobiety, niezależnie od ich wieku, świadomości i zamie</w:t>
        <w:softHyphen/>
        <w:t>rzeń, ma od początku charakter potencjalnie rodzicielski.</w:t>
      </w:r>
    </w:p>
    <w:p>
      <w:pPr>
        <w:pStyle w:val="Pa8"/>
        <w:jc w:val="both"/>
        <w:rPr/>
      </w:pPr>
      <w:r>
        <w:rPr>
          <w:rFonts w:cs="Times New Roman" w:ascii="Times New Roman" w:hAnsi="Times New Roman"/>
          <w:color w:val="000000"/>
          <w:szCs w:val="23"/>
        </w:rPr>
        <w:t xml:space="preserve">Dziedzina wychowania seksualnego w różnych wydaniach roi się od kłamstw. Najpospolitszym, a zarazem najgroźniejszym z nich jest </w:t>
      </w:r>
      <w:r>
        <w:rPr>
          <w:rFonts w:cs="Times New Roman" w:ascii="Times New Roman" w:hAnsi="Times New Roman"/>
          <w:color w:val="000000"/>
          <w:szCs w:val="22"/>
        </w:rPr>
        <w:t>wymazywanie ze świadomości integralnego powiązania dwu elemen</w:t>
        <w:softHyphen/>
        <w:t>tów naszej płciowości: kontaktowego i prokreacyjnego. Wyraziło się to najdobitniej w formule: „małżeństwo na próbę”. Nieświadome uru</w:t>
        <w:softHyphen/>
        <w:t>chomienie zdolności prokreacyjnej nie zmienia faktu, że poczęte w tej sytuacji dziecko nie będzie dzieckiem „próbnym”. Uprzytomnienie sobie tego – dość elementarnego – faktu i przyjęcie następstw z tym związanych stanowi ważny element określający człowieka jako istotę płciową, która została powołana do przeżywania swej potencji płciowej w sposób odpowiedzialny.</w:t>
      </w:r>
    </w:p>
    <w:p>
      <w:pPr>
        <w:pStyle w:val="Pa8"/>
        <w:jc w:val="both"/>
        <w:rPr>
          <w:rFonts w:ascii="Times New Roman" w:hAnsi="Times New Roman" w:cs="Times New Roman"/>
          <w:color w:val="000000"/>
          <w:szCs w:val="22"/>
        </w:rPr>
      </w:pPr>
      <w:r>
        <w:rPr>
          <w:rFonts w:cs="Times New Roman" w:ascii="Times New Roman" w:hAnsi="Times New Roman"/>
          <w:color w:val="000000"/>
          <w:szCs w:val="22"/>
        </w:rPr>
        <w:t>Świadom swych możliwości i zadań życiowych człowiek kształtuje postawę akceptującą siebie w swej płci i drugą osobę w jej płci. W po</w:t>
        <w:softHyphen/>
        <w:t>stawie tej mieści się także akceptacja samej płodności. Owo „otwarcie się” na płodność oznacza tu gotowość respektowania prawidłowości naturalnych, jakie odnoszą się do funkcjonowania płciowości. Jest to równocześnie wybór takiej drogi życia, która idzie w parze z har</w:t>
        <w:softHyphen/>
        <w:t>monijnym powiązaniem odniesień w sferze wzajemnej komunikacji i zdolności prokreacyjnej.</w:t>
      </w:r>
    </w:p>
    <w:p>
      <w:pPr>
        <w:pStyle w:val="Pa8"/>
        <w:jc w:val="both"/>
        <w:rPr>
          <w:rFonts w:ascii="Times New Roman" w:hAnsi="Times New Roman" w:cs="Times New Roman"/>
          <w:color w:val="000000"/>
          <w:szCs w:val="22"/>
        </w:rPr>
      </w:pPr>
      <w:r>
        <w:rPr>
          <w:rFonts w:cs="Times New Roman" w:ascii="Times New Roman" w:hAnsi="Times New Roman"/>
          <w:color w:val="000000"/>
          <w:szCs w:val="22"/>
        </w:rPr>
        <w:t>Opowiedzenie się za naturalną regulacją poczęć oznacza zarazem decyzję respektowania we wzajemnych odniesieniach naturalnie wystę</w:t>
        <w:softHyphen/>
        <w:t>pujących okresów płodności i niepłodności w kolejnych cyklach. Mie</w:t>
        <w:softHyphen/>
        <w:t>ści się w tym zarówno wybór odpowiedniego terminu zainicjowania życia dziecka, jak i umotywowane odłożenie zamiaru prokreacyjnego. „Metody” nie oznaczają tu nic innego, jak tylko ustalone kryteria po</w:t>
        <w:softHyphen/>
        <w:t>zwalające określić początek i koniec okresu płodności przypadającej na czas pomiędzy dwoma okresami niepłodności: przed- i poowula</w:t>
        <w:softHyphen/>
        <w:t>cyjnej.</w:t>
      </w:r>
    </w:p>
    <w:p>
      <w:pPr>
        <w:pStyle w:val="Pa8"/>
        <w:jc w:val="both"/>
        <w:rPr>
          <w:rFonts w:ascii="Times New Roman" w:hAnsi="Times New Roman" w:cs="Times New Roman"/>
          <w:color w:val="000000"/>
          <w:szCs w:val="23"/>
        </w:rPr>
      </w:pPr>
      <w:r>
        <w:rPr>
          <w:rFonts w:cs="Times New Roman" w:ascii="Times New Roman" w:hAnsi="Times New Roman"/>
          <w:color w:val="000000"/>
          <w:szCs w:val="23"/>
        </w:rPr>
        <w:t>Propozycja wyboru tej drogi życia wyraża równocześnie opowie</w:t>
        <w:softHyphen/>
        <w:t>dzenie się za integralnym przeżywaniem płci harmonijnie wkompono</w:t>
        <w:softHyphen/>
        <w:t>wanej w strukturę osobowości człowieka. Wybór tej drogi pociąga za sobą konieczność jak najwcześniejszego wdrożenia obserwacji cyklicz</w:t>
        <w:softHyphen/>
        <w:t>nych zmian prowadzących do jajeczkowania, aby nauczyć się trafnego oznaczania początku i końca okresu płodności oraz okresów niepłod</w:t>
        <w:softHyphen/>
        <w:t>ności: poprzedzającego owulację i następującego po niej. Nabywanie umiejętności praktycznych uczestniczy w kształtowaniu się zachowań i odniesień seksualnych sprzyjających powściągliwości w zachowa</w:t>
        <w:softHyphen/>
        <w:t>niach i odpowiedzialnemu traktowaniu swej zdolności wzbudzania ży</w:t>
        <w:softHyphen/>
        <w:t>cia. Nabyta sprawność pozwala przeżywać odniesienia seksualne jako wartość i umożliwia realizowanie zamierzeń prokreacyjnych w duchu wolności, miłości i odpowiedzialności.</w:t>
      </w:r>
    </w:p>
    <w:p>
      <w:pPr>
        <w:pStyle w:val="Pa12"/>
        <w:rPr>
          <w:rFonts w:ascii="Times New Roman" w:hAnsi="Times New Roman" w:cs="Times New Roman"/>
          <w:color w:val="000000"/>
          <w:szCs w:val="23"/>
        </w:rPr>
      </w:pPr>
      <w:r>
        <w:rPr>
          <w:rFonts w:cs="Times New Roman" w:ascii="Times New Roman" w:hAnsi="Times New Roman"/>
          <w:b/>
          <w:bCs/>
          <w:color w:val="000000"/>
          <w:szCs w:val="23"/>
        </w:rPr>
        <w:t>Sztuczne poronienia</w:t>
      </w:r>
    </w:p>
    <w:p>
      <w:pPr>
        <w:pStyle w:val="Pa7"/>
        <w:jc w:val="both"/>
        <w:rPr/>
      </w:pPr>
      <w:r>
        <w:rPr>
          <w:rFonts w:cs="Times New Roman" w:ascii="Times New Roman" w:hAnsi="Times New Roman"/>
          <w:color w:val="000000"/>
          <w:szCs w:val="22"/>
        </w:rPr>
        <w:t>„</w:t>
      </w:r>
      <w:r>
        <w:rPr>
          <w:rFonts w:cs="Times New Roman" w:ascii="Times New Roman" w:hAnsi="Times New Roman"/>
          <w:color w:val="000000"/>
          <w:szCs w:val="22"/>
        </w:rPr>
        <w:t>Zabieg” przerwania ciąży staje się w świadomości wielu osób jedy</w:t>
        <w:softHyphen/>
        <w:t>ną drogą wyjścia z trudnej sytuacji życiowej. Niekiedy konieczność rozwiązania nabrzmiałego problemu wyraża się dramatyczną decyzją zniszczenia poczętego życia. Dwa czynniki zdają się wpływać szczegól</w:t>
        <w:softHyphen/>
        <w:t>nie na ten nieszczęsny zamiar: zaskoczenie ciążą i słabe poczucie real</w:t>
        <w:softHyphen/>
        <w:t>ności istnienia człowieka w postaci zarodkowej.</w:t>
      </w:r>
    </w:p>
    <w:p>
      <w:pPr>
        <w:pStyle w:val="Pa8"/>
        <w:jc w:val="both"/>
        <w:rPr>
          <w:rFonts w:ascii="Times New Roman" w:hAnsi="Times New Roman" w:cs="Times New Roman"/>
          <w:color w:val="000000"/>
          <w:szCs w:val="21"/>
        </w:rPr>
      </w:pPr>
      <w:r>
        <w:rPr>
          <w:rFonts w:cs="Times New Roman" w:ascii="Times New Roman" w:hAnsi="Times New Roman"/>
          <w:color w:val="000000"/>
          <w:szCs w:val="21"/>
        </w:rPr>
        <w:t>Osamotnienie sprzyja złym myślom. Dlatego ważne, aby znalazł się ktoś, kto przebije mur obronny izolujący kobietę od otoczenia. Jego pojawienie się i postawa mogą ukazać niedostrzegalną z razu drogę wyjścia. Kobieta niezwykle rzadko żałuje porzucenia natarczywej myśli zniszczenia ciąży, choćby dziecko było poczęte w najbardziej niesprzy</w:t>
        <w:softHyphen/>
        <w:t>jających warunkach. Przeciwnie, najczęściej zachowuje we wdzięcznej pamięci człowieka, który podał jej wówczas swą pomocną dłoń. Jeśli ktoś twierdzi, że nigdy w życiu nie udało mu się wpłynąć na zmianę decyzji zabicia płodu, niech raczej zamyśli się nad sobą, niż miałby się utwierdzać w przeświadczeniu, że to przestawienie się kobiety jest absolutnie niemożliwe. Miłość, autentyczna miłość ma ogromną siłę przebicia i nie ma dla niej rzeczy niemożliwych.</w:t>
      </w:r>
    </w:p>
    <w:p>
      <w:pPr>
        <w:pStyle w:val="Pa8"/>
        <w:jc w:val="both"/>
        <w:rPr/>
      </w:pPr>
      <w:r>
        <w:rPr>
          <w:rFonts w:cs="Times New Roman" w:ascii="Times New Roman" w:hAnsi="Times New Roman"/>
          <w:color w:val="000000"/>
          <w:szCs w:val="23"/>
        </w:rPr>
        <w:t>Trzeba przede wszystkim spotkać się z tą osobą, której prag</w:t>
        <w:softHyphen/>
        <w:t>niemy zaofiarować pomoc. Ci, którzy zdobywają się na to, stają się od czasu do czasu świadkami krańcowej zmiany postawy i zaakceptowania faktu poczęcia dziecka, pomimo że w pierwszym momencie wydawało się to zupełnie nierealne.</w:t>
      </w:r>
      <w:r>
        <w:rPr>
          <w:rFonts w:cs="Times New Roman" w:ascii="Times New Roman" w:hAnsi="Times New Roman"/>
          <w:color w:val="000000"/>
          <w:szCs w:val="20"/>
        </w:rPr>
        <w:t xml:space="preserve"> </w:t>
      </w:r>
      <w:r>
        <w:rPr>
          <w:rFonts w:cs="Times New Roman" w:ascii="Times New Roman" w:hAnsi="Times New Roman"/>
          <w:color w:val="000000"/>
          <w:szCs w:val="22"/>
        </w:rPr>
        <w:t>Przyczyny odrzucenia ciąży sięgają głębiej, niż wskazywałaby na to „obiektywna” analiza sytuacji. U podłoża znajduje się brak akcepta</w:t>
        <w:softHyphen/>
        <w:t>cji siebie i swego męża. Postawa ta sprzyja wyzwoleniu się lęku, który mobilizuje agresję zmierzającą do zlikwidowania wyrosłej nagle prze</w:t>
        <w:softHyphen/>
        <w:t>szkody życiowej. Decyzja o „zabiegu” niszczy nie tylko życie poczętego dziecka, ale uderza także w matkę i ojca. Byłaby to zatem agresja skie</w:t>
        <w:softHyphen/>
        <w:t>rowana także przeciwko własnej osobie.</w:t>
      </w:r>
    </w:p>
    <w:p>
      <w:pPr>
        <w:pStyle w:val="Pa8"/>
        <w:jc w:val="both"/>
        <w:rPr>
          <w:rFonts w:ascii="Times New Roman" w:hAnsi="Times New Roman" w:cs="Times New Roman"/>
          <w:color w:val="000000"/>
          <w:szCs w:val="23"/>
        </w:rPr>
      </w:pPr>
      <w:r>
        <w:rPr>
          <w:rFonts w:cs="Times New Roman" w:ascii="Times New Roman" w:hAnsi="Times New Roman"/>
          <w:color w:val="000000"/>
          <w:szCs w:val="23"/>
        </w:rPr>
        <w:t>W świadomości wielu osób następstwa przerwania ciąży kojarzą się wyłącznie z cielesnym uszkodzeniem organizmu matki. Tymczasem szkodliwość sztucznych poronień jest potrójna. Dotyczy ona: 1) po</w:t>
        <w:softHyphen/>
        <w:t>czętej istoty ludzkiej, 2) matki i 3) całej populacji. Rozważmy kolejno wszystkie trzy elementy.</w:t>
      </w:r>
    </w:p>
    <w:p>
      <w:pPr>
        <w:pStyle w:val="Pa14"/>
        <w:jc w:val="both"/>
        <w:rPr>
          <w:rFonts w:ascii="Times New Roman" w:hAnsi="Times New Roman" w:cs="Times New Roman"/>
          <w:color w:val="000000"/>
          <w:szCs w:val="21"/>
        </w:rPr>
      </w:pPr>
      <w:r>
        <w:rPr>
          <w:rFonts w:cs="Times New Roman" w:ascii="Times New Roman" w:hAnsi="Times New Roman"/>
          <w:color w:val="000000"/>
          <w:szCs w:val="21"/>
        </w:rPr>
        <w:t>1. Ginie człowiek, któremu nie będzie dane znaleźć się wśród żyjących. Nie jest to jeszcze dziecko w potocznym słowa znaczeniu, ale jest to już odrębna indywidualność genetyczna: jedyna i niepo</w:t>
        <w:softHyphen/>
        <w:t>wtarzalna. Nikła świadomość tego jest najsłabszym ogniwem w tym łańcuchu następstw, uwarunkowanych dokonaniem sztucznego po</w:t>
        <w:softHyphen/>
        <w:t>ronienia. „Przecież to jeszcze nie żyje” wmawia w siebie kobieta nie chcąc dopuścić do świadomości faktu – niepodważalnego – że życie już zaistniało. Nie ma bowiem wątpliwości, że życie zostało zapo</w:t>
        <w:softHyphen/>
        <w:t>czątkowane w momencie połączenia się komórek rodzicielskich. Nie można zaprzeczyć, że to życie jest życiem ludzkim – życiem ludzkim w najwcześniejszej jego fazie. Usunięcie ciąży oznacza za</w:t>
        <w:softHyphen/>
        <w:t>tem zniszczenie ludzkiego życia.</w:t>
      </w:r>
    </w:p>
    <w:p>
      <w:pPr>
        <w:pStyle w:val="Pa14"/>
        <w:jc w:val="both"/>
        <w:rPr>
          <w:rFonts w:ascii="Times New Roman" w:hAnsi="Times New Roman" w:cs="Times New Roman"/>
          <w:color w:val="000000"/>
          <w:szCs w:val="23"/>
        </w:rPr>
      </w:pPr>
      <w:r>
        <w:rPr>
          <w:rFonts w:cs="Times New Roman" w:ascii="Times New Roman" w:hAnsi="Times New Roman"/>
          <w:color w:val="000000"/>
          <w:szCs w:val="23"/>
        </w:rPr>
        <w:t xml:space="preserve">2. W następstwie sztucznego poronienia zawsze pozostają w ustroju kobiety trwałe ślady: w sferze cielesnej i duchowej. Niekiedy dadzą o sobie znać dopiero po wielu latach, a nawet u schyłku życia. Rozpatrzmy je chronologicznie: </w:t>
      </w:r>
    </w:p>
    <w:p>
      <w:pPr>
        <w:pStyle w:val="Pa14"/>
        <w:numPr>
          <w:ilvl w:val="0"/>
          <w:numId w:val="1"/>
        </w:numPr>
        <w:jc w:val="both"/>
        <w:rPr>
          <w:rFonts w:ascii="Times New Roman" w:hAnsi="Times New Roman" w:cs="Times New Roman"/>
          <w:color w:val="000000"/>
          <w:szCs w:val="23"/>
        </w:rPr>
      </w:pPr>
      <w:r>
        <w:rPr>
          <w:rFonts w:cs="Times New Roman" w:ascii="Times New Roman" w:hAnsi="Times New Roman"/>
          <w:color w:val="000000"/>
          <w:szCs w:val="23"/>
        </w:rPr>
        <w:t>już w czasie dokonywania „zabiegu” (który nie powinien nazywać się zabiegiem lekarskim, skoro nim nie jest) może dojść do uszko</w:t>
        <w:softHyphen/>
        <w:t>dzenia macicy lub do wystąpienia krwotoku zagrażającego niekiedy życiu matki,</w:t>
      </w:r>
    </w:p>
    <w:p>
      <w:pPr>
        <w:pStyle w:val="Pa14"/>
        <w:numPr>
          <w:ilvl w:val="0"/>
          <w:numId w:val="1"/>
        </w:numPr>
        <w:jc w:val="both"/>
        <w:rPr>
          <w:rFonts w:ascii="Times New Roman" w:hAnsi="Times New Roman" w:cs="Times New Roman"/>
          <w:color w:val="000000"/>
          <w:szCs w:val="23"/>
        </w:rPr>
      </w:pPr>
      <w:r>
        <w:rPr>
          <w:rFonts w:cs="Times New Roman" w:ascii="Times New Roman" w:hAnsi="Times New Roman"/>
          <w:color w:val="000000"/>
          <w:szCs w:val="23"/>
        </w:rPr>
        <w:t>w najbliższych dniach po usunięciu ciąży mogą wystąpić objawy ostrego zapalenia narządów rodnych lub długotrwałe, nawracające krwawienia,</w:t>
      </w:r>
    </w:p>
    <w:p>
      <w:pPr>
        <w:pStyle w:val="Pa14"/>
        <w:numPr>
          <w:ilvl w:val="0"/>
          <w:numId w:val="1"/>
        </w:numPr>
        <w:jc w:val="both"/>
        <w:rPr>
          <w:rFonts w:ascii="Times New Roman" w:hAnsi="Times New Roman" w:cs="Times New Roman"/>
          <w:color w:val="000000"/>
          <w:szCs w:val="23"/>
        </w:rPr>
      </w:pPr>
      <w:r>
        <w:rPr>
          <w:rFonts w:cs="Times New Roman" w:ascii="Times New Roman" w:hAnsi="Times New Roman"/>
          <w:color w:val="000000"/>
          <w:szCs w:val="23"/>
        </w:rPr>
        <w:t>w późniejszym okresie ujawnia się nierzadko niepłodność wtór</w:t>
        <w:softHyphen/>
        <w:t>na, względnie niemożność donoszenia ciąży lub przewlekły stan za</w:t>
        <w:softHyphen/>
        <w:t>palny w narządach miednicy małej,</w:t>
      </w:r>
    </w:p>
    <w:p>
      <w:pPr>
        <w:pStyle w:val="Pa14"/>
        <w:numPr>
          <w:ilvl w:val="0"/>
          <w:numId w:val="1"/>
        </w:numPr>
        <w:jc w:val="both"/>
        <w:rPr/>
      </w:pPr>
      <w:r>
        <w:rPr>
          <w:rFonts w:cs="Times New Roman" w:ascii="Times New Roman" w:hAnsi="Times New Roman"/>
          <w:color w:val="000000"/>
          <w:szCs w:val="23"/>
        </w:rPr>
        <w:t xml:space="preserve"> </w:t>
      </w:r>
      <w:r>
        <w:rPr>
          <w:rFonts w:cs="Times New Roman" w:ascii="Times New Roman" w:hAnsi="Times New Roman"/>
          <w:color w:val="000000"/>
          <w:szCs w:val="22"/>
        </w:rPr>
        <w:t>istnieją wreszcie następstwa bardzo odległe, pojawiające się nie</w:t>
        <w:softHyphen/>
        <w:t>oczekiwanie nawet w podeszłym wieku w postaci odnowionego (a więc nigdy niewygasłego) konfliktu moralnego. Jeśli ktoś przyj</w:t>
        <w:softHyphen/>
        <w:t xml:space="preserve">mie to z powątpiewaniem, odsyłam go do sióstr opiekujących się starszymi kobietami w zakładach dla osób nieuleczalnie chorych lub niedołężnych. </w:t>
      </w:r>
    </w:p>
    <w:p>
      <w:pPr>
        <w:pStyle w:val="Pa14"/>
        <w:jc w:val="both"/>
        <w:rPr>
          <w:rFonts w:ascii="Times New Roman" w:hAnsi="Times New Roman" w:cs="Times New Roman"/>
          <w:color w:val="000000"/>
          <w:szCs w:val="21"/>
        </w:rPr>
      </w:pPr>
      <w:r>
        <w:rPr>
          <w:rFonts w:cs="Times New Roman" w:ascii="Times New Roman" w:hAnsi="Times New Roman"/>
          <w:color w:val="000000"/>
          <w:szCs w:val="21"/>
        </w:rPr>
      </w:r>
    </w:p>
    <w:p>
      <w:pPr>
        <w:pStyle w:val="Pa14"/>
        <w:jc w:val="both"/>
        <w:rPr>
          <w:rFonts w:ascii="Times New Roman" w:hAnsi="Times New Roman" w:cs="Times New Roman"/>
          <w:color w:val="000000"/>
          <w:szCs w:val="21"/>
        </w:rPr>
      </w:pPr>
      <w:r>
        <w:rPr>
          <w:rFonts w:cs="Times New Roman" w:ascii="Times New Roman" w:hAnsi="Times New Roman"/>
          <w:color w:val="000000"/>
          <w:szCs w:val="21"/>
        </w:rPr>
        <w:t>Badania psychologiczne rozwiały bezpowrotnie dawne sugestie, ja</w:t>
        <w:softHyphen/>
        <w:t>koby konflikt moralny był następstwem wmawiania w człowieka poczucia winy przez osoby „nadgorliwe”. Gdybyśmy zrobili wszyst</w:t>
        <w:softHyphen/>
        <w:t>ko, aby zagłuszyć je w sferze intelektualnej, tkanki naszego ciała będą o nim przypominać! Nie zapomnę czterdziestokilkuletniej pacjentki, która zgłosiła się do mej przychodni z powodu uporczy</w:t>
        <w:softHyphen/>
        <w:t>wych dolegliwości cielesnych. Po dokładnym zbadaniu jej nie udało mi się wykryć jakichkolwiek zmian chorobowych w obrębie narzą</w:t>
        <w:softHyphen/>
        <w:t>dów rodnych. Wówczas rozpocząłem rozmowę na temat odległej przeszłości. Po dłuższej chwili znaleźliśmy wspólnie jedną, niewy</w:t>
        <w:softHyphen/>
        <w:t>gasłą ranę: ranę sumienia po zniszczeniu ciąży przed 20 laty. Nie poczucie winy było przyczyną odczuwanych dolegliwości, ale zwąt</w:t>
        <w:softHyphen/>
        <w:t>pienie w możliwość uwolnienia się od moralnych skutków popeł</w:t>
        <w:softHyphen/>
        <w:t>nionego czynu. Wtych okolicznościach rozmowa przybrała niety</w:t>
        <w:softHyphen/>
        <w:t>powy dla porady lekarskiej kierunek... Pacjentka wyszła z gabinetu z pełną dyspozycją do odzyskania zdrowia w sakramencie pojed-nania.</w:t>
      </w:r>
    </w:p>
    <w:p>
      <w:pPr>
        <w:pStyle w:val="Pa14"/>
        <w:jc w:val="both"/>
        <w:rPr>
          <w:rFonts w:ascii="Times New Roman" w:hAnsi="Times New Roman" w:cs="Times New Roman"/>
          <w:color w:val="000000"/>
          <w:szCs w:val="23"/>
        </w:rPr>
      </w:pPr>
      <w:r>
        <w:rPr>
          <w:rFonts w:cs="Times New Roman" w:ascii="Times New Roman" w:hAnsi="Times New Roman"/>
          <w:color w:val="000000"/>
          <w:szCs w:val="23"/>
        </w:rPr>
        <w:t>3. Rzadko uświadamiamy sobie społeczne skutki sztucz</w:t>
        <w:softHyphen/>
        <w:t>nych poronień, rzutujących ujemnie na całą populację, na perspektywy biologicznego i moralnego rozwoju rodzących się po</w:t>
        <w:softHyphen/>
        <w:t>koleń. Możemy je ująć w kilka punktów:</w:t>
      </w:r>
    </w:p>
    <w:p>
      <w:pPr>
        <w:pStyle w:val="Pa14"/>
        <w:jc w:val="both"/>
        <w:rPr/>
      </w:pPr>
      <w:r>
        <w:rPr>
          <w:rFonts w:cs="Times New Roman" w:ascii="Times New Roman" w:hAnsi="Times New Roman"/>
          <w:color w:val="000000"/>
          <w:szCs w:val="22"/>
        </w:rPr>
        <w:t xml:space="preserve">a) niepłodność jako jedna z konsekwencji sztucznych poronień – obok antykoncepcji powiększa liczbę kobiet, które już nigdy nie będą mogły urodzić dziecka. Obecnie co piąte małżeństwo nie może zrealizować swych zamierzeń prokreacyjnych, liczne z nich sięgają po technikę </w:t>
      </w:r>
      <w:r>
        <w:rPr>
          <w:rFonts w:cs="Times New Roman" w:ascii="Times New Roman" w:hAnsi="Times New Roman"/>
          <w:i/>
          <w:iCs/>
          <w:color w:val="000000"/>
          <w:szCs w:val="22"/>
        </w:rPr>
        <w:t>in vitro</w:t>
      </w:r>
      <w:r>
        <w:rPr>
          <w:rFonts w:cs="Times New Roman" w:ascii="Times New Roman" w:hAnsi="Times New Roman"/>
          <w:color w:val="000000"/>
          <w:szCs w:val="22"/>
        </w:rPr>
        <w:t xml:space="preserve">; </w:t>
      </w:r>
    </w:p>
    <w:p>
      <w:pPr>
        <w:pStyle w:val="Pa14"/>
        <w:jc w:val="both"/>
        <w:rPr>
          <w:rFonts w:ascii="Times New Roman" w:hAnsi="Times New Roman" w:cs="Times New Roman"/>
          <w:color w:val="000000"/>
          <w:szCs w:val="22"/>
        </w:rPr>
      </w:pPr>
      <w:r>
        <w:rPr>
          <w:rFonts w:cs="Times New Roman" w:ascii="Times New Roman" w:hAnsi="Times New Roman"/>
          <w:color w:val="000000"/>
          <w:szCs w:val="22"/>
        </w:rPr>
        <w:t>b) przeciw opinii, jakoby zniszczenie ciąży stanowiło rozwiązanie ważnych sytuacji życiowych, przemawia fakt, że zwiększanie się licz</w:t>
        <w:softHyphen/>
        <w:t>by sztucznych poronień wcale nie idzie w parze ze zmniejszaniem się częstości rozwodów. Przeciwnie, trudno oprzeć się wrażeniu, że wraz z upowszechnianiem się „zabiegów” przerywania ciąży mał</w:t>
        <w:softHyphen/>
        <w:t xml:space="preserve">żeństwo ciągle traci na trwałości, co pociąga za sobą niepokojący wzrost liczby osieroconych społecznie dzieci; </w:t>
      </w:r>
    </w:p>
    <w:p>
      <w:pPr>
        <w:pStyle w:val="Pa14"/>
        <w:jc w:val="both"/>
        <w:rPr>
          <w:rFonts w:ascii="Times New Roman" w:hAnsi="Times New Roman" w:cs="Times New Roman"/>
          <w:color w:val="000000"/>
          <w:szCs w:val="22"/>
        </w:rPr>
      </w:pPr>
      <w:r>
        <w:rPr>
          <w:rFonts w:cs="Times New Roman" w:ascii="Times New Roman" w:hAnsi="Times New Roman"/>
          <w:color w:val="000000"/>
          <w:szCs w:val="22"/>
        </w:rPr>
        <w:t>c) w populacji kobiet niszczących ciążę występuje 4-krotnie większa umieralność okołoporodowa dzieci z późniejszych ciąż, tym razem już zaakceptowanych, a nawet neurastenicznie pożądanych. Ozna</w:t>
        <w:softHyphen/>
        <w:t xml:space="preserve">cza to nie tylko powiększenie liczby zgonów, ale przede wszystkim zły wpływ przerwanej ciąży na biologiczną wartość rodzącego się pokolenia; </w:t>
      </w:r>
    </w:p>
    <w:p>
      <w:pPr>
        <w:pStyle w:val="Pa14"/>
        <w:jc w:val="both"/>
        <w:rPr>
          <w:rFonts w:ascii="Times New Roman" w:hAnsi="Times New Roman" w:cs="Times New Roman"/>
          <w:color w:val="000000"/>
          <w:szCs w:val="23"/>
        </w:rPr>
      </w:pPr>
      <w:r>
        <w:rPr>
          <w:rFonts w:cs="Times New Roman" w:ascii="Times New Roman" w:hAnsi="Times New Roman"/>
          <w:color w:val="000000"/>
          <w:szCs w:val="23"/>
        </w:rPr>
        <w:t>d) ciąża pozamaciczna występuje u 3,5% kobiet po przebytym sztucznym poronieniu, a tylko u 0,5% kobiet, które nie usuwały ciąży. Tak więc, w następstwie przerywań ciąży, dokonuje się każde</w:t>
        <w:softHyphen/>
        <w:t>go roku dodatkowo wielu ciężkich operacji, niosących możliwość zgonu.</w:t>
      </w:r>
    </w:p>
    <w:p>
      <w:pPr>
        <w:pStyle w:val="Pa8"/>
        <w:jc w:val="both"/>
        <w:rPr>
          <w:rFonts w:ascii="Times New Roman" w:hAnsi="Times New Roman" w:cs="Times New Roman"/>
          <w:color w:val="000000"/>
          <w:szCs w:val="23"/>
        </w:rPr>
      </w:pPr>
      <w:r>
        <w:rPr>
          <w:rFonts w:cs="Times New Roman" w:ascii="Times New Roman" w:hAnsi="Times New Roman"/>
          <w:color w:val="000000"/>
          <w:szCs w:val="23"/>
        </w:rPr>
        <w:t>Na szczęście w świadomości społecznej narasta dziś poczucie ujem</w:t>
        <w:softHyphen/>
        <w:t xml:space="preserve">nego wpływu sztucznych poronień. </w:t>
      </w:r>
    </w:p>
    <w:p>
      <w:pPr>
        <w:pStyle w:val="Pa12"/>
        <w:rPr>
          <w:rFonts w:ascii="Times New Roman" w:hAnsi="Times New Roman" w:cs="Times New Roman"/>
          <w:color w:val="000000"/>
          <w:szCs w:val="23"/>
        </w:rPr>
      </w:pPr>
      <w:r>
        <w:rPr>
          <w:rFonts w:cs="Times New Roman" w:ascii="Times New Roman" w:hAnsi="Times New Roman"/>
          <w:b/>
          <w:bCs/>
          <w:color w:val="000000"/>
          <w:szCs w:val="23"/>
        </w:rPr>
        <w:t xml:space="preserve">Antykoncepcja a naturalne planowanie rodziny: </w:t>
      </w:r>
    </w:p>
    <w:p>
      <w:pPr>
        <w:pStyle w:val="Pa12"/>
        <w:rPr>
          <w:rFonts w:ascii="Times New Roman" w:hAnsi="Times New Roman" w:cs="Times New Roman"/>
          <w:color w:val="000000"/>
          <w:szCs w:val="23"/>
        </w:rPr>
      </w:pPr>
      <w:r>
        <w:rPr>
          <w:rFonts w:cs="Times New Roman" w:ascii="Times New Roman" w:hAnsi="Times New Roman"/>
          <w:b/>
          <w:bCs/>
          <w:color w:val="000000"/>
          <w:szCs w:val="23"/>
        </w:rPr>
        <w:t>różnica środków czy odmienność dróg?</w:t>
      </w:r>
    </w:p>
    <w:p>
      <w:pPr>
        <w:pStyle w:val="Pa7"/>
        <w:jc w:val="both"/>
        <w:rPr/>
      </w:pPr>
      <w:r>
        <w:rPr>
          <w:rFonts w:cs="Times New Roman" w:ascii="Times New Roman" w:hAnsi="Times New Roman"/>
          <w:color w:val="000000"/>
          <w:szCs w:val="23"/>
        </w:rPr>
        <w:t>Słowo antykoncepcja tak dalece zrosło się z myśleniem więk</w:t>
        <w:softHyphen/>
        <w:t>szości społeczeństwa, że nad przeżywaniem miłości w spotkaniu płci dominuje jedno nieprzeparte dążenie: zdobycie środka, który móg</w:t>
      </w:r>
      <w:r>
        <w:rPr>
          <w:rFonts w:cs="Times New Roman" w:ascii="Times New Roman" w:hAnsi="Times New Roman"/>
          <w:color w:val="000000"/>
          <w:szCs w:val="21"/>
        </w:rPr>
        <w:t>łby skutecznie zablokować płodność, a jednocześnie był nieszkodliwy. Przypomina to bezskuteczne poszukiwanie przez średniowiecznych alchemików „kamienia filozoficznego”, czyli hipotetycznej substancji mającej możliwość przemiany różnych materii nieszlachetnych w złoto. Zastanawia, dlaczego życie seksualne, tak silnie domagające się wolno</w:t>
        <w:softHyphen/>
        <w:t>ści i spontaniczności, uległo w praktyce zniewoleniu i uzależnieniu od antykoncepcji. Dla dużej części społeczeństwa niemożliwe do wyob</w:t>
        <w:softHyphen/>
        <w:t>rażenia stało się współżycie bez „zabezpieczenia się”. To, co nazywamy „naturalnym planowaniem rodziny”, usiłuje się utożsamić z antykon</w:t>
        <w:softHyphen/>
        <w:t>cepcją, tyle że... naturalną. Tymczasem w przyrodzie nie ma antykon</w:t>
        <w:softHyphen/>
        <w:t>cepcji, wobec tego traci sens pojęcie metod antykoncepcyjnych.</w:t>
      </w:r>
    </w:p>
    <w:p>
      <w:pPr>
        <w:pStyle w:val="Pa8"/>
        <w:jc w:val="both"/>
        <w:rPr>
          <w:rFonts w:ascii="Times New Roman" w:hAnsi="Times New Roman" w:cs="Times New Roman"/>
          <w:color w:val="000000"/>
          <w:szCs w:val="21"/>
        </w:rPr>
      </w:pPr>
      <w:r>
        <w:rPr>
          <w:rFonts w:cs="Times New Roman" w:ascii="Times New Roman" w:hAnsi="Times New Roman"/>
          <w:color w:val="000000"/>
          <w:szCs w:val="21"/>
        </w:rPr>
        <w:t>Są jeszcze inne podziały: mówi się o antykoncepcji sztucznej, czyli „naukowej” i naturalnej czyli „nienaukowej”. Utożsamianie nauko</w:t>
        <w:softHyphen/>
        <w:t>wości z niszczeniem natury jest zjawiskiem szczególnie groźnym, ale jednocześnie coraz bardziej zauważalnym w dobie poszerzania zasię</w:t>
        <w:softHyphen/>
        <w:t>gu myślenia ekologicznego. Tymczasem – tak naprawdę – odmienne metody odzwierciedlają odmienne postawy, odmienne drogi życia. Istota rzeczy polega na tym, że antykoncepcja prowadzi do całkowitej, negatywnej dezintegracji życia seksualnego, natomiast metody natural</w:t>
        <w:softHyphen/>
        <w:t>ne uczą respektowania biologicznego rytmu płodności i niepłodności, co warunkuje reintegrację tej dziedziny życia.</w:t>
      </w:r>
    </w:p>
    <w:p>
      <w:pPr>
        <w:pStyle w:val="Pa8"/>
        <w:jc w:val="both"/>
        <w:rPr>
          <w:rFonts w:ascii="Times New Roman" w:hAnsi="Times New Roman" w:cs="Times New Roman"/>
          <w:color w:val="000000"/>
          <w:szCs w:val="23"/>
        </w:rPr>
      </w:pPr>
      <w:r>
        <w:rPr>
          <w:rFonts w:cs="Times New Roman" w:ascii="Times New Roman" w:hAnsi="Times New Roman"/>
          <w:color w:val="000000"/>
          <w:szCs w:val="23"/>
        </w:rPr>
        <w:t>Studiując ulotki zawierające informację na temat tabletek hormo</w:t>
        <w:softHyphen/>
        <w:t>nalnych czy wkładki domacicznej można odnieść wrażenie, że całe za</w:t>
        <w:softHyphen/>
        <w:t>gadnienie sprowadza się do zabezpieczenia się przed ewentualnością ciąży. Taka jest istotna treść reklamy danego środka. Akcentem do</w:t>
        <w:softHyphen/>
        <w:t>pełniającym owo zapewnienie bywa sielankowy obrazek urodziwej i szczęśliwej pary zakochanych. Co więcej, nawet mechanizm działania tabletki czy wkładki bywa podawany w sposób sprzeczny z rzeczywi</w:t>
        <w:softHyphen/>
        <w:t>stością. Niewiele osób wie na przykład, że nie tylko „sprężynka” wywo</w:t>
        <w:softHyphen/>
        <w:t>łuje bardzo wczesne poronienie maleńkiego zarodka ludzkiego, ale że antynidacyjny, czyli przeciwdziałający zagnieżdżeniu się 7–8-dniowego zarodka w macicy, efekt „pigułki” został udowodniony w sposób nie</w:t>
        <w:softHyphen/>
        <w:t>wątpliwy. Wystarczy wspomnieć, że w przypadku „minipigułki” jajeczkowanie występuje bez przeszkód u 80% kobiet ją stosujących. Tak więc działanie antynidacyjne decyduje o jej skuteczności.</w:t>
      </w:r>
    </w:p>
    <w:p>
      <w:pPr>
        <w:pStyle w:val="Pa8"/>
        <w:jc w:val="both"/>
        <w:rPr>
          <w:rFonts w:ascii="Times New Roman" w:hAnsi="Times New Roman" w:cs="Times New Roman"/>
          <w:color w:val="000000"/>
          <w:szCs w:val="21"/>
        </w:rPr>
      </w:pPr>
      <w:r>
        <w:rPr>
          <w:rFonts w:cs="Times New Roman" w:ascii="Times New Roman" w:hAnsi="Times New Roman"/>
          <w:color w:val="000000"/>
          <w:szCs w:val="21"/>
        </w:rPr>
        <w:t>Jeszcze mniej osób uświadamia sobie, że popyt na antykoncepcję opiera się na zakorzenionym lęku przed ciążą i że lęk ten wyrasta z na</w:t>
        <w:softHyphen/>
        <w:t>stawienia przeciw życiu. Większość społeczeństwa podatna na oddzia</w:t>
        <w:softHyphen/>
        <w:t>ływanie odpowiednio spreparowanej propagandy, nie domyśla się na</w:t>
        <w:softHyphen/>
        <w:t>wet istotnego podłoża zjawiska, jakim jest zasugerowana niemożność współżycia bez wyeliminowania płodności lub zniszczenia płodu. Nie mając wiedzy o objawach i o sposobie funkcjonowania zdolności pro</w:t>
        <w:softHyphen/>
        <w:t>kreacyjnej, ludzie tracą świadomość tego, że natura wyposażyła ich w zdolność i możliwość kontrolowania płodności bez uciekania się do niszczenia jej samej lub następstw z nią związanych.</w:t>
      </w:r>
    </w:p>
    <w:p>
      <w:pPr>
        <w:pStyle w:val="Pa8"/>
        <w:jc w:val="both"/>
        <w:rPr>
          <w:rFonts w:ascii="Times New Roman" w:hAnsi="Times New Roman" w:cs="Times New Roman"/>
          <w:color w:val="000000"/>
          <w:szCs w:val="22"/>
        </w:rPr>
      </w:pPr>
      <w:r>
        <w:rPr>
          <w:rFonts w:cs="Times New Roman" w:ascii="Times New Roman" w:hAnsi="Times New Roman"/>
          <w:color w:val="000000"/>
          <w:szCs w:val="22"/>
        </w:rPr>
        <w:t>Lęk przed ciążą wiąże się z poczuciem zagrożenia skutkami natu</w:t>
        <w:softHyphen/>
        <w:t>ralnej zdolności prokreacyjnej. Wtej sytuacji para ludzka tworząca więź opartą na podłożu seksualnym bardzo często oscyluje pomiędzy napięciem w kierunku zrodzenia dziecka a gotowością zniszczenia już poczętego życia.</w:t>
      </w:r>
    </w:p>
    <w:p>
      <w:pPr>
        <w:pStyle w:val="Pa8"/>
        <w:jc w:val="both"/>
        <w:rPr>
          <w:rFonts w:ascii="Times New Roman" w:hAnsi="Times New Roman" w:cs="Times New Roman"/>
          <w:color w:val="000000"/>
          <w:szCs w:val="21"/>
        </w:rPr>
      </w:pPr>
      <w:r>
        <w:rPr>
          <w:rFonts w:cs="Times New Roman" w:ascii="Times New Roman" w:hAnsi="Times New Roman"/>
          <w:color w:val="000000"/>
          <w:szCs w:val="21"/>
        </w:rPr>
        <w:t>Wpsychologii znane jest sprzężenie zwrotne, zachodzące pomiędzy dwoma pozornie przeciwstawnymi zjawiskami: lękiem i agresją. Jeśli chcemy się opowiedzieć za poszanowaniem życia ludzkiego od chwili jego poczęcia aż do śmierci – a jest to zasadniczy warunek być albo nie być naszej cywilizacji – musimy zrewidować obiegowe pojęcia i zejść do punktu wyjścia, czyli punktu, w którym rodzi się problem agresji przeciw życiu. Dane Światowej Organizacji Zdrowia dotyczą</w:t>
        <w:softHyphen/>
        <w:t>ce rozmiarów sztucznych poronień w skali globu, wyrażających się corocznie liczbą 55 000 000 zgładzonych istnień ludzkich w okresie życia wewnątrzmacicznego, powinny być znane szerokiemu ogółowi, aby mogły kształtować świadomość społeczną, jeśli rzeczywiście, a nie tylko pozornie, mamy się przeciwstawić narastającej fali skierowanej przeciw życiu.</w:t>
      </w:r>
    </w:p>
    <w:p>
      <w:pPr>
        <w:pStyle w:val="Pa8"/>
        <w:jc w:val="both"/>
        <w:rPr>
          <w:rFonts w:ascii="Times New Roman" w:hAnsi="Times New Roman" w:cs="Times New Roman"/>
          <w:color w:val="000000"/>
          <w:szCs w:val="23"/>
        </w:rPr>
      </w:pPr>
      <w:r>
        <w:rPr>
          <w:rFonts w:cs="Times New Roman" w:ascii="Times New Roman" w:hAnsi="Times New Roman"/>
          <w:color w:val="000000"/>
          <w:szCs w:val="23"/>
        </w:rPr>
        <w:t>Bardzo wymowne jest zjawisko powracającej fali, tej fali, która wzbudzona przez człowieka wraca do niego z powrotem po odbiciu się o przeciwległy brzeg. Większość osób, lękających się o swą później</w:t>
        <w:softHyphen/>
        <w:t>szą płodność, zaczyna od sztucznego poronienia. Tak więc sprzężenie zwrotne pomiędzy lękiem a agresją jest nie tylko problemem teoretycz</w:t>
        <w:softHyphen/>
        <w:t>nym, jest życiową konsekwencją źle wybranej drogi.</w:t>
      </w:r>
    </w:p>
    <w:p>
      <w:pPr>
        <w:pStyle w:val="Pa8"/>
        <w:jc w:val="both"/>
        <w:rPr>
          <w:rFonts w:ascii="Times New Roman" w:hAnsi="Times New Roman" w:cs="Times New Roman"/>
          <w:color w:val="000000"/>
          <w:szCs w:val="21"/>
        </w:rPr>
      </w:pPr>
      <w:r>
        <w:rPr>
          <w:rFonts w:cs="Times New Roman" w:ascii="Times New Roman" w:hAnsi="Times New Roman"/>
          <w:color w:val="000000"/>
          <w:szCs w:val="21"/>
        </w:rPr>
        <w:t>Lęk i szukanie ratunku w antykoncepcji jest w pierwszym rzędzie następstwem niewiedzy o podstawach ludzkiej płodności, ale również i niewiary w zdolność do pełnej akceptacji swej zdolności prokreacyj</w:t>
        <w:softHyphen/>
        <w:t>nej. A przecież jest ona darem umożliwiającym realizację szczytowego pragnienia człowieka: przedłużenia swego istnienia. Człowieka otwar</w:t>
        <w:softHyphen/>
        <w:t>tego na życie, wyłączającego wszelką agresję przeciw niemu, fascynuje fakt ciągłości pokoleń i przedziwnych zjawisk tę ciągłość warunkują</w:t>
        <w:softHyphen/>
        <w:t>cych. Wszak każda z komórek rozrodczych: zarówno osobno jajo, jak i osobno plemnik żyją bardzo krótko, ale po połączeniu się mogą żyć nawet ponad 100 lat!</w:t>
      </w:r>
    </w:p>
    <w:p>
      <w:pPr>
        <w:pStyle w:val="Pa8"/>
        <w:jc w:val="both"/>
        <w:rPr>
          <w:rFonts w:ascii="Times New Roman" w:hAnsi="Times New Roman" w:cs="Times New Roman"/>
          <w:color w:val="000000"/>
          <w:szCs w:val="21"/>
        </w:rPr>
      </w:pPr>
      <w:r>
        <w:rPr>
          <w:rFonts w:cs="Times New Roman" w:ascii="Times New Roman" w:hAnsi="Times New Roman"/>
          <w:color w:val="000000"/>
          <w:szCs w:val="21"/>
        </w:rPr>
        <w:t>Niewiedza o prawidłowościach funkcjonowania płodności i wyro</w:t>
        <w:softHyphen/>
        <w:t>sły na tym gruncie lęk skłaniają do niszczenia samej płodności lub jej następstw, czyli poczętej istoty ludzkiej. Z kolei wejście na drogę an</w:t>
        <w:softHyphen/>
        <w:t>tykoncepcji blokuje zainteresowanie wiedzą o cyklu z naprzemiennym rytmem płodności i niepłodności, co więcej, prowadzi do zakwestio</w:t>
        <w:softHyphen/>
        <w:t>nowania wiarygodności praw naturalnych, na których ta wiedza się opiera. Te właśnie elementy kształtują postawę przeciw życiu. Powtórzmy wypowiedzianą już poprzednio myśl: u podłoża postawy antykoncepcyjnej znajduje się brak akceptacji płci, w tym również i zdolności przekazywania życia.</w:t>
      </w:r>
    </w:p>
    <w:p>
      <w:pPr>
        <w:pStyle w:val="Pa8"/>
        <w:jc w:val="both"/>
        <w:rPr>
          <w:rFonts w:ascii="Times New Roman" w:hAnsi="Times New Roman" w:cs="Times New Roman"/>
          <w:color w:val="000000"/>
          <w:szCs w:val="22"/>
        </w:rPr>
      </w:pPr>
      <w:r>
        <w:rPr>
          <w:rFonts w:cs="Times New Roman" w:ascii="Times New Roman" w:hAnsi="Times New Roman"/>
          <w:color w:val="000000"/>
          <w:szCs w:val="22"/>
        </w:rPr>
        <w:t>Zarówno dla sztucznych poronień, jak i dla antykoncepcji jest jedna realna alternatywa: odpowiedzialne rodzicielstwo. Ono kształtuje, a zarazem wyraża postawę akceptującą płciowość człowieka w jej integralnym powiązaniu elementu komunikacji międzyosobowej i elementu prokreacyjnego.</w:t>
      </w:r>
    </w:p>
    <w:p>
      <w:pPr>
        <w:pStyle w:val="Pa8"/>
        <w:jc w:val="both"/>
        <w:rPr/>
      </w:pPr>
      <w:r>
        <w:rPr>
          <w:rFonts w:cs="Times New Roman" w:ascii="Times New Roman" w:hAnsi="Times New Roman"/>
          <w:color w:val="000000"/>
          <w:szCs w:val="23"/>
        </w:rPr>
        <w:t>Odpowiedzialne rodzicielstwo oznacza afir</w:t>
        <w:softHyphen/>
        <w:t>mację życia i wyklucza wszelki, nawet najbar</w:t>
        <w:softHyphen/>
        <w:t>dziej zamaskowany, gwałt przeciw niemu. Nie ma miejsca dla gwałtu tam, gdzie trwa życiodajna miłość.</w:t>
      </w:r>
      <w:r>
        <w:rPr>
          <w:rFonts w:cs="Times New Roman" w:ascii="Times New Roman" w:hAnsi="Times New Roman"/>
          <w:color w:val="000000"/>
          <w:szCs w:val="20"/>
        </w:rPr>
        <w:t xml:space="preserve"> </w:t>
      </w:r>
      <w:r>
        <w:rPr>
          <w:rFonts w:cs="Times New Roman" w:ascii="Times New Roman" w:hAnsi="Times New Roman"/>
          <w:color w:val="000000"/>
          <w:szCs w:val="21"/>
        </w:rPr>
        <w:t>Ugruntowanie postawy odpowiedzialnego rodzicielstwa wymaga dopuszczenia do otwartej konfrontacji pojęć charakteryzujących an</w:t>
        <w:softHyphen/>
        <w:t>tykoncepcję z jednej i naturalne planowanie rodziny z drugiej stro</w:t>
        <w:softHyphen/>
        <w:t>ny. Zacznijmy od słowa: zapobieganie. Ciąża nie jest chorobą, stąd zapobieganie nie mieści się w kategoriach pojęć właściwych od</w:t>
        <w:softHyphen/>
        <w:t>powiedzialnemu rodzicielstwu. Możliwość poczęcia zawsze jest darem i wartością. Daru można nie móc wykorzystać w danym czasie, czasa</w:t>
        <w:softHyphen/>
        <w:t>mi nawet w ogóle, ale nie wolno go niszczyć. Podobnie, jak w danym momencie brak dyspozycji do wypowiedzenia prawdy nie usprawiedli</w:t>
        <w:softHyphen/>
        <w:t>wia występowania przeciwko niej lub jej zaprzeczania.</w:t>
      </w:r>
    </w:p>
    <w:p>
      <w:pPr>
        <w:pStyle w:val="Pa8"/>
        <w:jc w:val="both"/>
        <w:rPr>
          <w:rFonts w:ascii="Times New Roman" w:hAnsi="Times New Roman" w:cs="Times New Roman"/>
          <w:color w:val="000000"/>
          <w:szCs w:val="22"/>
        </w:rPr>
      </w:pPr>
      <w:r>
        <w:rPr>
          <w:rFonts w:cs="Times New Roman" w:ascii="Times New Roman" w:hAnsi="Times New Roman"/>
          <w:color w:val="000000"/>
          <w:szCs w:val="22"/>
        </w:rPr>
        <w:t>Inny element kontrowersyjny to rzetelność informacji. W nazewnictwie antykoncepcyjnym roi się od zafałszowań. Przytoczę niektóre: tabletkę antykoncepcyjną nazywa się lekiem; zamiast mówić o zagnieżdżającym się w błonie śluzowej macicy zarodku, mówi się o zagnieżdżaniu się zapłodnionego jaja; naturalne metody nazywa się „katolicką antykoncepcją”; rozpowszechnia się mit o dodatkowym ja</w:t>
        <w:softHyphen/>
        <w:t>jeczkowaniu. W ślad za fałszywymi pojęciami poszedł nieludzki podział ciąż na „chciane” – chronione prawem i „niechciane” – niepodlegające ochronie prawnej.</w:t>
      </w:r>
    </w:p>
    <w:p>
      <w:pPr>
        <w:pStyle w:val="Pa8"/>
        <w:jc w:val="both"/>
        <w:rPr/>
      </w:pPr>
      <w:r>
        <w:rPr>
          <w:rFonts w:cs="Times New Roman" w:ascii="Times New Roman" w:hAnsi="Times New Roman"/>
          <w:color w:val="000000"/>
          <w:szCs w:val="21"/>
        </w:rPr>
        <w:t xml:space="preserve">W książce pt. </w:t>
      </w:r>
      <w:r>
        <w:rPr>
          <w:rFonts w:cs="Times New Roman" w:ascii="Times New Roman" w:hAnsi="Times New Roman"/>
          <w:i/>
          <w:iCs/>
          <w:color w:val="000000"/>
          <w:szCs w:val="21"/>
        </w:rPr>
        <w:t xml:space="preserve">Wybrane zagadnienia z etyki i deontologii lekarskiej </w:t>
      </w:r>
      <w:r>
        <w:rPr>
          <w:rFonts w:cs="Times New Roman" w:ascii="Times New Roman" w:hAnsi="Times New Roman"/>
          <w:color w:val="000000"/>
          <w:szCs w:val="21"/>
        </w:rPr>
        <w:t>pod redakcją T. Kielanowskiego (Warszawa 1980) prof. dr Józef Bo</w:t>
        <w:softHyphen/>
        <w:t>gusz pisze: „Wyłączyć należy z kręgu rozważań na temat eutanazji spra</w:t>
        <w:softHyphen/>
        <w:t>wę uśmiercania dzieci głęboko upośledzonych... Nie można by tego uważać za śmierć eutanatyczną, ale za zabójstwo”. Czytając powyższy tekst (s. 82) trudno oprzeć się myśli o dziecku nienarodzonym, którego „głębokie upośledzenie” jest szczególnego rodzaju, ponieważ rzeczywi</w:t>
        <w:softHyphen/>
        <w:t>stość jego istnienia jest mniej zauważalna, bardziej ukryta. Natomiast fakt, że jest zdrowe i w pełni zdolne do dalszego rozwoju, w niczym nie poprawia jego sytuacji.</w:t>
      </w:r>
    </w:p>
    <w:p>
      <w:pPr>
        <w:pStyle w:val="Pa8"/>
        <w:jc w:val="both"/>
        <w:rPr/>
      </w:pPr>
      <w:r>
        <w:rPr>
          <w:rFonts w:cs="Times New Roman" w:ascii="Times New Roman" w:hAnsi="Times New Roman"/>
          <w:color w:val="000000"/>
          <w:szCs w:val="23"/>
        </w:rPr>
        <w:t>Skoro spostrzegliśmy, że u podstaw przekonania o konieczności utrzymania ustawy dopuszczającej bezkarność sztucznych poronień, znajdują się nawyki myślenia i działania antykoncepcyjnego, ukaże się przed nami droga właściwego rozwiązania problemu. Stanie się oczy</w:t>
        <w:softHyphen/>
      </w:r>
      <w:r>
        <w:rPr>
          <w:rFonts w:cs="Times New Roman" w:ascii="Times New Roman" w:hAnsi="Times New Roman"/>
          <w:color w:val="000000"/>
          <w:szCs w:val="21"/>
        </w:rPr>
        <w:t>wiste, że liczenie się z możliwością wzbudzenia życia musi zostać włą</w:t>
        <w:softHyphen/>
        <w:t>czone w orbitę działań seksualnych. W cyklu są dwa okresy niepłod</w:t>
        <w:softHyphen/>
        <w:t>ności, podczas których akt seksualny wyraża przede wszystkim bliskość osobową małżonków. Natomiast zbliżenie w okresie płodności powin</w:t>
        <w:softHyphen/>
        <w:t>no być przeżywane jako akt nakierowany na poczęcie życia. Wówczas to od dającego się w przybliżeniu określić dnia owulacji małżonkowie zaczynają realnie myśleć o prawdopodobieństwie zrealizowania się ich zamiaru. Mówią między sobą: ,,Jeśli jesteś, masz 3, 6, 10, 12, 16... dni”. Gdy minie 18 dni od zmiany faz cyklu i nie doszło do krwawie</w:t>
        <w:softHyphen/>
        <w:t>nia miesięcznego rodzice skreślają słowo „jeśli” i dzielą się z sobą dobrą nowiną: „Jesteś i masz 18 dni”.</w:t>
      </w:r>
    </w:p>
    <w:p>
      <w:pPr>
        <w:pStyle w:val="Pa8"/>
        <w:jc w:val="both"/>
        <w:rPr>
          <w:rFonts w:ascii="Times New Roman" w:hAnsi="Times New Roman" w:cs="Times New Roman"/>
          <w:color w:val="000000"/>
          <w:szCs w:val="21"/>
        </w:rPr>
      </w:pPr>
      <w:r>
        <w:rPr>
          <w:rFonts w:cs="Times New Roman" w:ascii="Times New Roman" w:hAnsi="Times New Roman"/>
          <w:color w:val="000000"/>
          <w:szCs w:val="21"/>
        </w:rPr>
        <w:t>W taki sposób otwiera się przed naszym pokoleniem perspekty</w:t>
        <w:softHyphen/>
        <w:t>wa awansu tkwiącego w samodzielnym nadzorowaniu i gospodaro</w:t>
        <w:softHyphen/>
        <w:t>waniu w zakresie urzeczywistniania zdolności prokreacyjnej, a jed</w:t>
        <w:softHyphen/>
        <w:t>nocześnie naprawdę rodzicielskiej ochrony dziecka od początku jego istnienia. Nadchodzi wreszcie i tu era myślenia i działania ekologicznego. Wyrazi się to między innymi zarzuceniem róż</w:t>
        <w:softHyphen/>
        <w:t>nych praktyk, stosowanych zarówno przez rodziców, jak i lekarzy, skie</w:t>
        <w:softHyphen/>
        <w:t>rowanych przeciwko poczętemu życiu. Należą tu takie działania, jak stosowanie gorących kąpieli, przyjmowanie tabletek i wstrzyknięć ob</w:t>
        <w:softHyphen/>
        <w:t>liczonych na „wywołanie opóźniającej się miesiączki”. Odkrycia Knau</w:t>
        <w:softHyphen/>
        <w:t>sa i Ogino sprzed 52 lat są i pozostaną zawsze aktualne. Istotą tych odkryć jest udokumentowanie stałości II fazy cyklu. Faza ta, liczona od owulacji do miesiączki trwa ok. 14 dni z wahaniami od 12 do 16 dni. Postępowanie zmierzające do wywołania rzekomo opóźniającej się miesiączki jest niczym innym, jak tylko zamaskowanym działaniem skierowanym ku zniszczeniu poczętego życia.</w:t>
      </w:r>
    </w:p>
    <w:p>
      <w:pPr>
        <w:pStyle w:val="Pa8"/>
        <w:jc w:val="both"/>
        <w:rPr/>
      </w:pPr>
      <w:r>
        <w:rPr/>
        <w:t>Działaniu uzdrawiającemu chore ustawodawstwo w dziedzinie ochrony dziecka nienarodzonego musi towarzyszyć przywrócenie właś</w:t>
        <w:softHyphen/>
        <w:t xml:space="preserve">ciwego miejsca płci w rozwoju struktury osobowej człowieka. Proces formacyjny dokonuje się tu na kanwie dobrej informacji o podstawach naturalnego rytmu płodności i regulacji poczę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dobe Garamond Pro">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raja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A0">
    <w:name w:val="A0"/>
    <w:qFormat/>
    <w:rPr>
      <w:rFonts w:cs="Trajan Pro;Times New Roman"/>
      <w:color w:val="000000"/>
      <w:sz w:val="31"/>
      <w:szCs w:val="31"/>
    </w:rPr>
  </w:style>
  <w:style w:type="character" w:styleId="A3">
    <w:name w:val="A3"/>
    <w:qFormat/>
    <w:rPr>
      <w:rFonts w:ascii="Adobe Garamond Pro;Times New Roman" w:hAnsi="Adobe Garamond Pro;Times New Roman" w:cs="Adobe Garamond Pro;Times New Roman"/>
      <w:color w:val="000000"/>
      <w:sz w:val="23"/>
      <w:szCs w:val="23"/>
    </w:rPr>
  </w:style>
  <w:style w:type="character" w:styleId="A1">
    <w:name w:val="A1"/>
    <w:qFormat/>
    <w:rPr>
      <w:rFonts w:ascii="Adobe Garamond Pro;Times New Roman" w:hAnsi="Adobe Garamond Pro;Times New Roman" w:cs="Adobe Garamond Pro;Times New Roman"/>
      <w:color w:val="000000"/>
      <w:sz w:val="18"/>
      <w:szCs w:val="18"/>
    </w:rPr>
  </w:style>
  <w:style w:type="character" w:styleId="A4">
    <w:name w:val="A4"/>
    <w:qFormat/>
    <w:rPr>
      <w:rFonts w:ascii="Times" w:hAnsi="Times" w:cs="Times"/>
      <w:color w:val="000000"/>
      <w:sz w:val="20"/>
      <w:szCs w:val="20"/>
    </w:rPr>
  </w:style>
  <w:style w:type="character" w:styleId="A8">
    <w:name w:val="A8"/>
    <w:qFormat/>
    <w:rPr>
      <w:rFonts w:ascii="Adobe Garamond Pro;Times New Roman" w:hAnsi="Adobe Garamond Pro;Times New Roman" w:cs="Adobe Garamond Pro;Times New Roman"/>
      <w:color w:val="000000"/>
      <w:sz w:val="13"/>
      <w:szCs w:val="13"/>
    </w:rPr>
  </w:style>
  <w:style w:type="character" w:styleId="A9">
    <w:name w:val="A9"/>
    <w:qFormat/>
    <w:rPr>
      <w:rFonts w:ascii="Adobe Garamond Pro;Times New Roman" w:hAnsi="Adobe Garamond Pro;Times New Roman" w:cs="Adobe Garamond Pro;Times New Roman"/>
      <w:color w:val="000000"/>
      <w:sz w:val="11"/>
      <w:szCs w:val="11"/>
    </w:rPr>
  </w:style>
  <w:style w:type="character" w:styleId="A10">
    <w:name w:val="A10"/>
    <w:qFormat/>
    <w:rPr>
      <w:rFonts w:cs="Trajan Pro;Times New Roman"/>
      <w:color w:val="000000"/>
    </w:rPr>
  </w:style>
  <w:style w:type="character" w:styleId="A11">
    <w:name w:val="A1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ajan Pro;Times New Roman" w:hAnsi="Trajan Pro;Times New Roman" w:eastAsia="Times New Roman" w:cs="Trajan Pro;Times New Roman"/>
      <w:color w:val="000000"/>
      <w:sz w:val="24"/>
      <w:szCs w:val="24"/>
      <w:lang w:val="pl-PL"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7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51"/>
    </w:pPr>
    <w:rPr>
      <w:rFonts w:cs="Times New Roman"/>
      <w:color w:val="000000"/>
    </w:rPr>
  </w:style>
  <w:style w:type="paragraph" w:styleId="Pa7">
    <w:name w:val="Pa7"/>
    <w:basedOn w:val="Default"/>
    <w:next w:val="Default"/>
    <w:qFormat/>
    <w:pPr>
      <w:spacing w:lineRule="atLeast" w:line="231"/>
    </w:pPr>
    <w:rPr>
      <w:rFonts w:cs="Times New Roman"/>
      <w:color w:val="000000"/>
    </w:rPr>
  </w:style>
  <w:style w:type="paragraph" w:styleId="Pa8">
    <w:name w:val="Pa8"/>
    <w:basedOn w:val="Default"/>
    <w:next w:val="Default"/>
    <w:qFormat/>
    <w:pPr>
      <w:spacing w:lineRule="atLeast" w:line="231"/>
    </w:pPr>
    <w:rPr>
      <w:rFonts w:cs="Times New Roman"/>
      <w:color w:val="000000"/>
    </w:rPr>
  </w:style>
  <w:style w:type="paragraph" w:styleId="Pa9">
    <w:name w:val="Pa9"/>
    <w:basedOn w:val="Default"/>
    <w:next w:val="Default"/>
    <w:qFormat/>
    <w:pPr>
      <w:spacing w:lineRule="atLeast" w:line="231"/>
    </w:pPr>
    <w:rPr>
      <w:rFonts w:cs="Times New Roman"/>
      <w:color w:val="000000"/>
    </w:rPr>
  </w:style>
  <w:style w:type="paragraph" w:styleId="Pa10">
    <w:name w:val="Pa10"/>
    <w:basedOn w:val="Default"/>
    <w:next w:val="Default"/>
    <w:qFormat/>
    <w:pPr>
      <w:spacing w:lineRule="atLeast" w:line="261"/>
    </w:pPr>
    <w:rPr>
      <w:rFonts w:cs="Times New Roman"/>
      <w:color w:val="000000"/>
    </w:rPr>
  </w:style>
  <w:style w:type="paragraph" w:styleId="Pa11">
    <w:name w:val="Pa11"/>
    <w:basedOn w:val="Default"/>
    <w:next w:val="Default"/>
    <w:qFormat/>
    <w:pPr>
      <w:spacing w:lineRule="atLeast" w:line="231"/>
    </w:pPr>
    <w:rPr>
      <w:rFonts w:cs="Times New Roman"/>
      <w:color w:val="000000"/>
    </w:rPr>
  </w:style>
  <w:style w:type="paragraph" w:styleId="Pa12">
    <w:name w:val="Pa12"/>
    <w:basedOn w:val="Default"/>
    <w:next w:val="Default"/>
    <w:qFormat/>
    <w:pPr>
      <w:spacing w:lineRule="atLeast" w:line="231"/>
    </w:pPr>
    <w:rPr>
      <w:rFonts w:cs="Times New Roman"/>
      <w:color w:val="000000"/>
    </w:rPr>
  </w:style>
  <w:style w:type="paragraph" w:styleId="Pa13">
    <w:name w:val="Pa13"/>
    <w:basedOn w:val="Default"/>
    <w:next w:val="Default"/>
    <w:qFormat/>
    <w:pPr>
      <w:spacing w:lineRule="atLeast" w:line="231"/>
    </w:pPr>
    <w:rPr>
      <w:rFonts w:cs="Times New Roman"/>
      <w:color w:val="000000"/>
    </w:rPr>
  </w:style>
  <w:style w:type="paragraph" w:styleId="Pa14">
    <w:name w:val="Pa14"/>
    <w:basedOn w:val="Default"/>
    <w:next w:val="Default"/>
    <w:qFormat/>
    <w:pPr>
      <w:spacing w:lineRule="atLeast" w:line="231"/>
    </w:pPr>
    <w:rPr>
      <w:rFonts w:cs="Times New Roman"/>
      <w:color w:val="000000"/>
    </w:rPr>
  </w:style>
  <w:style w:type="paragraph" w:styleId="Pa20">
    <w:name w:val="Pa20"/>
    <w:basedOn w:val="Default"/>
    <w:next w:val="Default"/>
    <w:qFormat/>
    <w:pPr>
      <w:spacing w:lineRule="atLeast" w:line="231"/>
    </w:pPr>
    <w:rPr>
      <w:rFonts w:cs="Times New Roman"/>
      <w:color w:val="000000"/>
    </w:rPr>
  </w:style>
  <w:style w:type="paragraph" w:styleId="Pa21">
    <w:name w:val="Pa21"/>
    <w:basedOn w:val="Default"/>
    <w:next w:val="Default"/>
    <w:qFormat/>
    <w:pPr>
      <w:spacing w:lineRule="atLeast" w:line="231"/>
    </w:pPr>
    <w:rPr>
      <w:rFonts w:cs="Times New Roman"/>
      <w:color w:val="000000"/>
    </w:rPr>
  </w:style>
  <w:style w:type="paragraph" w:styleId="Pa23">
    <w:name w:val="Pa23"/>
    <w:basedOn w:val="Default"/>
    <w:next w:val="Default"/>
    <w:qFormat/>
    <w:pPr>
      <w:spacing w:lineRule="atLeast" w:line="231"/>
    </w:pPr>
    <w:rPr>
      <w:rFonts w:cs="Times New Roman"/>
      <w:color w:val="000000"/>
    </w:rPr>
  </w:style>
  <w:style w:type="paragraph" w:styleId="Pa24">
    <w:name w:val="Pa24"/>
    <w:basedOn w:val="Default"/>
    <w:next w:val="Default"/>
    <w:qFormat/>
    <w:pPr>
      <w:spacing w:lineRule="atLeast" w:line="231"/>
    </w:pPr>
    <w:rPr>
      <w:rFonts w:cs="Times New Roman"/>
      <w:color w:val="000000"/>
    </w:rPr>
  </w:style>
  <w:style w:type="paragraph" w:styleId="Pa25">
    <w:name w:val="Pa25"/>
    <w:basedOn w:val="Default"/>
    <w:next w:val="Default"/>
    <w:qFormat/>
    <w:pPr>
      <w:spacing w:lineRule="atLeast" w:line="231"/>
    </w:pPr>
    <w:rPr>
      <w:rFonts w:cs="Times New Roman"/>
      <w:color w:val="000000"/>
    </w:rPr>
  </w:style>
  <w:style w:type="paragraph" w:styleId="Pa29">
    <w:name w:val="Pa29"/>
    <w:basedOn w:val="Default"/>
    <w:next w:val="Default"/>
    <w:qFormat/>
    <w:pPr>
      <w:spacing w:lineRule="atLeast" w:line="23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45:00Z</dcterms:created>
  <dc:creator>mirosław krzyszkowski</dc:creator>
  <dc:description/>
  <dc:language>en-US</dc:language>
  <cp:lastModifiedBy>PAWEL</cp:lastModifiedBy>
  <dcterms:modified xsi:type="dcterms:W3CDTF">2010-01-18T14:45:00Z</dcterms:modified>
  <cp:revision>2</cp:revision>
  <dc:subject/>
  <dc:title>Wychowanie</dc:title>
</cp:coreProperties>
</file>