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74"/>
        <w:rPr>
          <w:rFonts w:ascii="Times New Roman" w:hAnsi="Times New Roman" w:cs="Times New Roman"/>
        </w:rPr>
      </w:pPr>
      <w:r>
        <w:rPr>
          <w:rFonts w:cs="Times New Roman" w:ascii="Times New Roman" w:hAnsi="Times New Roman"/>
        </w:rPr>
        <w:t>Miejsca spoczynku</w:t>
        <w:br/>
        <w:t>polskich władców</w:t>
      </w:r>
    </w:p>
    <w:p>
      <w:pPr>
        <w:pStyle w:val="Pierwszyakapit"/>
        <w:rPr/>
      </w:pPr>
      <w:r>
        <w:rPr/>
        <w:t>Z</w:t>
      </w:r>
      <w:r>
        <w:rPr>
          <w:rFonts w:cs="Times New Roman" w:ascii="Times New Roman" w:hAnsi="Times New Roman"/>
        </w:rPr>
        <w:t>a</w:t>
      </w:r>
      <w:r>
        <w:rPr>
          <w:rFonts w:cs="Times New Roman" w:ascii="Times New Roman" w:hAnsi="Times New Roman"/>
          <w:spacing w:val="-1"/>
        </w:rPr>
        <w:t>nim przejdziemy do historii krakowskiej nekropolii, poświęćmy parę słów swo</w:t>
        <w:softHyphen/>
        <w:t>istej „geografii” pochówków polskich wład</w:t>
        <w:softHyphen/>
        <w:t>ców. Oczywiście nie miejsce tu na szczegó</w:t>
        <w:softHyphen/>
        <w:t>łowy opis grobów wszystkich książąt i kró</w:t>
        <w:softHyphen/>
        <w:t>lów oraz ich rodzin. Czytelnikowi wystar</w:t>
        <w:softHyphen/>
        <w:t>czy ogólny rys historyczno-topograficzny, uwzględniający monarchów, którzy weszli w skład powszechnie znanego pocztu królów pędzla Jana Matejki, uzupełnionego komen</w:t>
        <w:softHyphen/>
        <w:t>tarzem Stanisława Smolki i Augusta Sokołowskiego. Poza sferą rozważań pozostaną liczne mauzolea śląskich książąt z rodu Pia</w:t>
        <w:softHyphen/>
        <w:t>stów, które ciągną się od Opola aż po Żagań, kryjąc prochy dawnych panów tej ziemi.</w:t>
      </w:r>
    </w:p>
    <w:p>
      <w:pPr>
        <w:pStyle w:val="Prostytekst"/>
        <w:jc w:val="distribute"/>
        <w:rPr>
          <w:rFonts w:ascii="Times New Roman" w:hAnsi="Times New Roman" w:cs="Times New Roman"/>
          <w:sz w:val="23"/>
          <w:szCs w:val="23"/>
        </w:rPr>
      </w:pPr>
      <w:r>
        <w:rPr>
          <w:rFonts w:cs="Times New Roman" w:ascii="Times New Roman" w:hAnsi="Times New Roman"/>
          <w:sz w:val="23"/>
          <w:szCs w:val="23"/>
        </w:rPr>
        <w:t>Pierwsza historyczna księżna Dobrawa – zdaniem Jana Długosza spoczęła w roku 977 w Gnieźnie, jej szcząt</w:t>
        <w:softHyphen/>
        <w:t>ki przypadkowo miano odkryć w roku 1802 (miejsce jej pochówku nie jest pewne). Książę Mieszko I i Bolesław Chrobry spoczęli w katedrze poznańskiej, gdzie póź</w:t>
        <w:softHyphen/>
        <w:t>niej przypuszczalnie pochowano Mieszka II i Kazimierza Od</w:t>
        <w:softHyphen/>
        <w:t>nowiciela, o którego pogrzebie Długosz po</w:t>
        <w:softHyphen/>
        <w:t>wiada: „zwłoki jego [Kazimierza Odnowicie</w:t>
        <w:softHyphen/>
        <w:t>la] pochowano w kościele katedralnym po</w:t>
        <w:softHyphen/>
        <w:t>znańskim z należną czcią i wspaniałością, w grobie dziada jego Bolesława I króla polskiego, razem z popiołami ojca [tj. Mieszka II]”. Natomiast Ryksa (Rycheza), matka Kazimierza Odnowiciela, pogrzebana w ko</w:t>
        <w:softHyphen/>
        <w:t>ściele S. Maria ad Gradus w Kolonii, od ro</w:t>
        <w:softHyphen/>
        <w:t>ku 1817 spoczywa w tamtejszej katedrze, w kaplicy św. Michała.</w:t>
      </w:r>
    </w:p>
    <w:p>
      <w:pPr>
        <w:pStyle w:val="Prostytekst"/>
        <w:jc w:val="distribute"/>
        <w:rPr/>
      </w:pPr>
      <w:r>
        <w:rPr>
          <w:rFonts w:cs="Times New Roman" w:ascii="Times New Roman" w:hAnsi="Times New Roman"/>
        </w:rPr>
        <w:t>Dużo kłopotu nastręczał badaczom do</w:t>
        <w:softHyphen/>
        <w:t>mniemany pochówek króla Bolesława Śmia</w:t>
        <w:softHyphen/>
        <w:t>łego, który, jak powszechnie wiadomo, wy</w:t>
        <w:softHyphen/>
        <w:t>gnany z kraju po zabójstwie św. Stanisława, miał zakończyć życie w jednym z klasztorów w Karyntii. Źródła polskie przekazały dwie wersje śmierci Bolesława. Starsza, którą stworzył Mistrz Wincenty Kadłubek, mówi, że władca popełnił samobójstwo. Druga, z po</w:t>
        <w:softHyphen/>
        <w:t xml:space="preserve">czątku XV w., zapisana w </w:t>
      </w:r>
      <w:r>
        <w:rPr>
          <w:rFonts w:cs="Times New Roman" w:ascii="Times New Roman" w:hAnsi="Times New Roman"/>
          <w:i/>
          <w:iCs/>
        </w:rPr>
        <w:t>Roczniku Święto</w:t>
        <w:softHyphen/>
        <w:t>krzyskim</w:t>
      </w:r>
      <w:r>
        <w:rPr>
          <w:rFonts w:cs="Times New Roman" w:ascii="Times New Roman" w:hAnsi="Times New Roman"/>
        </w:rPr>
        <w:t>, powiada, że król po zabójstwie biskupa krakowskiego pokutował przez dzie</w:t>
        <w:softHyphen/>
        <w:t>sięć lat w jednym z węgierskich klasztorów, gdzie zmarł i został pogrzebany. Nazwy kla</w:t>
        <w:softHyphen/>
        <w:t xml:space="preserve">sztoru źródło nie wymienia. Analogicznie przedstawił losy Bolesława komentator </w:t>
      </w:r>
      <w:r>
        <w:rPr>
          <w:rFonts w:cs="Times New Roman" w:ascii="Times New Roman" w:hAnsi="Times New Roman"/>
          <w:i/>
          <w:iCs/>
        </w:rPr>
        <w:t>Kro</w:t>
        <w:softHyphen/>
        <w:t>niki</w:t>
      </w:r>
      <w:r>
        <w:rPr>
          <w:rFonts w:cs="Times New Roman" w:ascii="Times New Roman" w:hAnsi="Times New Roman"/>
        </w:rPr>
        <w:t xml:space="preserve"> Kadłubka, profesor krakowskiej Almae Matris, Jan Dąbrówka (zm. 1472). Według niego król udał się do Rzymu, a uzyskaw</w:t>
        <w:softHyphen/>
        <w:t>szy od papieża pokutę, osiadł na stałe w jed</w:t>
        <w:softHyphen/>
        <w:t>nym z klasztorów na pograniczu Węgier, Austrii i Karyntii. Odnotował też napis na grobie królewskim – HIC IACET BOLESLAUS REX POLONIAE OCCISOR SANCTI STANISLAI EPISCOPI CRACOVIENSIS (łac. Tu leży Bolesław król Polski, zabójca św. Stanisława biskupa krakowskiego). Natomiast wedle Jana Długosza, król odbywał pokutę w klasztorze w Wilten koło Innsbrucku i tam miał umrzeć. Osjak (Ossyak) jako miejsce pokuty i wiecznego spoczynku Śmiałego wymienił dopiero w </w:t>
      </w:r>
      <w:r>
        <w:rPr>
          <w:rFonts w:cs="Times New Roman" w:ascii="Times New Roman" w:hAnsi="Times New Roman"/>
          <w:i/>
          <w:iCs/>
        </w:rPr>
        <w:t>Kronice</w:t>
      </w:r>
      <w:r>
        <w:rPr>
          <w:rFonts w:cs="Times New Roman" w:ascii="Times New Roman" w:hAnsi="Times New Roman"/>
        </w:rPr>
        <w:t xml:space="preserve"> Maciej z Miechowa. Od połowy XVI stulecia liczni Polacy wędrujący po Europie zaczęli odwiedzać benedyktyński klasztor w Osjaku. Zrazu w połowie wieku kanonik Walenty Kuczborski, który towarzyszył w podróży do Rzymu biskupowi warmińskiemu Stanisławowi Hozjuszowi, odwiedził królew</w:t>
        <w:softHyphen/>
        <w:t>ski grób, a swe wrażenia przekazał Marcino</w:t>
        <w:softHyphen/>
        <w:t>wi Kromerowi. W roku 1576 wstąpił do Osjaku, jadąc w poselstwie do cesarza Mak</w:t>
        <w:softHyphen/>
        <w:t>symiliana II, biskup kamieniecki i opat mogilski w jednej osobie, Marcin Białobrzeski. On jako pierwszy opowiedział dokładnie Bartoszowi Paproc</w:t>
        <w:softHyphen/>
        <w:t>kiemu legendę o pobycie, pokucie i śmierci Bolesława Śmiałego, która odtąd weszła do polskiej historiografii. Z je</w:t>
        <w:softHyphen/>
        <w:t>go relacji wynika, że po śmierci Bolesława mnisi osjaccy, znając dobrze ciążącą na zmarłym klątwę kościelną, pogrzebali go „za cmentarzem nie na święconej ziemi”. Ponieważ król ofiarował klasztorowi „wielkie klej</w:t>
        <w:softHyphen/>
        <w:t>noty”, zakonnicy wystarali się u papieża o cofnięcie klątwy. Jednak mimo pomyślne</w:t>
        <w:softHyphen/>
        <w:t>go załatwienia sprawy mnisi nie przenieśli królewskich szczątków, lecz „nie ruszając go z onego sklepu, gdzie byli go pochowali, przyczynili cmentarza, a nad ciałem kaplicę okrągłą zmurowali – nad grobem ołtarz wielki i kazali wyryć na tym kamieniu ko</w:t>
        <w:softHyphen/>
        <w:t>nia” i cytowany już napis.</w:t>
      </w:r>
    </w:p>
    <w:p>
      <w:pPr>
        <w:pStyle w:val="Prostytekst"/>
        <w:rPr>
          <w:rFonts w:ascii="Times New Roman" w:hAnsi="Times New Roman" w:cs="Times New Roman"/>
          <w:spacing w:val="-1"/>
        </w:rPr>
      </w:pPr>
      <w:r>
        <w:rPr>
          <w:rFonts w:cs="Times New Roman" w:ascii="Times New Roman" w:hAnsi="Times New Roman"/>
          <w:spacing w:val="-1"/>
        </w:rPr>
        <w:t>W roku 1839 z inicjatywy hrabiny Izabe</w:t>
        <w:softHyphen/>
        <w:t>li Goeos otwarto domniemany grób Bolesła</w:t>
        <w:softHyphen/>
        <w:t>wa. Znaleziono w nim fragmenty kości i metalową spinę, oddaną w roku 1882 do skarbca ka</w:t>
        <w:softHyphen/>
        <w:t>tedralnego na Wawel. Dodajmy, że grób znajdował się na zewnętrznej ścianie kościo</w:t>
        <w:softHyphen/>
        <w:t>ła, niemal w fundamencie świątyni, co wska</w:t>
        <w:softHyphen/>
        <w:t>zuje na przykład grzebania osób wysoko po</w:t>
        <w:softHyphen/>
        <w:t>stawionych w hierarchii społecznej, a pozo</w:t>
        <w:softHyphen/>
        <w:t>stających w konflikcie z władzą kościelną. Trzeba też nadmienić, że w Osjaku istniał swoisty kult polskiego władcy, o czym świad</w:t>
        <w:softHyphen/>
        <w:t>czyły obrazy oparte na motywach z jego ży</w:t>
        <w:softHyphen/>
        <w:t>cia, czy malowidło ścienne z XVIII wieku w kościele; w annałach klasz</w:t>
        <w:softHyphen/>
        <w:t>tornych zaś przechowała się tradycja, ciąg</w:t>
        <w:softHyphen/>
        <w:t>nąca się co najmniej od XV w., o odbytej w tutejszym konwencie pokucie. Nadto do wieku XVIII w skarbcu przechowywano rzeko</w:t>
        <w:softHyphen/>
        <w:t>my pierścień Bolesława Śmiałego.</w:t>
      </w:r>
    </w:p>
    <w:p>
      <w:pPr>
        <w:pStyle w:val="Prostytekst"/>
        <w:rPr>
          <w:rFonts w:ascii="Times New Roman" w:hAnsi="Times New Roman" w:cs="Times New Roman"/>
        </w:rPr>
      </w:pPr>
      <w:r>
        <w:rPr>
          <w:rFonts w:cs="Times New Roman" w:ascii="Times New Roman" w:hAnsi="Times New Roman"/>
        </w:rPr>
        <w:t>Dwukrotnie ponowne badania przepro</w:t>
        <w:softHyphen/>
        <w:t>wadziła w latach 1953 i 1955 Karolina Lanckorońska. W trakcie prac badawczych w ro</w:t>
        <w:softHyphen/>
        <w:t>ku 1953 stwierdzono, że grób królewski umieszczony w fundamencie kościoła pocho</w:t>
        <w:softHyphen/>
        <w:t>dzi z XI stulecia, a ponadto znaleziono spinę, analogiczną do przechowywanej w skarb</w:t>
        <w:softHyphen/>
        <w:t>cu katedry krakowskiej. Gdy ponownie, tym razem w roku 1955, Lanckorońska roz</w:t>
        <w:softHyphen/>
        <w:t>poczęła prace archeologiczne, okazało się po szczegółowej analizie atestu archeologiczne</w:t>
        <w:softHyphen/>
        <w:t>go, że tzw. grób Bolesława Śmiałego jest miejscem spoczynku Irinburgi, żony komesa Ozziusa, fundatora benedyktynów w Osjaku, a płyta nagrobna Śmiałego została połą</w:t>
        <w:softHyphen/>
        <w:t>czona z tym grobem przypuszczalnie w roku 1839. To właśnie z jej grobu pochodzą frag</w:t>
        <w:softHyphen/>
        <w:t>menty uważane dotychczas za szczątki pol</w:t>
        <w:softHyphen/>
        <w:t xml:space="preserve">skiego władcy. </w:t>
      </w:r>
    </w:p>
    <w:p>
      <w:pPr>
        <w:pStyle w:val="Prostytekst"/>
        <w:rPr>
          <w:rFonts w:ascii="Times New Roman" w:hAnsi="Times New Roman" w:cs="Times New Roman"/>
          <w:spacing w:val="2"/>
        </w:rPr>
      </w:pPr>
      <w:r>
        <w:rPr>
          <w:rFonts w:cs="Times New Roman" w:ascii="Times New Roman" w:hAnsi="Times New Roman"/>
          <w:spacing w:val="2"/>
        </w:rPr>
        <w:t>Od początku XVI stulecia można w osjackim klasztorze odnotować niezwykły kult polskiego władcy, co poświadczają obrazy oparte na motywach jego tragicznego życia i świątobliwego końca. Dziś – jak wiadomo – sprawa osjackiego pochówku Bolesława Śmiałego od dawna już stoi na pozycjach nie do obronienia. Pozostała tylko legenda i jej niezwykła żywotność.</w:t>
      </w:r>
    </w:p>
    <w:p>
      <w:pPr>
        <w:pStyle w:val="Prostytekst"/>
        <w:rPr/>
      </w:pPr>
      <w:r>
        <w:rPr>
          <w:rFonts w:cs="Times New Roman" w:ascii="Times New Roman" w:hAnsi="Times New Roman"/>
        </w:rPr>
        <w:t>Jest i drugi – bardzo ważny – człon mitu osjackiego. To Tyniec pod Krakowem. Opactwo benedyktyńskie, którego fundację w roku 1044 przypisują księciu Kazimierzowi Odnowicielowi, zaś budowę kościoła królowi Bolesławowi Śmiałemu, wielkiemu dobroczyńcy Kościoła. To za jego duszę w roku 1087 zanosiła modły kapituła krakowska, modlili się również mnisi ze wspólnoty zakonnej św. Benedykta. Z upływem lat utrwalała się w świadomości powszechnej czarna legenda Bolesława, a tego władcę przesłaniał cień zapomnienia. Przez wieki zadawano sobie pytanie, gdzie spoczęły kości polskiego króla. Czy porzucone zostały wyrokiem dziejów na obczyźnie? Czy znamy to miejsce, skoro odrzucamy legendę? Pytania można by mnożyć. I oto w roku 1961 w fundamentach romańskiego kościoła w Tyńcu, fundowanego przez króla Bolesława, odkryto grób usytuowany w najbardziej honorowym miejscu świątyni, przez benedyktynów zazwyczaj rezerwowanym dla fundatorów. W grobie widać było resztki okuć trumny i dwie kości. Profesor Zofia Kozłowska-Budkowa wysunęła hipotezę, że jest to grób króla Bolesława Śmiałego. Doszła do przekonania, że książę Władysław Herman, brat i następca króla, w roku 1086 sprowadził do kraju zwłoki monarsze i kazał je pogrzebać zgodnie z jego wolą. W ten sposób dokonał publicznej legalizacji przejętej po bracie władzy. Ta znakomita uczona pisała: „Staranne badania wykazały tam jednak resztki</w:t>
      </w:r>
      <w:r>
        <w:rPr>
          <w:rFonts w:cs="Times New Roman" w:ascii="Times New Roman" w:hAnsi="Times New Roman"/>
          <w:sz w:val="30"/>
          <w:szCs w:val="30"/>
        </w:rPr>
        <w:t xml:space="preserve"> </w:t>
      </w:r>
      <w:r>
        <w:rPr>
          <w:rFonts w:cs="Times New Roman" w:ascii="Times New Roman" w:hAnsi="Times New Roman"/>
        </w:rPr>
        <w:t xml:space="preserve">okazałej trumny i dwie drobne kości. Obaj najstarsi opaci tynieccy, a także biskup krakowski Maur zmarły w roku 1118, byli pochowani bez trumien. Ale trzeba było szczelnej i mocnej skrzyni, aby z daleka przez góry przewieźć do Tyńca ciało króla fundatora. (...) Mogło to nastąpić bądź bezpośrednio po śmierci, bądź w roku 1086, gdy do ojczyzny wróciła rodzina Bolesława, żona i syn. Następnie po wielu latach, gdy wypadało fundację tyniecką przypisać Kazimierzowi Odnowicielowi czy Bolesławowi Chrobremu, gdy zetlała już trumna i rozsypały się zawarte w niej kości, usunięto je jako niegodne spoczywania w tym miejscu, usuwając zarazem niewygodny dowód rzeczowy”. Pogrzeb – zapewne uroczysty – w opactwie tynieckim potrzebny był Władysławowi Hermanowi do legitymizacji swoich praw do tronu Piastów, a „srogie ukaranie biskupa nie przeszkodziło władzom duchownym i świeckim w wykonaniu jego [króla Bolesława] woli”. Benedyktyni polscy zawsze darzyli estymą króla Bolesława Śmiałego, czego dowodem choćby dzieło Stanisława Szczygielskiego </w:t>
      </w:r>
      <w:r>
        <w:rPr>
          <w:rFonts w:cs="Times New Roman" w:ascii="Times New Roman" w:hAnsi="Times New Roman"/>
          <w:i/>
          <w:iCs/>
        </w:rPr>
        <w:t>Tinecia seu historia monasterii Tinecensis</w:t>
      </w:r>
      <w:r>
        <w:rPr>
          <w:rFonts w:cs="Times New Roman" w:ascii="Times New Roman" w:hAnsi="Times New Roman"/>
        </w:rPr>
        <w:t xml:space="preserve"> (1668) czy pochodzący z początku XIX stulecia obraz w kościele pobenedyktyńskim w Mogilnie, wykonany dla uczczenia pamięci fundatora opactwa, którym był król Bolesław Śmiały.</w:t>
      </w:r>
    </w:p>
    <w:p>
      <w:pPr>
        <w:pStyle w:val="Prostytekst"/>
        <w:rPr/>
      </w:pPr>
      <w:r>
        <w:rPr>
          <w:rFonts w:cs="Times New Roman" w:ascii="Times New Roman" w:hAnsi="Times New Roman"/>
          <w:spacing w:val="-6"/>
        </w:rPr>
        <w:t xml:space="preserve">Na zakończenie jeszcze jedna refleksja. Otóż w lipcu roku 1967 zatrzymał się w Osjaku świeżo przystrojony purpurą kardynał Karol Wojtyła. 7 lipca odprawił w osjackim kościele mszę świętą, niezwykłe wrażenia z tego miejsca zawierając w jednym zdaniu: „Pokuta i szczery żal za grzechy czyni świętego”. W innym zaś miejscu kardynał pisał: „Święty Stanisław, biskup krakowski, którego męczeńska śmierć w roku 1079 (…) łączy się w naszej tradycji z pokutą i nawróceniem króla Bolesława Śmiałego”. Po stuleciach grób monarszy zlokalizowano w kościele benedyktyńskim w Tyńcu, a osjacka legenda przeszła do zakamarków historii, stanowiąc niezwykle piękną konfabulację na temat kresu żywota króla Bolesława Szczodrego zwanego Śmiałym. Moralizatorsko-pastoralne znaczenie monarszej pokuty jeszcze przez wiele lat posłuży kaznodziejom jako właściwie umoralniające exemplum. Otóż w rzadkim dziś druku </w:t>
      </w:r>
      <w:r>
        <w:rPr>
          <w:rFonts w:cs="Times New Roman" w:ascii="Times New Roman" w:hAnsi="Times New Roman"/>
          <w:i/>
          <w:iCs/>
          <w:spacing w:val="-6"/>
        </w:rPr>
        <w:t>Kolęda dla Ludu na rok 1861</w:t>
      </w:r>
      <w:r>
        <w:rPr>
          <w:rFonts w:cs="Times New Roman" w:ascii="Times New Roman" w:hAnsi="Times New Roman"/>
          <w:spacing w:val="-6"/>
        </w:rPr>
        <w:t xml:space="preserve"> czytamy o królu Bolesławie: „ten król już w 17. roku życia wielkie męstwo pokazywał i był bardzo walecznym, dużo krajów zabrał i dużo dobrego narobił, – ale cóż kiedy go potem Pan Jezus jakoś opuścił, że się tak zapomniał i że św. Stanisława biskupa, za to że mu nie dał złego życia prowadzić i cudzołożyć, własną ręką przy ołtarzu na Skałce w Krakowie zabił. On też to potem pilnie odpokutował i Pan Jezus mu darował, ale szkoda, że się tak zabaczył, bo żeby nie to, toby Polska była miała z niego wiele pociechy i szczęścia”.</w:t>
      </w:r>
    </w:p>
    <w:p>
      <w:pPr>
        <w:pStyle w:val="Prostytekst"/>
        <w:rPr>
          <w:rFonts w:ascii="Times New Roman" w:hAnsi="Times New Roman" w:cs="Times New Roman"/>
        </w:rPr>
      </w:pPr>
      <w:r>
        <w:rPr>
          <w:rFonts w:cs="Times New Roman" w:ascii="Times New Roman" w:hAnsi="Times New Roman"/>
        </w:rPr>
        <w:t>Bezpośredni następcy Śmiałego, książęta Władysław Herman i Bolesław Krzywousty, spoczęli w katedrze płockiej. Tam pogrzeba</w:t>
        <w:softHyphen/>
        <w:t>no w roku 1102 zwłoki Hermana, a później, już po zniszczeniu kościoła przez najazd Pomorzan w latach 1126–1127, obok ojca po</w:t>
        <w:softHyphen/>
        <w:t>chowano w roku 1138 Bolesława Krzywoustego. Potem złożono jeszcze szczątki licz</w:t>
        <w:softHyphen/>
        <w:t>nych książąt mazowieckich. W trakcie przebu</w:t>
        <w:softHyphen/>
        <w:t>dowy katedry w pierwszej połowie XVI w. przez biskupa Andrzeja Noskowskiego kości piastowskie dano do jednej trumny, a dopie</w:t>
        <w:softHyphen/>
        <w:t>ro w roku 1825 biskup Adam Prażmowski uroczyście przeniósł relikwie Hermana i Krzywoustego do kaplicy Królewskiej.</w:t>
      </w:r>
    </w:p>
    <w:p>
      <w:pPr>
        <w:pStyle w:val="Prostytekst"/>
        <w:rPr>
          <w:rFonts w:ascii="Times New Roman" w:hAnsi="Times New Roman" w:cs="Times New Roman"/>
        </w:rPr>
      </w:pPr>
      <w:r>
        <w:rPr>
          <w:rFonts w:cs="Times New Roman" w:ascii="Times New Roman" w:hAnsi="Times New Roman"/>
        </w:rPr>
      </w:r>
    </w:p>
    <w:p>
      <w:pPr>
        <w:pStyle w:val="Prostytekst"/>
        <w:rPr/>
      </w:pPr>
      <w:r>
        <w:rPr>
          <w:rFonts w:cs="Times New Roman" w:ascii="Times New Roman" w:hAnsi="Times New Roman"/>
        </w:rPr>
        <w:t>W okresie rozbicia dzielnicowego (1138–1320) książęta-seniorzy spoczęli w rozmai</w:t>
        <w:softHyphen/>
        <w:t>tych miejscach, przy czym można zauważyć pewne prawidłowości: Piastowie mazowieccy grzebią swych zmarłych w Płoc</w:t>
        <w:softHyphen/>
        <w:t>ku, wielko</w:t>
        <w:softHyphen/>
        <w:t>polscy w Poznaniu, krakowscy w Krakowie, jedynie śląscy, najliczniejsi, budują nowe ne</w:t>
        <w:softHyphen/>
        <w:t>kropolie. Według Długosza pierwszy senior, książę Władysław Wygnaniec, zmarł w Altenburgu w roku 1159, gdzie miano go pogrze</w:t>
        <w:softHyphen/>
        <w:t>bać, wedle zaś innych pochowano go obok żony Agnieszki w opactwie cysterskim w Pforcie. Kości Mieszka III Starego (zm. 1202) złożono w kolegiacie św. Pawła w Ka</w:t>
        <w:softHyphen/>
        <w:t>liszu, lecz gdy później świątynię zlikwidowa</w:t>
        <w:softHyphen/>
        <w:t>no, zaprzepaszczono grób tego mądrego i energicznego władcy. Nie jest też pewne miejsce spoczynku jego syna, księcia Włady</w:t>
        <w:softHyphen/>
        <w:t>sława Laskonogiego (zm. 1231). Powiada Dłu</w:t>
        <w:softHyphen/>
        <w:t xml:space="preserve">gosz, że pochowano go w Raciborzu lub w Lubiniu. Trudno dziś dociec, gdzie są jego </w:t>
      </w:r>
      <w:r>
        <w:rPr>
          <w:rFonts w:cs="Times New Roman" w:ascii="Times New Roman" w:hAnsi="Times New Roman"/>
          <w:sz w:val="23"/>
          <w:szCs w:val="23"/>
        </w:rPr>
        <w:t>prochy. Trzech znakomitych Piastów ślą</w:t>
        <w:softHyphen/>
        <w:t>skich: Henryka Brodatego, Henryka Poboż</w:t>
        <w:softHyphen/>
        <w:t>nego i Henryka Probusa, przyjęła ziemia ro</w:t>
        <w:softHyphen/>
        <w:t>dzinna. Prochy Henryka Brodatego (zm. 1237) złożono w Trzebnicy, syn jego Henryk Pobo</w:t>
        <w:softHyphen/>
        <w:t>żny (zm. 1241) pogrzebany został w kościele Franciszkanów we Wrocławiu przez matkę św. Jadwigę, która sama spoczywa w Trzeb</w:t>
        <w:softHyphen/>
        <w:t>nicy. Natomiast we wrocławskim kościele Świętego Krzyża znajduje się okazały grób Hen</w:t>
        <w:softHyphen/>
        <w:t>ryka IV Probusa (zm. 1289).</w:t>
      </w:r>
    </w:p>
    <w:p>
      <w:pPr>
        <w:pStyle w:val="Prostytekst"/>
        <w:rPr>
          <w:rFonts w:ascii="Times New Roman" w:hAnsi="Times New Roman" w:cs="Times New Roman"/>
        </w:rPr>
      </w:pPr>
      <w:r>
        <w:rPr>
          <w:rFonts w:cs="Times New Roman" w:ascii="Times New Roman" w:hAnsi="Times New Roman"/>
        </w:rPr>
        <w:t xml:space="preserve">Książęta krakowsko-sandomierscy Bolesław Wstydliwy (zm. 1279) oraz Leszek Czarny (zm. 1288) spoczywają w Krakowie. Pierwszy z nich leży u Franciszkanów, drugi zaś u Dominikanów. W poznańskiej katedrze pochowano króla Przemysła II (zm. 1296). Ostatni Przemyślidzi, a polscy władcy: król Polski i Czech Wacław II oraz jego syn Wacław III spoczęli poza Polską. Wacław II (zm. 1305) został pogrzebany w zbraslawskim klasztorze Cystersów, który za życia erygował i z iście królewską hojnością wyposażył. Jego następca Wacław III, zamordowany (1306) skrytobójczo w Ołomuńcu, został pogrzebany w tamtejszej katedrze. </w:t>
      </w:r>
    </w:p>
    <w:p>
      <w:pPr>
        <w:pStyle w:val="Prostytekst"/>
        <w:rPr>
          <w:rFonts w:ascii="Times New Roman" w:hAnsi="Times New Roman" w:cs="Times New Roman"/>
        </w:rPr>
      </w:pPr>
      <w:r>
        <w:rPr>
          <w:rFonts w:cs="Times New Roman" w:ascii="Times New Roman" w:hAnsi="Times New Roman"/>
        </w:rPr>
      </w:r>
    </w:p>
    <w:p>
      <w:pPr>
        <w:pStyle w:val="Prostytekst"/>
        <w:rPr>
          <w:rFonts w:ascii="Times New Roman" w:hAnsi="Times New Roman" w:cs="Times New Roman"/>
        </w:rPr>
      </w:pPr>
      <w:r>
        <w:rPr>
          <w:rFonts w:cs="Times New Roman" w:ascii="Times New Roman" w:hAnsi="Times New Roman"/>
        </w:rPr>
        <w:t>Od czasów Władysława Łokietka prawie wszyscy nasi monarchowie spoczywają w ka</w:t>
        <w:softHyphen/>
        <w:t>tedrze wawelskiej. Nie ma wśród nich Lud</w:t>
        <w:softHyphen/>
        <w:t>wika Węgierskiego (zm. 1382), którego pro</w:t>
        <w:softHyphen/>
        <w:t>chy złożono w nekropolii Székesfehérvár. Tam przy południowym boku bazyliki kró</w:t>
        <w:softHyphen/>
        <w:t>lewskiej ufundował Ludwik Wielki, bo takie miano nadał mu naród węgierski, kaplicę gro</w:t>
        <w:softHyphen/>
        <w:t>bową Andegawenów, z której w miejscowym lapidarium zachowały się jedynie fragmenty płyty grobowej zmarłego Ludwika; jego grób został splądrowany w roku 1601. Sama ka</w:t>
        <w:softHyphen/>
        <w:t>plica uległa zniszczeniu na początku ubiegłe</w:t>
        <w:softHyphen/>
        <w:t>go stulecia.</w:t>
      </w:r>
    </w:p>
    <w:p>
      <w:pPr>
        <w:pStyle w:val="Prostytekst"/>
        <w:rPr>
          <w:rFonts w:ascii="Times New Roman" w:hAnsi="Times New Roman" w:cs="Times New Roman"/>
        </w:rPr>
      </w:pPr>
      <w:r>
        <w:rPr>
          <w:rFonts w:cs="Times New Roman" w:ascii="Times New Roman" w:hAnsi="Times New Roman"/>
          <w:sz w:val="23"/>
          <w:szCs w:val="23"/>
        </w:rPr>
        <w:t>Nic konkretnego bliżej nie wiadomo o lo</w:t>
        <w:softHyphen/>
        <w:t>sie ciała króla Władysława Warneńczyka (zm. 1444), zaginionego pod Warną. Współcześni kronikarze przekazali, że monarcha zginął w czasie bitwy, Turcy odcięli mu głowę, nabili ją na włócznię i jako znak tryumfu okazy</w:t>
        <w:softHyphen/>
        <w:t>wali we wszystkich ważniejszych miastach Azji Mniejszej, a ciało pochowano w greckim kościele pod Warną. Nie brakło też odmien</w:t>
        <w:softHyphen/>
        <w:t>nych wieści, jakoby młody władca uratował się. Jak to często bywało w takich przypad</w:t>
        <w:softHyphen/>
        <w:t>kach w wiekach średnich, gdy nie odnalezio</w:t>
        <w:softHyphen/>
        <w:t>no ciała, powstawały najróżniejsze pogłoski i legendy o ocaleniu zaginionego. I w Polsce, jak mówi Długosz – „wielu poważnych lu</w:t>
        <w:softHyphen/>
        <w:t>dzi upewniało w listach, że [Władysław] się udał do Konstantynopola, to do Wenecji, do Wołoch, Siedmiogrodu, na koniec do Albanii i Rascyi; a im pożądańsze były te wieści, tym łatwiej zyskiwały wiarę”. W Europie zaczęli się pojawiać samozwańcy podający się za Władysława. Wielu z nich zostało szybko zde</w:t>
        <w:softHyphen/>
        <w:t>maskowanych, jednakże wiara, że król poku</w:t>
        <w:softHyphen/>
        <w:t>tuje gdzieś w dalekich krajach, była wciąż rozpowszechniana wśród rycerstwa, tak że w roku 1467 w eremicie osiadłym w dalekiej Hiszpanii, gdzieś pomiędzy Medina del Campo a Canta la Piedra, rozpoznano króla Wła</w:t>
        <w:softHyphen/>
        <w:t>dysława. Inna wersja „mitu Warneńczyka” podawała, że żyje on na „wyspach Portu</w:t>
        <w:softHyphen/>
        <w:t>galii”. Pożywką dla tak licznych legend był po prostu brak ciała zabitego władcy, resz</w:t>
        <w:softHyphen/>
        <w:t>tę stworzyła średniowieczna wyobraźnia. W Polsce dopiero w roku 1906 z fundacji kardynała Jana Puzyny przybył katedrze wawelskiej symboliczny pomnik nagrobny króla Wła</w:t>
        <w:softHyphen/>
        <w:t>dysława, wykonany przez Antoniego Madeyskiego.</w:t>
      </w:r>
    </w:p>
    <w:p>
      <w:pPr>
        <w:pStyle w:val="Prostytekst"/>
        <w:rPr>
          <w:rFonts w:ascii="Times New Roman" w:hAnsi="Times New Roman" w:cs="Times New Roman"/>
        </w:rPr>
      </w:pPr>
      <w:r>
        <w:rPr>
          <w:rFonts w:cs="Times New Roman" w:ascii="Times New Roman" w:hAnsi="Times New Roman"/>
          <w:sz w:val="23"/>
          <w:szCs w:val="23"/>
        </w:rPr>
        <w:t>W katedrze wileńskiej grzebano ongiś wielkich książąt Litwy: Witolda, Zygmunta Kiejstutowicza i Świdrygiełłę, a pod kaplicą Królewską pochowano św. Kazimierza (zm. 1474), króla Aleksandra Jagiellończyka (zm. 1506), później przybyły tam trumny obydwu żon Zygmunta Augusta, Elżbiety (zm. 1545) i Barbary Radziwiłłówny (zm. 1551). Wszyst</w:t>
        <w:softHyphen/>
        <w:t>kie trumny królewskie przeniesiono w roku 1636 do nowo wybudowanej kaplicy, w któ</w:t>
        <w:softHyphen/>
        <w:t>rej pomieszczono też relikwie św. Kazimie</w:t>
        <w:softHyphen/>
        <w:t>rza. Także w Wilnie, w soborze Bogarodzicy spoczywały kiedyś kości księżnej Heleny (zm. 1513), żony króla Aleksandra, a córki wielkiego księcia moskiewskiego Iwana III. Po zburzeniu soboru na początku XIX stulecia szczątki Heleny przepadły. Przy sposobności dodajmy, że matka ostatniego Jagiellona, królowa Bona (zm. 1557), leży w bazylice św. Mikołaja w Bari, jej zaś synowa, trzecia żona Zygmunta Augusta, Kata</w:t>
        <w:softHyphen/>
        <w:t>rzyna (zm. 1572) spoczywa w opactwie Sankt-Florian koło Linzu.</w:t>
      </w:r>
    </w:p>
    <w:p>
      <w:pPr>
        <w:pStyle w:val="Prostytekst"/>
        <w:rPr>
          <w:rFonts w:ascii="Times New Roman" w:hAnsi="Times New Roman" w:cs="Times New Roman"/>
        </w:rPr>
      </w:pPr>
      <w:r>
        <w:rPr>
          <w:rFonts w:cs="Times New Roman" w:ascii="Times New Roman" w:hAnsi="Times New Roman"/>
          <w:sz w:val="23"/>
          <w:szCs w:val="23"/>
        </w:rPr>
        <w:t>Pierwszego, niefortunnego, elekcyjnego monarchę Henryka Walezego, zgodnie z wie</w:t>
        <w:softHyphen/>
        <w:t>lowiekową tradycją francuską, uroczyście po</w:t>
        <w:softHyphen/>
        <w:t>chowano w opactwie Saint-Denis pod Pary</w:t>
        <w:softHyphen/>
        <w:t>żem, nekropolii królów Francji. Przypomnij</w:t>
        <w:softHyphen/>
        <w:t>my, że Henryk po ucieczce z Polski (1574), ukoronowany w Reims, został 2 sierpnia ro</w:t>
        <w:softHyphen/>
        <w:t>ku 1589 w Saint-Cloud zamordowany przez fanatycznego mnicha Jacques’a Clémenta. Szczątki ostatniego z Walezjuszy, podobnie jak i innych władców francuskich, nie zazna</w:t>
        <w:softHyphen/>
        <w:t>ły spokoju. W okresie Wielkiej Rewolucji splądrowano Saint-Denis.</w:t>
      </w:r>
    </w:p>
    <w:p>
      <w:pPr>
        <w:pStyle w:val="Prostytekst"/>
        <w:rPr>
          <w:rFonts w:ascii="Times New Roman" w:hAnsi="Times New Roman" w:cs="Times New Roman"/>
        </w:rPr>
      </w:pPr>
      <w:r>
        <w:rPr>
          <w:rFonts w:cs="Times New Roman" w:ascii="Times New Roman" w:hAnsi="Times New Roman"/>
          <w:sz w:val="23"/>
          <w:szCs w:val="23"/>
        </w:rPr>
        <w:t>W podziemiach obecnej katedry warszaw</w:t>
        <w:softHyphen/>
        <w:t>skiej, a ongiś kolegiaty św. Jana, obok kości ostatnich książąt mazowiec</w:t>
        <w:softHyphen/>
        <w:t>kich, Stanisława (zm. 1524) i Janusza (zm. 1526), leżą szczątki Izabeli, maleńkiej córeczki Władysława IV. Nie opodal, w kościele Jezuitów, spoczywa syn Zygmunta III, biskup płocki Karol Fer</w:t>
        <w:softHyphen/>
        <w:t xml:space="preserve">dynand Waza (zm. 1655). Pozostali Wazowie leżą w katedrze krakowskiej. Natomiast w roku 1938 trafiły do katedry krakowskiej szczątki króla Stanisława Leszczyńskiego (zm. 1766), który został pochowany w kościele Notre Dame de Bonsecours </w:t>
        <w:br/>
        <w:t>w Nancy.</w:t>
      </w:r>
    </w:p>
    <w:p>
      <w:pPr>
        <w:pStyle w:val="Prostytekst"/>
        <w:rPr>
          <w:rFonts w:ascii="Times New Roman" w:hAnsi="Times New Roman" w:cs="Times New Roman"/>
        </w:rPr>
      </w:pPr>
      <w:r>
        <w:rPr>
          <w:rFonts w:cs="Times New Roman" w:ascii="Times New Roman" w:hAnsi="Times New Roman"/>
          <w:sz w:val="23"/>
          <w:szCs w:val="23"/>
        </w:rPr>
        <w:t>Nie ma na Wawelu także prochów Augu</w:t>
        <w:softHyphen/>
        <w:t>sta III (zm. 1763) i jego małżonki Marii Józefy, pogrze</w:t>
        <w:softHyphen/>
        <w:t>banych w kryptach kościoła dworskiego (Hofkirche) w Dreźnie,</w:t>
      </w:r>
      <w:r>
        <w:rPr>
          <w:rFonts w:cs="Times New Roman" w:ascii="Times New Roman" w:hAnsi="Times New Roman"/>
          <w:i/>
          <w:iCs/>
          <w:sz w:val="23"/>
          <w:szCs w:val="23"/>
        </w:rPr>
        <w:t xml:space="preserve"> </w:t>
      </w:r>
      <w:r>
        <w:rPr>
          <w:rFonts w:cs="Times New Roman" w:ascii="Times New Roman" w:hAnsi="Times New Roman"/>
          <w:sz w:val="23"/>
          <w:szCs w:val="23"/>
        </w:rPr>
        <w:t>a</w:t>
      </w:r>
      <w:r>
        <w:rPr>
          <w:rFonts w:cs="Times New Roman" w:ascii="Times New Roman" w:hAnsi="Times New Roman"/>
          <w:i/>
          <w:iCs/>
          <w:sz w:val="23"/>
          <w:szCs w:val="23"/>
        </w:rPr>
        <w:t xml:space="preserve"> </w:t>
      </w:r>
      <w:r>
        <w:rPr>
          <w:rFonts w:cs="Times New Roman" w:ascii="Times New Roman" w:hAnsi="Times New Roman"/>
          <w:sz w:val="23"/>
          <w:szCs w:val="23"/>
        </w:rPr>
        <w:t>nadto doczesnych szczątków ostatniego monarchy, Stanisława Augusta Poniatowskiego (zm. 1798), którego prochy spoczęły w katedrze św. Jana w Warszawie. Tyle ogólnych refleksji o swoistej topografii pochówków naszych monarchów i ich najbliższych.</w:t>
      </w:r>
    </w:p>
    <w:p>
      <w:pPr>
        <w:pStyle w:val="Prostytekst"/>
        <w:rPr>
          <w:rFonts w:ascii="Times New Roman" w:hAnsi="Times New Roman" w:cs="Times New Roman"/>
          <w:sz w:val="23"/>
          <w:szCs w:val="23"/>
        </w:rPr>
      </w:pPr>
      <w:r>
        <w:rPr>
          <w:rFonts w:cs="Times New Roman" w:ascii="Times New Roman" w:hAnsi="Times New Roman"/>
          <w:sz w:val="23"/>
          <w:szCs w:val="23"/>
        </w:rPr>
        <w:t>Zatem w katedrze krakowskiej od roku 1333, kiedy pogrzebano w niej ciało króla Władysława Łokietka, wszyscy władcy wraz z rodzinami – z nielicznymi wyjątkami – znaleźli miejsce wiecznego spoczynku. Skła</w:t>
        <w:softHyphen/>
        <w:t>dano ich tam bez względu na osobiste zasłu</w:t>
        <w:softHyphen/>
        <w:t>gi, klęski, zwycięstwa czy winy, gdyż był to szczególny przywilej królów Polski, zagwa</w:t>
        <w:softHyphen/>
        <w:t>rantowany tradycją i szanowany przez naród w ciągu stulec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Dropcap0">
    <w:name w:val="WW8Dropcap0"/>
    <w:qFormat/>
    <w:rPr>
      <w:rFonts w:ascii="Times New Roman" w:hAnsi="Times New Roman" w:cs="Times New Roman"/>
      <w:color w:val="8B2512"/>
      <w:sz w:val="62"/>
      <w:szCs w:val="62"/>
    </w:rPr>
  </w:style>
  <w:style w:type="paragraph" w:styleId="Heading">
    <w:name w:val="Heading"/>
    <w:basedOn w:val="Prostytekst"/>
    <w:next w:val="TextBody"/>
    <w:qFormat/>
    <w:pPr>
      <w:spacing w:lineRule="atLeast" w:line="360" w:before="0" w:after="1304"/>
      <w:ind w:hanging="0"/>
      <w:jc w:val="center"/>
    </w:pPr>
    <w:rPr>
      <w:caps/>
      <w:color w:val="8B251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NormalParagraphStyle">
    <w:name w:val="NormalParagraphStyle"/>
    <w:basedOn w:val="Noparagraphstyle"/>
    <w:qFormat/>
    <w:pPr>
      <w:jc w:val="both"/>
    </w:pPr>
    <w:rPr>
      <w:rFonts w:ascii="AGaramondPro-Regular" w:hAnsi="AGaramondPro-Regular" w:cs="AGaramondPro-Regular"/>
    </w:rPr>
  </w:style>
  <w:style w:type="paragraph" w:styleId="Prostytekst">
    <w:name w:val="prosty tekst"/>
    <w:basedOn w:val="NormalParagraphStyle"/>
    <w:qFormat/>
    <w:pPr>
      <w:spacing w:lineRule="atLeast" w:line="270"/>
      <w:ind w:firstLine="283"/>
    </w:pPr>
    <w:rPr/>
  </w:style>
  <w:style w:type="paragraph" w:styleId="Motto">
    <w:name w:val="motto"/>
    <w:basedOn w:val="Prostytekst"/>
    <w:qFormat/>
    <w:pPr>
      <w:ind w:left="1701" w:firstLine="283"/>
    </w:pPr>
    <w:rPr>
      <w:sz w:val="22"/>
      <w:szCs w:val="22"/>
    </w:rPr>
  </w:style>
  <w:style w:type="paragraph" w:styleId="Pierwszyakapit">
    <w:name w:val="pierwszy akapit"/>
    <w:basedOn w:val="Prostytekst"/>
    <w:qFormat/>
    <w:pPr>
      <w:ind w:hanging="0"/>
    </w:pPr>
    <w:rPr/>
  </w:style>
  <w:style w:type="paragraph" w:styleId="Cytat">
    <w:name w:val="cytat"/>
    <w:basedOn w:val="Prostytekst"/>
    <w:qFormat/>
    <w:pPr>
      <w:spacing w:lineRule="auto" w:line="288" w:before="170" w:after="227"/>
      <w:ind w:left="283" w:hanging="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9:00Z</dcterms:created>
  <dc:creator>mirosław krzyszkowski</dc:creator>
  <dc:description/>
  <dc:language>en-US</dc:language>
  <cp:lastModifiedBy>Pawel Piotrowski</cp:lastModifiedBy>
  <dcterms:modified xsi:type="dcterms:W3CDTF">2008-10-23T21:39:00Z</dcterms:modified>
  <cp:revision>2</cp:revision>
  <dc:subject/>
  <dc:title>Zdajemy sobie wszyscy dobrze sprawę, że wejść do tej katedry nie można bez wzruszenia</dc:title>
</cp:coreProperties>
</file>