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 królów grzebano</w:t>
      </w:r>
    </w:p>
    <w:p>
      <w:pPr>
        <w:pStyle w:val="Pierwszyakapit"/>
        <w:rPr>
          <w:rFonts w:ascii="Times New Roman" w:hAnsi="Times New Roman" w:cs="Times New Roman"/>
        </w:rPr>
      </w:pPr>
      <w:r>
        <w:rPr/>
        <w:t>G</w:t>
      </w:r>
      <w:r>
        <w:rPr>
          <w:rFonts w:cs="Times New Roman" w:ascii="Times New Roman" w:hAnsi="Times New Roman"/>
          <w:sz w:val="23"/>
          <w:szCs w:val="23"/>
        </w:rPr>
        <w:t xml:space="preserve">dy we Francji umierał monarcha, lud natychmiast wiwatował na cześć nowego władcy, którym zgodnie z prawem zostawał delfin. Wykrzykiwano słowa: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Le roi est mort, vive le roi </w:t>
      </w:r>
      <w:r>
        <w:rPr>
          <w:rFonts w:cs="Times New Roman" w:ascii="Times New Roman" w:hAnsi="Times New Roman"/>
          <w:sz w:val="23"/>
          <w:szCs w:val="23"/>
        </w:rPr>
        <w:t xml:space="preserve">(fr. </w:t>
      </w:r>
      <w:r>
        <w:rPr>
          <w:rFonts w:cs="Times New Roman" w:ascii="Times New Roman" w:hAnsi="Times New Roman"/>
        </w:rPr>
        <w:t>Umarł król, niech żyje król</w:t>
      </w:r>
      <w:r>
        <w:rPr>
          <w:rFonts w:cs="Times New Roman" w:ascii="Times New Roman" w:hAnsi="Times New Roman"/>
          <w:sz w:val="23"/>
          <w:szCs w:val="23"/>
        </w:rPr>
        <w:t>). Jakże inaczej wyglądało to w Polsce. Na dobrą sprawę od śmierci ostatniego na polskim tronie Piasta, Kazimierza Wielkiego (zm. 1370), nigdy dobrze nie wiedziano po zgonie królewskim, kto będzie faktycznie władcą, oficjalnie bowiem następstwo tronu nie ist</w:t>
        <w:softHyphen/>
        <w:t>niało. Przyszły monarcha musiał nieraz dłu</w:t>
        <w:softHyphen/>
        <w:t>go zabiegać o względy rycerstwa – w póź</w:t>
        <w:softHyphen/>
        <w:t>niejszych czasach szlachty – by uzyskać akceptację, a dopiero po zatwierdzeniu przy</w:t>
        <w:softHyphen/>
        <w:t xml:space="preserve">wilejów mógł się koronować. Tak było w przypadku córek </w:t>
      </w:r>
      <w:r>
        <w:rPr>
          <w:rFonts w:cs="Times New Roman" w:ascii="Times New Roman" w:hAnsi="Times New Roman"/>
        </w:rPr>
        <w:t xml:space="preserve">Ludwika Węgierskiego, </w:t>
      </w:r>
      <w:r>
        <w:rPr>
          <w:rFonts w:cs="Times New Roman" w:ascii="Times New Roman" w:hAnsi="Times New Roman"/>
          <w:sz w:val="23"/>
          <w:szCs w:val="23"/>
        </w:rPr>
        <w:t>a potem dzieci Jagiełły. Ileż hartu musiała wykazać Zofia Holszańska, by swoim synom zapewnić polski tron. Długie debaty poprze</w:t>
        <w:softHyphen/>
        <w:t>dziły koronację Władysława Warneńczyka, a i nie obeszło się bez kłopotów przed koronacją Kazimierza Jagiellończyka. Nawet Ja</w:t>
        <w:softHyphen/>
        <w:t>giellonów z dynastii „formalnie” wybierała szlachta, lecz nie miało to nic wspólnego z późniejszą wolną elekcją. Wyjątkiem był wybór Zygmunta Augusta na króla, dokona</w:t>
        <w:softHyphen/>
        <w:t xml:space="preserve">ny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vivente rege </w:t>
      </w:r>
      <w:r>
        <w:rPr>
          <w:rFonts w:cs="Times New Roman" w:ascii="Times New Roman" w:hAnsi="Times New Roman"/>
          <w:sz w:val="23"/>
          <w:szCs w:val="23"/>
        </w:rPr>
        <w:t>(łac. za życia króla) Zygmunta Starego, co wy</w:t>
        <w:softHyphen/>
        <w:t>wołało wśród mas szlacheckich poważną opo</w:t>
        <w:softHyphen/>
        <w:t>zycję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Po zgonie Kazimierza Wielkiego napoty</w:t>
        <w:softHyphen/>
        <w:t>kamy po raz pierwszy opis ceremonii po</w:t>
        <w:softHyphen/>
        <w:t xml:space="preserve">grzebu królewskiego – czyli rodzaj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ordo funebris regis Poloniae. </w:t>
      </w:r>
      <w:r>
        <w:rPr>
          <w:rFonts w:cs="Times New Roman" w:ascii="Times New Roman" w:hAnsi="Times New Roman"/>
          <w:sz w:val="23"/>
          <w:szCs w:val="23"/>
        </w:rPr>
        <w:t>Oczywiście nie był on w pełni skodyfikowany, lecz dał począ</w:t>
        <w:softHyphen/>
        <w:t>tek imponującej ceremonii, towarzyszącej ostatniej drodze panującego. Dodajmy, że wcześniejsze wzmianki kronikarskie o po</w:t>
        <w:softHyphen/>
        <w:t>grzebach królewskich czy książęcych w Pol</w:t>
        <w:softHyphen/>
        <w:t>sce wczesnośredniowiecznej i dzielnicowej są na ogół mało mówiące, a czasem aż ascety</w:t>
        <w:softHyphen/>
        <w:t>czne w swej relacji. Właściwie to o nich na dobrą sprawę nic nie wiemy. Dopiero opis dwóch pogrzebów Kazimierza Wielkiego p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raz pierwszy wprowadza historyka w kró</w:t>
        <w:softHyphen/>
        <w:t>lewski ceremoniał pogrzebowy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Pierwszy pogrzeb króla Kazimierza Wiel</w:t>
        <w:softHyphen/>
        <w:t>kiego, urządzony pośpiesznie, był bardzo skromny, a wolno przypuszczać, że wyglądał analogicznie, jak o bez mała czterdzieści lat wcześniejszy pogrzeb Władysława Łokietka. Opisał go lakonicznie kronikarz królewski i podkanclerzy w jednej osobie, Janko z Czarnkowa:</w:t>
      </w:r>
    </w:p>
    <w:p>
      <w:pPr>
        <w:pStyle w:val="Cytat"/>
        <w:rPr/>
      </w:pPr>
      <w:r>
        <w:rPr>
          <w:rFonts w:cs="Times New Roman" w:ascii="Times New Roman" w:hAnsi="Times New Roman"/>
        </w:rPr>
        <w:t>Po odprawieniu uroczystych po zejściu króla egzekwij, był on w następny czwartek, tj. siódme</w:t>
        <w:softHyphen/>
        <w:t>go dnia wspomnianego miesiąca [7 XI], z prawej strony chóru kościoła krakowskiego przez wiernych (sług) swoich pochowany, w obecności Jarosława, świętego gnieźnieńskiego kościoła arcybiskupa, oraz biskupów Floryjana krakowskiego i Piotra lubus</w:t>
        <w:softHyphen/>
        <w:t>kiego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W uroczystości uczestniczyli tylko najbliż</w:t>
        <w:softHyphen/>
        <w:t>si i współpracownicy zmarłego władcy, wy</w:t>
        <w:softHyphen/>
        <w:t>jątkowo nie czekano na przyjazd następcy – Ludwika Węgierskiego. Bo trzeba dodać, że królewskie pogrzeby w średniowieczu aż do XV w. wymagały osobistego udziału sukce</w:t>
        <w:softHyphen/>
        <w:t>sora zmarłego, a odbywały się nieraz dopie</w:t>
        <w:softHyphen/>
        <w:t>ro w kilkadziesiąt dni po zgonie. W przy</w:t>
        <w:softHyphen/>
        <w:t>padku Kazimierza Wielkiego pośpiech dyk</w:t>
        <w:softHyphen/>
        <w:t>towała sytuacja polityczna spowodowana niechęcią części możnych do Ludwika Wę</w:t>
        <w:softHyphen/>
        <w:t>gierskiego, bo, jak zapisał kronikarz, „mię</w:t>
        <w:softHyphen/>
        <w:t>dzy innymi złymi następstwami obawiali się także, że – pierwej nim z woli boskiej po</w:t>
        <w:softHyphen/>
        <w:t>wstanie w Polsce król z rodu królów pol</w:t>
        <w:softHyphen/>
        <w:t>skich – cudzoziemiec na królestwo wynie</w:t>
        <w:softHyphen/>
        <w:t>siony, który będzie chciał postępować po</w:t>
        <w:softHyphen/>
        <w:t>dług obyczaju swojego narodu, będzie usi</w:t>
        <w:softHyphen/>
        <w:t>łował zmienić obyczaje i zwyczaje Pola</w:t>
        <w:softHyphen/>
        <w:t>ków”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W kilka dni po wspomnianej skromnej ceremonii przybył do Krakowa Ludwik i po rychłej koronacji, dającej mu pełnię władzy, urządził wujowi imponujący drugi pogrzeb, który odbył się 19 listopada 1370 roku. I znów oddajmy głos Jankowi z Czarnkowa:</w:t>
      </w:r>
    </w:p>
    <w:p>
      <w:pPr>
        <w:pStyle w:val="Cytat"/>
        <w:spacing w:before="198" w:after="0"/>
        <w:rPr/>
      </w:pPr>
      <w:r>
        <w:rPr>
          <w:rFonts w:cs="Times New Roman" w:ascii="Times New Roman" w:hAnsi="Times New Roman"/>
        </w:rPr>
        <w:t>Po koronacji wspomnianego króla węgierskiego Ludwika odprawione były w najbliższy wtorek we wszystkich kościołach krakowskich solenne po śp. królu Kazimierzu egzekwie, w obecności króla Lu</w:t>
        <w:softHyphen/>
        <w:t>dwika, biskupów, książąt i wielkiej ilości szlachty. Na tych egzekwiach był taki porządek: naprzód szły cztery wozy, każdy w cztery piękne konie, a wszystko to – tak woźnice, jak konie i wozy – było czarnym suknem przybrane i pokryte. Po</w:t>
        <w:softHyphen/>
        <w:t>tem kroczyło czterdziestu rycerzy w pełnych zbro</w:t>
        <w:softHyphen/>
        <w:t>jach na koniach pokrytych suknem szkarłatnym, następnie jedenastu niosło chorągwie tyluż księstw, dwunasty zaś chorągiew królestwa polskiego, a ka</w:t>
        <w:softHyphen/>
        <w:t xml:space="preserve">żdy miał tarczę ze znakiem, czyli herbem </w:t>
      </w:r>
      <w:r>
        <w:rPr>
          <w:rFonts w:cs="Times New Roman" w:ascii="Times New Roman" w:hAnsi="Times New Roman"/>
          <w:spacing w:val="-1"/>
        </w:rPr>
        <w:t>każdego księstwa. Za nimi jechał rycerz, odziany w złoci</w:t>
        <w:softHyphen/>
        <w:t>stą szatę królewską, na pięknym stępaku królew</w:t>
        <w:softHyphen/>
        <w:t>skim, purpurą pokrytym, osobę zmarłego króla wyobrażający. Za nim szło parami procesjonalnie sześciu ludzi i niosło zapalone duże świece, z któ</w:t>
        <w:softHyphen/>
        <w:t>rych dwie były zrobione z jednego kamienia wosku. Potem szły zgromadzenia zakonne i wszystkie oso</w:t>
        <w:softHyphen/>
        <w:t>by duchowne, ile ich było w mieście i na przed</w:t>
        <w:softHyphen/>
        <w:t>mieściach, śpiewając pieśni żałobne, a poprzedzając mary, pełne złotogłowia, sukna różnego i innych drogich materyj, które miały być między klasztory i kościoły rozdzielone. Na końcu postępował król Ludwik, arcybiskup, biskupi, książęta, panowie i wielka moc ludu obojej płci. Pomiędzy nimi zaś a marami szli dworzanie zmarłego króla, w liczbie większej niż czterysta, wszyscy w czarną odzież przybrani i wszyscy z wielkim płaczem i jękiem. Do którego zaś kościoła wstępował ten pochód z marami – jako to do Minorytów [Franciszka</w:t>
        <w:softHyphen/>
        <w:t>nów], N. Panny Maryi, Zakonu kaznodziejskiego [Dominikanów] – tam składano dwie purpury zło</w:t>
        <w:softHyphen/>
        <w:t>ciste i dwie sztuki przedniego sukna brukselskiego różnych kolorów, po szesnaście łokci każda, oraz duże ofiary w pieniądzach i wielką ilość świec. Przed marami szedł jeden (z dworzan) i szeroko rozrzucał pieniądze biednym i każdemu, kto by je chciał podnieść, ażeby wolniejszą zrobić drogę idą</w:t>
        <w:softHyphen/>
        <w:t>cym i aby tym goręcej za duszę zmarłego króla się modlono. Nadto dwóch doświadczonej uczciwości ludzi było przeznaczonych do niesienia mis srebr</w:t>
        <w:softHyphen/>
        <w:t>nych, napełnionych groszami, z których to mis każ</w:t>
        <w:softHyphen/>
        <w:t>dy, kto swej ofiary nie składał, brał, ile chciał. Inni znowu nieśli wory pełne groszów, i gdy tylko taka misa się opróżniała, w tej chwili napełniali ją znowu.</w:t>
      </w:r>
    </w:p>
    <w:p>
      <w:pPr>
        <w:pStyle w:val="Cytat"/>
        <w:spacing w:before="0" w:after="2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taką ceremonią i w takim porządku pochód doszedł do kościoła katedralnego, w którym czci</w:t>
        <w:softHyphen/>
        <w:t>godny ojciec, ksiądz biskup krakowski Floryan mszę celebrował, zaś podczas tej mszy były złożone następujące ofiary (...)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Po czym, jak kontynuuje nasz kronikarz:</w:t>
      </w:r>
    </w:p>
    <w:p>
      <w:pPr>
        <w:pStyle w:val="Cytat"/>
        <w:spacing w:before="113" w:after="1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urzędnicy zmarłego króla (...) złożyli na ołta</w:t>
        <w:softHyphen/>
        <w:t>rzu naczynia, którymi zarządzali [...aż przyprowa</w:t>
        <w:softHyphen/>
        <w:t>dził podkoniuszy] – zbrojnego rycerza, w królews</w:t>
        <w:softHyphen/>
        <w:t>kie szaty odzianego, na dzielnym, a bardzo przez króla lubionym stępaku królewskim; a wszystkich tych poprzedzali chorążowie, niosący chorągwie, i ów rycerz, osobę zmarłego króla wyobrażający. Po złożeniu tych ofiar, gdy zaczęto, podług zwy</w:t>
        <w:softHyphen/>
        <w:t>czaju w takich wypadkach, kruszyć chorągwie, po</w:t>
        <w:softHyphen/>
        <w:t>wstał taki krzyk żałosny, taki płacz i jęk wszyst</w:t>
        <w:softHyphen/>
        <w:t>kich obojga płci obecnych w kościele krakowskim, że od tego płaczu i jęku wszyscy, osoby możne i niskie, starzy i młodzi, ledwo się utulić mogli.</w:t>
      </w:r>
    </w:p>
    <w:p>
      <w:pPr>
        <w:pStyle w:val="Prostytekst"/>
        <w:rPr/>
      </w:pPr>
      <w:r>
        <w:rPr>
          <w:rFonts w:cs="Times New Roman" w:ascii="Times New Roman" w:hAnsi="Times New Roman"/>
          <w:spacing w:val="-2"/>
        </w:rPr>
        <w:t xml:space="preserve">Opisany ceremoniał żywo przypominał pogrzeb króla Węgier Karola Roberta (zm. 1342), ojca Ludwika, a to przez wprowadzenie postaci ludzkich symbolizujących królewską </w:t>
      </w:r>
      <w:r>
        <w:rPr>
          <w:rFonts w:cs="Times New Roman" w:ascii="Times New Roman" w:hAnsi="Times New Roman"/>
          <w:i/>
          <w:iCs/>
          <w:spacing w:val="-2"/>
        </w:rPr>
        <w:t xml:space="preserve">Dignitas </w:t>
      </w:r>
      <w:r>
        <w:rPr>
          <w:rFonts w:cs="Times New Roman" w:ascii="Times New Roman" w:hAnsi="Times New Roman"/>
          <w:spacing w:val="-2"/>
        </w:rPr>
        <w:t>(Godność), miast używanych na zacho</w:t>
        <w:softHyphen/>
        <w:t>dzie i niesionych przed marami kukieł wo</w:t>
        <w:softHyphen/>
        <w:t>skowych, ponadto na pogrzebie Karola Ro</w:t>
        <w:softHyphen/>
        <w:t>berta występowało trzech rycerzy z hełma</w:t>
        <w:softHyphen/>
        <w:t>mi przystrojonymi koroną i klejnotem her</w:t>
        <w:softHyphen/>
        <w:t>bowym w kształcie strusia. Zwyczaj ten, gdzieniegdzie stosowany w Europie, przyjął się w Polsce</w:t>
      </w:r>
      <w:r>
        <w:rPr>
          <w:rFonts w:cs="Times New Roman" w:ascii="Times New Roman" w:hAnsi="Times New Roman"/>
          <w:i/>
          <w:i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Tak więc ustalony za Ludwi</w:t>
        <w:softHyphen/>
        <w:t>ka Węgierskiego, przyjęty z Węgier, cere</w:t>
        <w:softHyphen/>
        <w:t>moniał funeralny stał się obowiązujący w następnych monarszych pogrzebach, a roz</w:t>
        <w:softHyphen/>
        <w:t>winięto go, znacznie wzbogacając, dopiero w XVI stuleciu.</w:t>
      </w:r>
    </w:p>
    <w:p>
      <w:pPr>
        <w:pStyle w:val="Prostytekst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Prostytekst"/>
        <w:rPr/>
      </w:pPr>
      <w:r>
        <w:rPr>
          <w:rFonts w:cs="Times New Roman" w:ascii="Times New Roman" w:hAnsi="Times New Roman"/>
        </w:rPr>
        <w:t>Równo w Wielkanoc, dnia 1 kwietnia ro</w:t>
        <w:softHyphen/>
        <w:t>ku 1548, na zamku krakowskim zakończył długi i pracowity żywot król Zygmunt I Stary. Zamykał oczy spokojnie, nie lękając się o losy państwa, już za jego życia bowiem ukoronowano następcę, syna, Zygmunta Au</w:t>
        <w:softHyphen/>
        <w:t>gusta. Po obmyciu wodą, winem, octem i so</w:t>
        <w:softHyphen/>
        <w:t>lą, zabalsamowaniu, wreszcie ubraniu w strój koronacyjny, ciało złożono na łożu pa</w:t>
        <w:softHyphen/>
        <w:t>radnym (</w:t>
      </w:r>
      <w:r>
        <w:rPr>
          <w:rFonts w:cs="Times New Roman" w:ascii="Times New Roman" w:hAnsi="Times New Roman"/>
          <w:i/>
          <w:iCs/>
        </w:rPr>
        <w:t>lits de parad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bed of stat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i wy</w:t>
        <w:softHyphen/>
        <w:t>stawiono w komnacie zamkowej. Następne</w:t>
        <w:softHyphen/>
        <w:t>go dnia w obecności biskupa Samuela Maciejowskiego włożono monarchę do trumny, komnatę przemieniono na kaplicę, wybudo</w:t>
        <w:softHyphen/>
        <w:t>wano ołtarz, a trumnę ustawiono wśród mnóstwa lamp i świec. Przy zwłokach ka</w:t>
        <w:softHyphen/>
        <w:t xml:space="preserve">płani nieustannie odprawiali </w:t>
      </w:r>
      <w:r>
        <w:rPr>
          <w:rFonts w:cs="Times New Roman" w:ascii="Times New Roman" w:hAnsi="Times New Roman"/>
          <w:i/>
          <w:iCs/>
        </w:rPr>
        <w:t xml:space="preserve">officium </w:t>
      </w:r>
      <w:r>
        <w:rPr>
          <w:rFonts w:cs="Times New Roman" w:ascii="Times New Roman" w:hAnsi="Times New Roman"/>
        </w:rPr>
        <w:t>za zmarłych i msze. Wieść o zgonie monarchy rozeszła się po kraju lotem błyskawicy. Za</w:t>
        <w:softHyphen/>
        <w:t>wiadomiono listownie senatorów, wysłano odpowiednie pisma do władców zaprzyjaź</w:t>
        <w:softHyphen/>
        <w:t>nionych państw, a przede wszystkim wysłano posłów do nieobecnego w Krakowie kró</w:t>
        <w:softHyphen/>
        <w:t>la Zygmunta Augusta, przebywającego w owym czasie w Wilnie. Młody monarcha przybył do stolicy dopiero 24 maja i jego pierwszą czynnością było wyznaczenie ter</w:t>
        <w:softHyphen/>
        <w:t>minu pogrzebu na czwartek 26 lipca. Posel</w:t>
        <w:softHyphen/>
        <w:t>stwa z oficjalnym zawiadomieniem o uro</w:t>
        <w:softHyphen/>
        <w:t>czystości wysłano do papieża, cesarza i in</w:t>
        <w:softHyphen/>
        <w:t>nych władców. Równocześnie przygotowy</w:t>
        <w:softHyphen/>
        <w:t>wano się do uroczystego pogrzebu. Przede wszystkim trzeba było ustalić odpowiedni ceremoniał, a należy przypomnieć, że ostatni pogrzeb królewski w Krakowie odbywał się bez mała przed pięćdziesięciu laty, kiedy grzebano Jana Olbrachta. Poszukiwania sta</w:t>
        <w:softHyphen/>
        <w:t>rego ceremoniału nie dały żadnego rezulta</w:t>
        <w:softHyphen/>
        <w:t>tu, wobec czego kapituła krakowska zwróci</w:t>
        <w:softHyphen/>
        <w:t xml:space="preserve">ła się do biskupa Maciejowskiego z prośbą o ustalenie nowego </w:t>
      </w:r>
      <w:r>
        <w:rPr>
          <w:rFonts w:cs="Times New Roman" w:ascii="Times New Roman" w:hAnsi="Times New Roman"/>
          <w:i/>
          <w:iCs/>
        </w:rPr>
        <w:t>ordo</w:t>
      </w:r>
      <w:r>
        <w:rPr>
          <w:rFonts w:cs="Times New Roman" w:ascii="Times New Roman" w:hAnsi="Times New Roman"/>
        </w:rPr>
        <w:t xml:space="preserve">. Niebawem ułożono ceremoniał pogrzebu, najpewniej przy ścisłej współpracy biskupa z marszałkiem dworu, a nowy król zaaprobował go. Opracowano zatem </w:t>
      </w:r>
      <w:r>
        <w:rPr>
          <w:rFonts w:cs="Times New Roman" w:ascii="Times New Roman" w:hAnsi="Times New Roman"/>
          <w:i/>
          <w:iCs/>
        </w:rPr>
        <w:t>Ord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pompae funebris serenissimi Sigismundi Regis Polonia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achowany w od</w:t>
        <w:softHyphen/>
        <w:t>pisie w zbiorach Biblioteki Czartoryskich w Krakowie (rkps 66)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Postanowiono w nim, że w czwartek „na</w:t>
        <w:softHyphen/>
        <w:t>zajutrz po świętym Jakubie, o godzinie siedemnastej zejdą się do JK Mości na zamek senatorowie i spośród nich wysłani wpro</w:t>
        <w:softHyphen/>
        <w:t>wadzą na zamek przybyłych książąt i po</w:t>
        <w:softHyphen/>
        <w:t>słów zagranicznych”. Tych będzie oczekiwał Zygmunt August przed salą ze zwłokami króla, natomiast królowa Bona z córkami i fraucymerem będzie siedzieć w sąsiedniej komnacie. Nad trumną Zygmunta I biskupi pod przewodnictwem prymasa śpiewać ma</w:t>
        <w:softHyphen/>
        <w:t xml:space="preserve">ją „wigilie dziewięciu lekcji i </w:t>
      </w:r>
      <w:r>
        <w:rPr>
          <w:rFonts w:cs="Times New Roman" w:ascii="Times New Roman" w:hAnsi="Times New Roman"/>
          <w:i/>
          <w:iCs/>
        </w:rPr>
        <w:t>laudes</w:t>
      </w:r>
      <w:r>
        <w:rPr>
          <w:rFonts w:cs="Times New Roman" w:ascii="Times New Roman" w:hAnsi="Times New Roman"/>
        </w:rPr>
        <w:t>”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 tym czasie ze wszystkich kościołów zejdą się na zamek procesje i „ustawią się w izbach: sta</w:t>
        <w:softHyphen/>
        <w:t>rosty zamkowego, większego prokuratora i poselskiej”, natomiast na krużgankach sta</w:t>
        <w:softHyphen/>
        <w:t>nie trzydzieści mar, przykrytych złotogło</w:t>
        <w:softHyphen/>
        <w:t>wiem, zaś na dziedzińcu, w okolicy skarbca, „stać będzie trzydzieści koni okrytych kitajką, a każdy z nich będzie z osobna wiedzio</w:t>
        <w:softHyphen/>
        <w:t>ny. W tym samym miejscu stanie trzydzie</w:t>
        <w:softHyphen/>
        <w:t>stu i jeden chorążych ziemskich w zbroi, na koniach, okrytych czarnym suknem. Resztę dziedzińca zajmą ubodzy odziani w czarne kaptury, którzy nieść będą lane grube świe</w:t>
        <w:softHyphen/>
        <w:t>ce woskowe, z dworzanami, którzy poniosą czarne pochodnie. Wszystko to ma być go</w:t>
        <w:softHyphen/>
        <w:t>towe i stać na swym miejscu, zanim przybę</w:t>
        <w:softHyphen/>
        <w:t>dą książęta i posłowie”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skończeniu wigilii uformuje się orszak żałobny wedle następującej kolejności. Pier</w:t>
        <w:softHyphen/>
        <w:t>wsi pójdą żacy ze wszystkich szkół krakowskich, dalej zakonnicy, księża świeccy i altaryści katedry wawelskiej, magistrowie i doktorowie Akademii Krakowskiej, kapituła katedralna, po nich asysta niosąca pasto</w:t>
        <w:softHyphen/>
        <w:t>rały przed opatami i biskupami, a orszak zamknie idący pomiędzy dwoma prałatami arcybiskup gnieźnieński, przed którym ma być niesiony krzyż metropolitalny i pasto</w:t>
        <w:softHyphen/>
        <w:t>rał. Za prymasem ma postępować dwa ty</w:t>
        <w:softHyphen/>
        <w:t>siące ubogich i dopiero teraz pójdzie w odpo</w:t>
        <w:softHyphen/>
        <w:t>wiednim szyku trzydziestu chorążych, dzier</w:t>
        <w:softHyphen/>
        <w:t>żąc w rękach chorągwie, przy czym ostatnie będą Wielkiego Księstwa Litewskiego i Kró</w:t>
        <w:softHyphen/>
        <w:t>lestwa Polskiego. Tuż za nimi prowadzonych będzie trzydzieści koni, okrytych kitajką, ostatni nakryty dywdykiem z czarnego aksa</w:t>
        <w:softHyphen/>
        <w:t>mitu. Teraz czterech dworzan ze spuszczony</w:t>
        <w:softHyphen/>
        <w:t>mi kapturami poniesie mary, za którymi uka</w:t>
        <w:softHyphen/>
        <w:t>że się ludowi „rycerz cały we zbroi, siedzą</w:t>
        <w:softHyphen/>
        <w:t>cy na koniu, uzbrojonym w pancerz, trzy</w:t>
        <w:softHyphen/>
        <w:t>mający goły miecz, końcem ku ziemi obró</w:t>
        <w:softHyphen/>
        <w:t>cony. Po nim pójdzie pacholę z tarczą, z her</w:t>
        <w:softHyphen/>
        <w:t>by królewskimi i z proporcem z chorągiew</w:t>
        <w:softHyphen/>
        <w:t>ką ku ziemi obróconym, na której wymalo</w:t>
        <w:softHyphen/>
        <w:t>wane będą herby: z jednej strony Korony, z drugiej zaś Wielkiego Księstwa. Na ostat</w:t>
        <w:softHyphen/>
        <w:t>ku pojedzie na koniu jeździec odziany w czarną szatę królewską”. Dopiero teraz mają iść senatorowie z przybyłymi na uroczystości posłami i książętami, za nimi poniosą insy</w:t>
        <w:softHyphen/>
        <w:t>gnia władzy monarszej: miecznik miecz, wo</w:t>
        <w:softHyphen/>
        <w:t>jewoda poznański jabł</w:t>
        <w:softHyphen/>
        <w:t>ko, wojewoda krakow</w:t>
        <w:softHyphen/>
        <w:t>ski berło i najwyższy dygnitarz świecki, ka</w:t>
        <w:softHyphen/>
        <w:t>sztelan krakowski, koronę królewską. Teraz poniosą na marach trumnę Zygmunta I, obok pójdą dworzanie ze stu pochodniami, za trumną będzie postępował, pomiędzy dwoma książętami lub posłami, król Zygmunt Au</w:t>
        <w:softHyphen/>
        <w:t>gust, dalej królowa Bona z córkami i frau</w:t>
        <w:softHyphen/>
        <w:t>cymerem. Kondukt będzie zamykał Magi</w:t>
        <w:softHyphen/>
        <w:t>strat miasta i tłumy ludzi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tedry wybrani przez ceremoniarza wejdą zachodnimi drzwiami i ustawią się wedle wcześniejszych poruczeń. I tak pro</w:t>
        <w:softHyphen/>
        <w:t>cesje z kościołów staną w kaplicach bocz</w:t>
        <w:softHyphen/>
        <w:t>nych, rycerz z pacholęciem oraz jeździec ubrany w szaty zmarłego zostaną przy drzwiach. Również zarezerwowano miejsca dla nowego króla, królowej wdowy z córka</w:t>
        <w:softHyphen/>
        <w:t>mi oraz przybyłych posłów i senatorów. Ciało Zygmunta I położone zostanie na oka</w:t>
        <w:softHyphen/>
        <w:t>załym katafalku, ustawionym w nawie głów</w:t>
        <w:softHyphen/>
        <w:t>nej, przed grobem św. Stanisława. Tam zło</w:t>
        <w:softHyphen/>
        <w:t>ży się insygnia, a koronę przed trumną. Sa</w:t>
        <w:softHyphen/>
        <w:t>ma ceremonia pogrzebu nie będzie długa. Odśpiewane zostaną przez wikariuszy prze</w:t>
        <w:softHyphen/>
        <w:t>widziane liturgią modły, a po ich „skończe</w:t>
        <w:softHyphen/>
        <w:t>niu ciało do grobu poniosą; gdy zaś ciało spuszczać będą do grobu, JK Mość i se</w:t>
        <w:softHyphen/>
        <w:t>natorowie przystąpią i dzierżyć będą linę, czyli sznur, na którym ciało spuszczać będą do grobu”. Na tym zakończy się pogrzeb, w czasie którego mają bić wszystkie krakow</w:t>
        <w:softHyphen/>
        <w:t>skie dzwony, z królewskim „Zygmuntem” na czele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Następnego dnia przybędą na zamek pro</w:t>
        <w:softHyphen/>
        <w:t>cesje i według podanej już precedencji wraz z monarchą wyruszy żałobny orszak – ana</w:t>
        <w:softHyphen/>
        <w:t>logicznie jak na pogrzebie Kazimierza Wiel</w:t>
        <w:softHyphen/>
        <w:t>kiego – do sześciu kościołów, a to Wszyst</w:t>
        <w:softHyphen/>
        <w:t>kich Świętych, Franciszkanów, św. Anny, św. Szczepana, Mariackiego i Dominikanów. Przy marach, na których wczoraj niesiono ciało, czterej kasztelanowie będą mieli misy napełnione pieniędzmi, „z których wysypią w kościołach, do których się pójdzie, pienią</w:t>
        <w:softHyphen/>
        <w:t>dze na ołtarz. A przy nich mają stać jeden albo dwaj z worami pieniędzy, z których próżne misy napełniać będą”. W każdym z wymienionych kościołów jeden z biskupów będzie celebrował żałobną mszę. Oczywiście do świątyń wniesie się tylko mary, wejdzie monarcha, królowa z córkami i dostojnicy duchowni oraz świeccy. Cały wielki orszak zatrzyma się na cmentarzu kościelnym i uli</w:t>
        <w:softHyphen/>
        <w:t>cy. W czasie mszy król z dostojnikami pod</w:t>
        <w:softHyphen/>
        <w:t xml:space="preserve">czas </w:t>
      </w:r>
      <w:r>
        <w:rPr>
          <w:rFonts w:cs="Times New Roman" w:ascii="Times New Roman" w:hAnsi="Times New Roman"/>
          <w:i/>
          <w:iCs/>
        </w:rPr>
        <w:t xml:space="preserve">offertorium </w:t>
      </w:r>
      <w:r>
        <w:rPr>
          <w:rFonts w:cs="Times New Roman" w:ascii="Times New Roman" w:hAnsi="Times New Roman"/>
        </w:rPr>
        <w:t xml:space="preserve">złożą ofiarę, natomiast w momencie gdy celebrans zaśpiewa </w:t>
      </w:r>
      <w:r>
        <w:rPr>
          <w:rFonts w:cs="Times New Roman" w:ascii="Times New Roman" w:hAnsi="Times New Roman"/>
          <w:i/>
          <w:iCs/>
        </w:rPr>
        <w:t>Agnus Dei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kasztelanowie wysypią na ołtarzu pie</w:t>
        <w:softHyphen/>
        <w:t>niądze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ołudniu we wszystkich świątyniach odprawi się uroczyste nieszpory żałobne, a katedrę na trzeci dzień ceremonii udekoru</w:t>
        <w:softHyphen/>
        <w:t>je się czarnym suknem i aksamitem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Spotkają się w niej wszyscy, aby uczest</w:t>
        <w:softHyphen/>
        <w:t>niczyć w mszy za zmarłego króla, którą od</w:t>
        <w:softHyphen/>
        <w:t>prawi arcybiskup gnieźnieński Mikołaj Dzierzgowski, a kazanie wygłosi biskup Sa</w:t>
        <w:softHyphen/>
        <w:t>muel Maciejowski. Podobnie jak poprzed</w:t>
        <w:softHyphen/>
        <w:t xml:space="preserve">niego dnia, podczas </w:t>
      </w:r>
      <w:r>
        <w:rPr>
          <w:rFonts w:cs="Times New Roman" w:ascii="Times New Roman" w:hAnsi="Times New Roman"/>
          <w:i/>
          <w:iCs/>
        </w:rPr>
        <w:t xml:space="preserve">offertorium </w:t>
      </w:r>
      <w:r>
        <w:rPr>
          <w:rFonts w:cs="Times New Roman" w:ascii="Times New Roman" w:hAnsi="Times New Roman"/>
        </w:rPr>
        <w:t>Zygmunt August i senatorowie złożą ofiarę. Najcie</w:t>
        <w:softHyphen/>
        <w:t>kawszym momentem będzie chwila, gdy ce</w:t>
        <w:softHyphen/>
        <w:t xml:space="preserve">lebrans zaintonuje </w:t>
      </w:r>
      <w:r>
        <w:rPr>
          <w:rFonts w:cs="Times New Roman" w:ascii="Times New Roman" w:hAnsi="Times New Roman"/>
          <w:i/>
          <w:iCs/>
        </w:rPr>
        <w:t xml:space="preserve">Pater Noster. </w:t>
      </w:r>
      <w:r>
        <w:rPr>
          <w:rFonts w:cs="Times New Roman" w:ascii="Times New Roman" w:hAnsi="Times New Roman"/>
        </w:rPr>
        <w:t xml:space="preserve">Wtedy, jak zanotowano w </w:t>
      </w:r>
      <w:r>
        <w:rPr>
          <w:rFonts w:cs="Times New Roman" w:ascii="Times New Roman" w:hAnsi="Times New Roman"/>
          <w:i/>
          <w:iCs/>
        </w:rPr>
        <w:t>Ordo</w:t>
      </w:r>
      <w:r>
        <w:rPr>
          <w:rFonts w:cs="Times New Roman" w:ascii="Times New Roman" w:hAnsi="Times New Roman"/>
        </w:rPr>
        <w:t xml:space="preserve"> – „jeździec w zbroi wjedzie na koniu do kościoła, aż przed krat</w:t>
        <w:softHyphen/>
        <w:t>ki, a obok niego postępować będzie pacholę, na mieczu zaś, hełmie, tarczy i włóczni, któ</w:t>
        <w:softHyphen/>
        <w:t>re niósł, zapali się małe świeczki na nich umieszczone. I pójdą senatorowie Królestwa, z wyjątkiem tych, co poniosą insygnia kró</w:t>
        <w:softHyphen/>
        <w:t>lewskie, i pierwszy weźmie hełm, drugi tar</w:t>
        <w:softHyphen/>
        <w:t>czę, trzeci miecz, a czwarty włócznię; odda</w:t>
        <w:softHyphen/>
        <w:t>dzą je JK Mości, książętom, powinowatym lub ich posłom, jeśli jacy przybędą, a jeśli</w:t>
        <w:softHyphen/>
        <w:t xml:space="preserve">by ci nie przybyli, tedy sami je z JK Mością poniosą”. Na śpiew </w:t>
      </w:r>
      <w:r>
        <w:rPr>
          <w:rFonts w:cs="Times New Roman" w:ascii="Times New Roman" w:hAnsi="Times New Roman"/>
          <w:i/>
          <w:iCs/>
        </w:rPr>
        <w:t xml:space="preserve">Agnus Dei </w:t>
      </w:r>
      <w:r>
        <w:rPr>
          <w:rFonts w:cs="Times New Roman" w:ascii="Times New Roman" w:hAnsi="Times New Roman"/>
        </w:rPr>
        <w:t>dygnitarze wezmą z mar insygnia oraz hełm, tarczę, miecz i włócznię, a „na koniec także sam jeździec [</w:t>
      </w:r>
      <w:r>
        <w:rPr>
          <w:rFonts w:cs="Times New Roman" w:ascii="Times New Roman" w:hAnsi="Times New Roman"/>
          <w:i/>
          <w:iCs/>
        </w:rPr>
        <w:t>eques cataphractus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 zbroi do chóru wjedzie, jeśli będzie mógł, jeśli nie, to pieszo, i u mar runie”, natomiast niosący insygnia złożą je na ołtarzu, „JK Mość zaś hełm, a inni tarczę i miecz przed ołtarz rzu</w:t>
        <w:softHyphen/>
        <w:t>cą, ostatni zaś złamie włócznię”, której pro</w:t>
        <w:softHyphen/>
        <w:t>porzec król pochwyci i odda jednemu z se</w:t>
        <w:softHyphen/>
        <w:t>natorów. Na zakończenie ceremonii kanclerz i podkanclerzy pokruszą pieczęcie, a mar</w:t>
        <w:softHyphen/>
        <w:t>szałkowie laski połamią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zeb króla Zygmunta I Starego odbył się zgodnie z ustalonym i przedstawionym wyżej, skomplikowanym, trzydniowym cere</w:t>
        <w:softHyphen/>
        <w:t>moniałem, jakże bogatszym od tego, który przygotowano dla Kazimierza Wielkiego, a nieustępującym współczesnym uroczysto</w:t>
        <w:softHyphen/>
        <w:t>ściom funeralnym w zachodniej Europie. Ogólnie można w nim wyodrębnić trzy za</w:t>
        <w:softHyphen/>
        <w:t>sadnicze fazy: właściwy pogrzeb w katedrze, procesję do kościołów i mszę żałobną w ka</w:t>
        <w:softHyphen/>
        <w:t>tedrze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Analogicznie, według ustalonego schema</w:t>
        <w:softHyphen/>
        <w:t>tu, pochowano 10 lutego 1574 r. ostatniego z Jagiellonów, Zygmunta Augusta, a dnia 23 maja 1588 r. króla Stefana Batorego, poszerzając w obydwu pogrzebach ceremo</w:t>
        <w:softHyphen/>
        <w:t>niał o procesjonalne powitanie ciał przed murami miasta przez dygnitarzy, ducho</w:t>
        <w:softHyphen/>
        <w:t>wieństwo, bractwa i cechy, jako że obaj kró</w:t>
        <w:softHyphen/>
        <w:t>lowie umarli poza Krakowem, pierwszy w Knyszynie, a drugi w Grodnie. Procesja po</w:t>
        <w:softHyphen/>
        <w:t>przedzająca wóz z ciałem szła według usta</w:t>
        <w:softHyphen/>
        <w:t>lonego w roku 1548 porządku, co zwalnia nas od szczegółowego opisu. I tu dodajmy, że w momencie gdy wygasła dynastia Ja</w:t>
        <w:softHyphen/>
        <w:t>giellonów, a szlachta wybierała nowego mo</w:t>
        <w:softHyphen/>
        <w:t xml:space="preserve">narchę </w:t>
      </w:r>
      <w:r>
        <w:rPr>
          <w:rFonts w:cs="Times New Roman" w:ascii="Times New Roman" w:hAnsi="Times New Roman"/>
          <w:i/>
          <w:iCs/>
        </w:rPr>
        <w:t xml:space="preserve">viritim </w:t>
      </w:r>
      <w:r>
        <w:rPr>
          <w:rFonts w:cs="Times New Roman" w:ascii="Times New Roman" w:hAnsi="Times New Roman"/>
        </w:rPr>
        <w:t>na wolnej elekcji, ustalono, że koronację będzie poprzedzał pogrzeb po</w:t>
        <w:softHyphen/>
        <w:t>przednika, z czego w wyjątkowych sytuac</w:t>
        <w:softHyphen/>
        <w:t>jach rezygnowano. Tak wypadło po śmier</w:t>
        <w:softHyphen/>
        <w:t>ci Stefana Batorego, gdy wobec niesprzyja</w:t>
        <w:softHyphen/>
        <w:t>jącej sytuacji politycznej, otwartej wojny z arcyksięciem Maksymilianem Habsbur</w:t>
        <w:softHyphen/>
        <w:t>giem, zdecydowano się na koronację Zyg</w:t>
        <w:softHyphen/>
        <w:t>munta III przed pogrzebaniem Stefana Ba</w:t>
        <w:softHyphen/>
        <w:t>torego, którego ciało sprowadzono z Grodna dopiero w maju 1588. Był to ostatni po</w:t>
        <w:softHyphen/>
        <w:t xml:space="preserve">grzeb z trzydniowym ceremoniałem. 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Zygmunta III zanika skomplikowany cere</w:t>
        <w:softHyphen/>
        <w:t>moniał, procesja do kościołów, na rzecz jed</w:t>
        <w:softHyphen/>
        <w:t>nodniowej uroczystości funeralnej, z zacho</w:t>
        <w:softHyphen/>
        <w:t>waniem łamania pieczęci i pogrzebu w ka</w:t>
        <w:softHyphen/>
        <w:t>tedrze połączonego z mszą. Zwrócono wtedy szczególną uwagę na okazałe przewiezienie ciała królewskiego do Krakowa, jak bowiem powszechnie wiadomo, od roku 1609 panujący z dworem przeniósł się na stałe do Warszawy i stamtąd przeważnie sprowadza</w:t>
        <w:softHyphen/>
        <w:t>no zwłoki króla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lnie imponująco wyglądały trzy pogrzeby w siedemnastowiecznym Krako</w:t>
        <w:softHyphen/>
        <w:t>wie: w roku 1633 Zygmunta III i Konstan</w:t>
        <w:softHyphen/>
        <w:t>cji Austriaczki, w roku 1649 Władysława IV i w roku 1676 Jana Kazimierza i Michała Korybuta Wiśniowieckiego. Im poświęcimy parę słów, zwracając bacznie uwagę na arty</w:t>
        <w:softHyphen/>
        <w:t>styczną i scenograficzną koncepcję całej ce</w:t>
        <w:softHyphen/>
        <w:t>remonii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Dnia 3 lutego roku 1633 przywieziono z Warszawy ciała królowej Konstancji (zm. 1631) i Zygmunta III (zm. 1632), które chwi</w:t>
        <w:softHyphen/>
        <w:t>lowo złożono w pałacu królewskim w Łobzowie, a nocą przewieziono do dworu Montelupich na Kleparzu. Tutaj miały oczekiwać dnia pogrzebu. Nadmieńmy, że tego samego dnia odbył się uroczysty wjazd do Krakowa nowego władcy, króla Władysława IV, a ko</w:t>
        <w:softHyphen/>
        <w:t>ronację zgodnie z panującym zwyczajem miał poprzedzić pogrzeb poprzednika. Pod wieczór ceremonia ingresu powoli dobiegała końca, Władysław z orszakiem przekroczył zamkowe bramy, przed południowym wej</w:t>
        <w:softHyphen/>
        <w:t>ściem do katedry przywitał króla kanonik Piotr Gembicki, po czym monarcha wraz z bratem Janem Kazimierzem podszedł do konfesji św. Stanisława i obaj ucałowali re</w:t>
        <w:softHyphen/>
        <w:t>likwie głowy świętego, a następnie ducho</w:t>
        <w:softHyphen/>
        <w:t xml:space="preserve">wieństwo zaintonowało hymn dziękczynny </w:t>
      </w:r>
      <w:r>
        <w:rPr>
          <w:rFonts w:cs="Times New Roman" w:ascii="Times New Roman" w:hAnsi="Times New Roman"/>
          <w:i/>
          <w:iCs/>
        </w:rPr>
        <w:t>Te Deum laudamu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zakończony błogosła</w:t>
        <w:softHyphen/>
        <w:t>wieństwem, którego udzielił biskup Tomasz Oborski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ajutrz całe miasto od wczesnych go</w:t>
        <w:softHyphen/>
        <w:t>dzin szykowało się do pogrzebu królewskie</w:t>
        <w:softHyphen/>
        <w:t>go. Już od świtu schodziły się do pałacu Montelupich bractwa, cechy, panowie koron</w:t>
        <w:softHyphen/>
        <w:t>ni i litewscy, zakony, z wyjątkiem jezuitów i karmelitów bosych, duchowieństwo świec</w:t>
        <w:softHyphen/>
        <w:t>kie i nieprzebrana ciżba ludzka. Porządek był następujący: najpierw w kondukcie szli ubodzy, za nimi bractwa, cechy, zakony, kler świecki, Uniwersytet z rektorem, przed którym bedlowie nieśli berła, dalej muzyka żałośnie grająca, kapituła krakowska, chorą</w:t>
        <w:softHyphen/>
        <w:t>żowie i – na co zwrócono baczną uwagę – w kosztownych szatach sześciu władyków unickich z metropolitą kijowskim; a za ni</w:t>
        <w:softHyphen/>
        <w:t>mi biskupi katoliccy, sufragani: gnieźnień</w:t>
        <w:softHyphen/>
        <w:t>ski – Andrzej Gembicki, krakowski – To</w:t>
        <w:softHyphen/>
        <w:t>masz Oborski; ordynariusze: kujawski – Maciej Łubieński, poznański – Adam No</w:t>
        <w:softHyphen/>
        <w:t>wodworski, płocki – Stanisław Łubieński, chełmski – Remigian Koniecpolski, kijow</w:t>
        <w:softHyphen/>
        <w:t>ski – Bogusław Radoszewski, kamieniecki – Paweł Piasecki, przemyski – Henryk Firlej; i prymas Jan Wężyk. Tuż za episko</w:t>
        <w:softHyphen/>
        <w:t>patem jechała „osoba w kirysie po usarsku ze znakiem i herbem królewskim na propor</w:t>
        <w:softHyphen/>
        <w:t>cu”, wyobrażająca postać zmarłego władcy, dalej niesiono insygnia obydwu królestw, polskiego i szwedzkiego, a nadto „pieczęć, buławę, klucze i krzesło wywrócone”. Zwło</w:t>
        <w:softHyphen/>
        <w:t>ki wieziono na dwóch wozach, zaprzężonych w osiem koni „w kapach aksamitnych czar</w:t>
        <w:softHyphen/>
        <w:t>nych, a na trumnie był aksamit czerwony, szeroki przezeń krzyż biały”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Gdy kondukt ruszył, ozwały się z kra</w:t>
        <w:softHyphen/>
        <w:t>kowskich świątyń dzwony i biły do momen</w:t>
        <w:softHyphen/>
        <w:t xml:space="preserve">tu wprowadzenia ciał do katedry. Za wozem postępowali królewicze, wyłączywszy Jana Alberta, który zaniemógł, senatorowie, a za nimi urzędnicy, mieszczanie i nieprzeliczone rzesze ludzkie. Gdy orszak skręcał w Kanoniczą – „na Grodzki[ej] ulicy przed apteką królewską (...) Orzeł był 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vivum </w:t>
      </w:r>
      <w:r>
        <w:rPr>
          <w:rFonts w:cs="Times New Roman" w:ascii="Times New Roman" w:hAnsi="Times New Roman"/>
        </w:rPr>
        <w:t>napra</w:t>
        <w:softHyphen/>
        <w:t>wiony, który płakał i łzy mu z oczu ciekły. Król JM sam i z królewną oczekiwali na Kanonicz[ej] ulicy w kamienicy księ</w:t>
        <w:softHyphen/>
        <w:t>dza archidiakona” i tu Władysław się do</w:t>
        <w:softHyphen/>
        <w:t>łączył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tedry nikogo nie wpuszczono, poza osobami objętymi protokołem, a kościół „wszytek obity był (...) suknem, a ganki dla muzyki dokoła były zrobione”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Natomiast przed konfesją św. Stanisława wybudowano olbrzymie, tak charakterystyczne dla kultu</w:t>
        <w:softHyphen/>
        <w:t xml:space="preserve">ry doby nowożytnej, </w:t>
      </w:r>
      <w:r>
        <w:rPr>
          <w:rFonts w:cs="Times New Roman" w:ascii="Times New Roman" w:hAnsi="Times New Roman"/>
          <w:i/>
          <w:iCs/>
        </w:rPr>
        <w:t>cas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doloris </w:t>
      </w:r>
      <w:r>
        <w:rPr>
          <w:rFonts w:cs="Times New Roman" w:ascii="Times New Roman" w:hAnsi="Times New Roman"/>
        </w:rPr>
        <w:t>– „za</w:t>
        <w:softHyphen/>
        <w:t>mek boleści”, rodzaj rozbudowanego katafal</w:t>
        <w:softHyphen/>
        <w:t xml:space="preserve">ku. Oto jak wyglądało katedralne </w:t>
      </w:r>
      <w:r>
        <w:rPr>
          <w:rFonts w:cs="Times New Roman" w:ascii="Times New Roman" w:hAnsi="Times New Roman"/>
          <w:i/>
          <w:iCs/>
        </w:rPr>
        <w:t xml:space="preserve">castrum doloris </w:t>
      </w:r>
      <w:r>
        <w:rPr>
          <w:rFonts w:cs="Times New Roman" w:ascii="Times New Roman" w:hAnsi="Times New Roman"/>
        </w:rPr>
        <w:t>wedle relacji świadka tej żałobnej ceremonii:</w:t>
      </w:r>
    </w:p>
    <w:p>
      <w:pPr>
        <w:pStyle w:val="Cytat"/>
        <w:rPr/>
      </w:pPr>
      <w:r>
        <w:rPr>
          <w:rFonts w:cs="Times New Roman" w:ascii="Times New Roman" w:hAnsi="Times New Roman"/>
          <w:spacing w:val="-1"/>
        </w:rPr>
        <w:t>Katafalk był czarny, wysoki, wpośród kościoła zbudowany, do którego wschody były, o czterech filarach, na samym wierzchu aż do samego dołu świece, także na samym wierzchu Orzeł Biały wi</w:t>
        <w:softHyphen/>
        <w:t>siał, w którym kilkaset lamp po skrzydłach i bo</w:t>
        <w:softHyphen/>
        <w:t>kach wisiało. Około wschodów katafalkowych z obu stron kilka dwadzieścia świec wielkich białych, w lichtarzach czarnych drewnianych, po brzegach złocistych, zaświecono; także dworzan kilkadziesiąt stało z</w:t>
      </w:r>
      <w:r>
        <w:rPr>
          <w:rFonts w:cs="Times New Roman" w:ascii="Times New Roman" w:hAnsi="Times New Roman"/>
          <w:i/>
          <w:iCs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świecami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Mszę celebrował prymas Jan Wężyk, a „muzyka na cztery rozsadzona chóry, tre</w:t>
        <w:softHyphen/>
        <w:t>ny żałosne cichym koncertem grała”. Król siedział pod baldachimem po prawej stronie, obok bracia i siostra, dalej panowie i posło</w:t>
        <w:softHyphen/>
        <w:t>wie: papieski, bawarski, brandenburski, po</w:t>
        <w:softHyphen/>
        <w:t>morski i kurlandzki. Biskupów unickich po</w:t>
        <w:softHyphen/>
        <w:t>sadzono przed samym ołtarzem. Tuż po ka</w:t>
        <w:softHyphen/>
        <w:t>zaniu, wygłoszonym przez biskupa Stanisła</w:t>
        <w:softHyphen/>
        <w:t>wa Łubieńskiego, i po egzekwiach senatoro</w:t>
        <w:softHyphen/>
        <w:t>wie przenieśli leżące na trumnach insygnia do wielkiego ołtarza. Tu rycerz przedstawiający króla skruszył kopię, giermek chorąg</w:t>
        <w:softHyphen/>
        <w:t>wią królewską „o ziemię uderzył”, a pieczętarze kruszyli pieczęcie. To samo uczyni</w:t>
        <w:softHyphen/>
        <w:t>li marszałkowie, łamiąc laski, a podskarbio</w:t>
        <w:softHyphen/>
        <w:t>wie uderzyli kluczami o posadzkę, miecznik zaś roztrzaskał miecz. Współczesny powiada, że „rzucili się potym dworzanie i urzędnicy dworscy do ciał i nieśli je do grobu, do ka</w:t>
        <w:softHyphen/>
        <w:t>plice króla Zygmunta I [Zygmuntowska] z kościoła tyłem od cmentarza, bo tam była szyja grobu otworzona. Cynowe truny już tam leżały w grobie gotowe. Potem sznura</w:t>
        <w:softHyphen/>
        <w:t>mi senat i urzędnicy koronni i litewscy spu</w:t>
        <w:softHyphen/>
        <w:t>szczali ciała, jedno po drugim. Król JM sam i z królewiczami za koniec sznuru trzy</w:t>
        <w:softHyphen/>
        <w:t>mał”. Wrócono do katedry, a stara maryj</w:t>
        <w:softHyphen/>
        <w:t xml:space="preserve">na pieśń </w:t>
      </w:r>
      <w:r>
        <w:rPr>
          <w:rFonts w:cs="Times New Roman" w:ascii="Times New Roman" w:hAnsi="Times New Roman"/>
          <w:i/>
          <w:iCs/>
        </w:rPr>
        <w:t>Salve Regin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towarzysząca wszy</w:t>
        <w:softHyphen/>
        <w:t>stkim pogrzebom, kończyła ceremonię, jak</w:t>
        <w:softHyphen/>
        <w:t>że zredukowaną w stosunku do rozbudowa</w:t>
        <w:softHyphen/>
        <w:t>nego programu pogrzebu Zygmunta I Sta</w:t>
        <w:softHyphen/>
        <w:t>rego czy Zygmunta Augusta. Odtąd jedno</w:t>
        <w:softHyphen/>
        <w:t>dniowe pogrzeby monarsze stały się obowią</w:t>
        <w:softHyphen/>
        <w:t>zujące. Kto skrócił ceremoniał, usprawnia</w:t>
        <w:softHyphen/>
        <w:t>jąc go, trudno dziś dociec. Szczególną uwa</w:t>
        <w:softHyphen/>
        <w:t>gę zwracał potężny katafalk zaprojektowa</w:t>
        <w:softHyphen/>
        <w:t>ny przez nadwornego architekta Wazów Giovanniego Battistę Gisleniego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W omawianym okresie odbyło się w Kra</w:t>
        <w:softHyphen/>
        <w:t>kowie kilka pogrzebów małżonek i dzieci królewskich, niedorównujących jednak wystawnością i przepychem monarszym kon</w:t>
        <w:softHyphen/>
        <w:t>duktom. Do bardziej okazałych należały funeralne ceremonie po śmierci Aleksandra Karola Wazy (zm. 1634), biskupa krakow</w:t>
        <w:softHyphen/>
        <w:t>skiego Jana Alberta (zm. 1634), czy królo</w:t>
        <w:softHyphen/>
        <w:t>wej Cecylii Renaty (zm. 1644), kiedy to po</w:t>
        <w:softHyphen/>
        <w:t>dobnie, jak na pogrzebie Zygmunta III, Gisleni wybudował w katedrze „majestat wiel</w:t>
        <w:softHyphen/>
        <w:t>ki zrobiony aże pod samo sklepienie, szaro malowany i czarno, miejscami złocisty”, po</w:t>
        <w:softHyphen/>
        <w:t>kryty łacińskimi napisami oraz wyobraże</w:t>
        <w:softHyphen/>
        <w:t>niem Parek przecinających nić życia. Po</w:t>
        <w:softHyphen/>
        <w:t>dobnie grzebano w roku 1647 ukochanego synka Władysława IV, królewicza Zygmunta Kazimierza. Natomiast nadzwyczaj skrom</w:t>
        <w:softHyphen/>
        <w:t>nie chowano zmarłe w niemowlęctwie dzieci, np. Marię Annę Izabelę (zm. 1642), o której pogrzebie współczesny zapisał: „ciało na mu</w:t>
        <w:softHyphen/>
        <w:t>łach, w lektyce, w srebrnej trumience JMP wielkorządca Zygmunt Opacki do Krakowa przyprowadził i bez procesyj i ceremonij po</w:t>
        <w:softHyphen/>
        <w:t>chowano [je] na zamku w grobie królew</w:t>
        <w:softHyphen/>
        <w:t>skim Zygmuntów”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ie okazały jak poprzednie był po</w:t>
        <w:softHyphen/>
        <w:t>grzeb króla Władysława IV (zm. 1648), a na szczególną uwagę zasługuje okolicznościowa funeralna dekoracja katedry wawelskiej, przygotowana również przez Gisleniego.</w:t>
      </w:r>
    </w:p>
    <w:p>
      <w:pPr>
        <w:pStyle w:val="Prostytekst"/>
        <w:rPr/>
      </w:pPr>
      <w:r>
        <w:rPr>
          <w:rFonts w:cs="Times New Roman" w:ascii="Times New Roman" w:hAnsi="Times New Roman"/>
          <w:spacing w:val="-1"/>
        </w:rPr>
        <w:t xml:space="preserve">W związku z pogrzebem monarchy i koronacją następcy Gisleni dokonał pomiarów katedry, po czym na sporządzony plan naniósł proponowane dekoracje. Z zachowanych widoków zainteresują nas głównie </w:t>
      </w:r>
      <w:r>
        <w:rPr>
          <w:rFonts w:cs="Times New Roman" w:ascii="Times New Roman" w:hAnsi="Times New Roman"/>
        </w:rPr>
        <w:t>kryp</w:t>
        <w:softHyphen/>
        <w:t xml:space="preserve">ty i prezbiterium z przedstawioną weń kapelą muzyczną oraz projektowane z tej okazji </w:t>
      </w:r>
      <w:r>
        <w:rPr>
          <w:rFonts w:cs="Times New Roman" w:ascii="Times New Roman" w:hAnsi="Times New Roman"/>
          <w:i/>
          <w:iCs/>
        </w:rPr>
        <w:t>castru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doloris</w:t>
      </w:r>
      <w:r>
        <w:rPr>
          <w:rFonts w:cs="Times New Roman" w:ascii="Times New Roman" w:hAnsi="Times New Roman"/>
        </w:rPr>
        <w:t>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Dodajmy także, że rajcy urządzili uro</w:t>
        <w:softHyphen/>
        <w:t>czystości żałobne w farze Mariackiej, które wyprzedzały ceremonie na Wawelu. Otóż z końcem maja 1648 r. na wieść o zgonie Władysława IV postanowiono odprawić egzekwie za duszę zmarłego, nadzór nad ni</w:t>
        <w:softHyphen/>
        <w:t>mi zlecając Adamowi Nagothowi. W związ</w:t>
        <w:softHyphen/>
        <w:t>ku z tym w rachunkach miejskich jest po</w:t>
        <w:softHyphen/>
        <w:t>zycja: „na postawienie struktury katafalku”, wynosząca w sumie ponad 63 floreny. Pira</w:t>
        <w:softHyphen/>
        <w:t>midy, kolumny, kopułę pożyczono z kościo</w:t>
        <w:softHyphen/>
        <w:t>ła św. Michała, karmelitów bosych, a czte</w:t>
        <w:softHyphen/>
        <w:t>ry „rzezane” statuy od rajcy Sebastiana Zacherli. Wszystko to zmontowano w prezbi</w:t>
        <w:softHyphen/>
        <w:t xml:space="preserve">terium, dając na wierzchu </w:t>
      </w:r>
      <w:r>
        <w:rPr>
          <w:rFonts w:cs="Times New Roman" w:ascii="Times New Roman" w:hAnsi="Times New Roman"/>
          <w:i/>
          <w:iCs/>
        </w:rPr>
        <w:t xml:space="preserve">castrum </w:t>
      </w:r>
      <w:r>
        <w:rPr>
          <w:rFonts w:cs="Times New Roman" w:ascii="Times New Roman" w:hAnsi="Times New Roman"/>
        </w:rPr>
        <w:t>orła, ko</w:t>
        <w:softHyphen/>
        <w:t>ronę, ściany zaś, stalle i ołtarz Wita Stwo</w:t>
        <w:softHyphen/>
        <w:t>sza obito czarnym aksamitem. W tak ude</w:t>
        <w:softHyphen/>
        <w:t>korowanym wnętrzu odbyły się uroczystości żałobne, których koszt pokryło miasto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nę z ciałem Władysława IV przy</w:t>
        <w:softHyphen/>
        <w:t>wieziono do Krakowa w sobotę 9 stycznia roku 1649 i ustawiono w dworze Montelupich. Koło ciała zapalono czternaście świec, wzniesiono dwa ołtarze, przy których ka</w:t>
        <w:softHyphen/>
        <w:t>płani odprawiali msze. Dopiero wieczorem 14 stycznia, już po ingresie Jana Kazimie</w:t>
        <w:softHyphen/>
        <w:t>rza, trumnę królewską „przewieziono na cmentarz do Panny Maryjej”, gdzie przez noc stała pod namiotem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iątek (15 I) od rana „msze św. odprawowano tak pod namiotem przy ciele, jako też i w kościele u P. Maryjej i u św. Barbary oo. jezuitów”. Powoli schodziły się cechy z marami, bractwa, ubodzy, du</w:t>
        <w:softHyphen/>
        <w:t>chowieństwo, by analogicznie jak w roku 1633 uformować żałobny kondukt. Za trum</w:t>
        <w:softHyphen/>
        <w:t>ną postępowali król Jan Kazimierz i posło</w:t>
        <w:softHyphen/>
        <w:t>wie cudzoziemscy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atedry „puszczano tylko panów sa</w:t>
        <w:softHyphen/>
        <w:t>mych, pospólstwo bito i odganiano”. We</w:t>
        <w:softHyphen/>
        <w:t>wnątrz świątyni, przed trumną św. Stani</w:t>
        <w:softHyphen/>
        <w:t>sława, był katafalk zbudowany:</w:t>
      </w:r>
    </w:p>
    <w:p>
      <w:pPr>
        <w:pStyle w:val="Cytat"/>
        <w:spacing w:before="113" w:after="283"/>
        <w:rPr/>
      </w:pPr>
      <w:r>
        <w:rPr>
          <w:rFonts w:cs="Times New Roman" w:ascii="Times New Roman" w:hAnsi="Times New Roman"/>
        </w:rPr>
        <w:t>szumny, czarny, wysoko aż pod wierzch: po czte</w:t>
        <w:softHyphen/>
        <w:t>rech stronach stopnie do niego były; lichtarzy i świec pełno, lamp tak wewnątrz, jako i po wierz</w:t>
        <w:softHyphen/>
        <w:t>chu, a na samym wierzchu kopije z 6 proporcami z czarnej kitajki z białą i orzeł na wierzchu, w którym lampy gorzały. Ganki dwa po bokach urobiono dla muzyki; kościół wszystek obito czar</w:t>
        <w:softHyphen/>
        <w:t>nym suknem od wierzchu aż do spodka; przed wielkim ołtarzem majestat królowi pod baldachi</w:t>
        <w:softHyphen/>
        <w:t>mem zrobiono. Ołtarz wielki bardzo piękny, kształ</w:t>
        <w:softHyphen/>
        <w:t xml:space="preserve">tnie żałobny zrobiono, gdzie w pośrodku, jako obraz bywa, bardzo pięknie wyrażono wszystkie króle z domu Jagiellońskiego i szwedzkiego i królowe, które były za królami polskimi i królewiczami, klęczące wyrazili ku niebu, a w ręku trzymając herby swe, a na nich korony, osobliwie Snopek. Król JM był wyrażony </w:t>
      </w:r>
      <w:r>
        <w:rPr>
          <w:rFonts w:cs="Times New Roman" w:ascii="Times New Roman" w:hAnsi="Times New Roman"/>
          <w:i/>
          <w:iCs/>
        </w:rPr>
        <w:t>a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vivum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i/>
          <w:iCs/>
        </w:rPr>
        <w:t> </w:t>
      </w:r>
      <w:r>
        <w:rPr>
          <w:rFonts w:cs="Times New Roman" w:ascii="Times New Roman" w:hAnsi="Times New Roman"/>
        </w:rPr>
        <w:t>królowa Ce</w:t>
        <w:softHyphen/>
        <w:t xml:space="preserve">cylia Renata, i królewicz Zygmunt Kazimierz, i insi wszyscy zmarli pokrewni. Muzyka była po gankach, wszędy </w:t>
      </w:r>
      <w:r>
        <w:rPr>
          <w:rFonts w:cs="Times New Roman" w:ascii="Times New Roman" w:hAnsi="Times New Roman"/>
          <w:i/>
          <w:iCs/>
        </w:rPr>
        <w:t xml:space="preserve">Requiem </w:t>
      </w:r>
      <w:r>
        <w:rPr>
          <w:rFonts w:cs="Times New Roman" w:ascii="Times New Roman" w:hAnsi="Times New Roman"/>
        </w:rPr>
        <w:t>śpiewając.</w:t>
      </w:r>
    </w:p>
    <w:p>
      <w:pPr>
        <w:pStyle w:val="Prostytekst"/>
        <w:spacing w:before="57" w:after="0"/>
        <w:rPr/>
      </w:pPr>
      <w:r>
        <w:rPr>
          <w:rFonts w:cs="Times New Roman" w:ascii="Times New Roman" w:hAnsi="Times New Roman"/>
        </w:rPr>
        <w:t>Mszę żałobną celebrował i kazanie wy</w:t>
        <w:softHyphen/>
        <w:t>głosił arcybiskup gnieźnieński Maciej Łubieński, po czym ciało królewskie włożono w „trumnę miedzianą, szmelcowaną czarną, a złocistą (...) na której były wybite herby królewskie, znaki, armaty wojenne, ekspedycyje turec</w:t>
        <w:softHyphen/>
        <w:t>ka i moskiewska, jako mu się poddają, czołem bijąc”, a pochowano go w nowym sklepie grobowym pod kaplicą Prandocińską, którą król wybudował, gdy grze</w:t>
        <w:softHyphen/>
        <w:t>bał Cecylię Renatę w roku 1644. Na tym kończyły się oficjalne ceremonie związane z pogrzebem Władysława IV, a dodajmy w tym miejscu, że niebawem, dnia 22 stycz</w:t>
        <w:softHyphen/>
        <w:t>nia, jezuici u św. św. Piotra i Pawła zorganizo</w:t>
        <w:softHyphen/>
        <w:t>wali wspaniałą mszę żałobną za Władysła</w:t>
        <w:softHyphen/>
        <w:t>wa IV, przy czym na szczególną uwagę za</w:t>
        <w:softHyphen/>
        <w:t xml:space="preserve">sługiwało </w:t>
      </w:r>
      <w:r>
        <w:rPr>
          <w:rFonts w:cs="Times New Roman" w:ascii="Times New Roman" w:hAnsi="Times New Roman"/>
          <w:i/>
          <w:iCs/>
        </w:rPr>
        <w:t>castrum dolori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w relacji kroni</w:t>
        <w:softHyphen/>
        <w:t>karza wyglądające następująco:</w:t>
      </w:r>
    </w:p>
    <w:p>
      <w:pPr>
        <w:pStyle w:val="Cytat"/>
        <w:spacing w:before="170" w:after="2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afalk piękny zrobiono o 4 słupach, na których stały 4 osoby malowane złociste: Wiara, Sprawie</w:t>
        <w:softHyphen/>
        <w:t>dliwość, Mężność i Wstrzemięźliwość. Korona na wierzchu wielka, a na przykryciu złotogłowiem dwie poduszcze leżały złotogłowowe, na których zaś 2 korony, 2 jabłka i 2 berła złote. Nad niemi orzeł biały wisiał na drucie z rozstrzępierzonemi skrzydłami, mając w paszczęce miecz goły. Angeli trzymały różne napisy. Świec jarzących pełno by</w:t>
        <w:softHyphen/>
        <w:t>ło, we trzy rzędy dokoła, koło katafalku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Pomijając nader skromny, odprawiony przy ulewnym deszczu, pogrzeb królowej Ludwiki Marii (zm. 1667), należy się słów kilka ostatniej ceremonii funeralnej w XVII-wiecznym Krakowie, która z nie</w:t>
        <w:softHyphen/>
        <w:t>zwykłą pompą odbyła się 31 stycznia roku 1676. Tak się złożyło, że w tym dniu Rzecz</w:t>
        <w:softHyphen/>
        <w:t>pospolita żegnała, oddając ostatni hołd, dwóch monarchów, a to zmarłego na obczy</w:t>
        <w:softHyphen/>
        <w:t xml:space="preserve">źnie we Francji Jana Kazimierza (zm. 1672) i Michała Korybuta Wiśniowieckiego (zm. 1673). Pisał z tej okazji Jan Chryzostom Pasek: „wielkiej tedy nowalijej doczekał się Kraków, trzech razem królów polskich </w:t>
      </w:r>
      <w:r>
        <w:rPr>
          <w:rFonts w:cs="Times New Roman" w:ascii="Times New Roman" w:hAnsi="Times New Roman"/>
          <w:i/>
          <w:iCs/>
        </w:rPr>
        <w:t xml:space="preserve">inter moenia </w:t>
      </w:r>
      <w:r>
        <w:rPr>
          <w:rFonts w:cs="Times New Roman" w:ascii="Times New Roman" w:hAnsi="Times New Roman"/>
        </w:rPr>
        <w:t>(łac. między murami, w obrębie murów miasta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zyjmować, dwóch </w:t>
      </w:r>
      <w:r>
        <w:rPr>
          <w:rFonts w:cs="Times New Roman" w:ascii="Times New Roman" w:hAnsi="Times New Roman"/>
          <w:i/>
          <w:iCs/>
        </w:rPr>
        <w:t xml:space="preserve">simul et semel </w:t>
      </w:r>
      <w:r>
        <w:rPr>
          <w:rFonts w:cs="Times New Roman" w:ascii="Times New Roman" w:hAnsi="Times New Roman"/>
        </w:rPr>
        <w:t>(łac. – równocześnie i tylko raz) na jednym katafalku, trzeciego wi</w:t>
        <w:softHyphen/>
        <w:t>dzieć na majestacie”. Podobnie jak po</w:t>
        <w:softHyphen/>
        <w:t>przednio pogrzeb poprzedził wjazd korona</w:t>
        <w:softHyphen/>
        <w:t>cyjny Jana III Sobieskiego. Nie uprzedzając wydarzeń, cofnijmy się o parę lat wstecz. W roku 1668 znużony rządami, po śmierci Ludwiki Marii pozbawiony jedynego dorad</w:t>
        <w:softHyphen/>
        <w:t>cy i sojusznika, król Jan Kazimierz abdykował i udał się do Francji, gdzie w roku 1672 w Nevers zakończył życie. Ciało zgod</w:t>
        <w:softHyphen/>
        <w:t>nie z ostatnią wolą zmarłego pogrzebano w miejscowym kościele Jezuitów. Dopiero bi</w:t>
        <w:softHyphen/>
        <w:t>skup krakowski Andrzej Trzebicki własnym sumptem, uważając to za swój obowiązek, sprowadził do kraju królewskie kości i od 10 listopada 1675 do 27 stycznia 1676 r. le</w:t>
        <w:softHyphen/>
        <w:t>żały u krakowskich kamedułów na Biela</w:t>
        <w:softHyphen/>
        <w:t>nach, a w dniu 28 stycznia złożono je wraz z trumną króla Michała Korybuta w kościele św. Floriana na Kleparzu. Stąd wyru</w:t>
        <w:softHyphen/>
        <w:t>szył 31 stycznia żałobny kondukt, a – jak zapisał świadek tej historycznej ceremonii – „Król Imć i Książę Prymas z IMciami bi</w:t>
        <w:softHyphen/>
        <w:t xml:space="preserve">skupami i z J. Pany senatory zjachali do ś. Floryjana, włożywszy na katafalk, który był na jednym wozie zbudowany, obudwu monarchów zmarłych </w:t>
      </w:r>
      <w:r>
        <w:rPr>
          <w:rFonts w:cs="Times New Roman" w:ascii="Times New Roman" w:hAnsi="Times New Roman"/>
          <w:i/>
          <w:iCs/>
        </w:rPr>
        <w:t>cadaver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owadzili na zamek”. I znowu, jak zwykle w ozna</w:t>
        <w:softHyphen/>
        <w:t>czonym porządku, przeszedł przez Kraków, zdążając na Wawel, żałobny orszak. Oby</w:t>
        <w:softHyphen/>
        <w:t>dwa ciała wieziono na jednym wozie, a „ca</w:t>
        <w:softHyphen/>
        <w:t>łun pod niemi był bogatej materyi złocistej, truna [trumna] króla Jana Kazimierza obita karmazynowym tabinem (...) w kwiaty, króla zaś Michała altembasem żółtym (...) także konie i woźnice w kapach aksamitnych, karmazynowych, w wozie koni sześć było”. Za wozem postępował w asyście senatorów ubra</w:t>
        <w:softHyphen/>
        <w:t>ny w żałobne szaty Jan III. Nie tak dawno, bo 27 września 1669 r., jako hetman wielki koronny i marszałek wielki koronny w jed</w:t>
        <w:softHyphen/>
        <w:t>nej osobie, uczestniczył w uroczystym wjeź</w:t>
        <w:softHyphen/>
        <w:t>dzie koronacyjnym Michała Korybuta Wiśniowieckiego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Powoli, wśród tłumów gawiedzi, przy dźwiękach dzwonów kondukt zbliżał się do katedry wawelskiej. Na tradycyjnej trasie, wiodącej od Kleparza, przez Barbakan, Bramę Floriańską, ulicami Floriańską, Grodzką, Kanoniczą, szpaler czyniły polskie chorąg</w:t>
        <w:softHyphen/>
        <w:t>wie stojące aż do katedry. W katedrze wznie</w:t>
        <w:softHyphen/>
        <w:t>siono wysoki, ośmiołokciowy katafalk, na</w:t>
        <w:softHyphen/>
        <w:t>kryty baldachimem z czerwonego złotogło</w:t>
        <w:softHyphen/>
        <w:t>wiu, otoczony piramidami (symbol wieczno</w:t>
        <w:softHyphen/>
        <w:t xml:space="preserve">ści) pełnymi lamp i świec. Na wierzchu pierwszej był Snopek wazowski, na drugiej zaś herb Korybut, książąt Wiśniowieckich. Boki </w:t>
      </w:r>
      <w:r>
        <w:rPr>
          <w:rFonts w:cs="Times New Roman" w:ascii="Times New Roman" w:hAnsi="Times New Roman"/>
          <w:i/>
          <w:iCs/>
        </w:rPr>
        <w:t xml:space="preserve">castrum </w:t>
      </w:r>
      <w:r>
        <w:rPr>
          <w:rFonts w:cs="Times New Roman" w:ascii="Times New Roman" w:hAnsi="Times New Roman"/>
        </w:rPr>
        <w:t>pokrywały emblemy z lemmami, „insze napisy i hieroglifiki”, a od przodu na olbrzymim kartuszu znajdowało się epi</w:t>
        <w:softHyphen/>
        <w:t>tafium obydwu monarchów. Po liturgicz</w:t>
        <w:softHyphen/>
        <w:t>nych i zwyczajowych ceremoniach uderzono w kotły i trąby, a gdy piechota „zwyczajem wojskowym (...) ognia trzy razy” dała, po</w:t>
        <w:softHyphen/>
        <w:t>grzebano ciała królewskie. Jana Kazimierza w krypcie pod nowo zbudowaną kaplicą Wa</w:t>
        <w:softHyphen/>
        <w:t>zów, a Michała w grobie pod kaplicą Świę</w:t>
        <w:softHyphen/>
        <w:t>tokrzyską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>Ponownie, tym razem już po raz ostatni, będzie Kraków świadkiem dwóch monarszych pogrzebów w styczniu roku 1734. Grzebano wtedy Jana III i Augusta II Mocnego. Tak się złożyło, że za zmarłego w czerwcu 1696 r. króla Jana urządzono jedynie egzekwie, a z pogrzebem przyszło jeszcze długo pocze</w:t>
        <w:softHyphen/>
        <w:t>kać. Dnia 3 lipca 1696 r. rajcy uchwalili uro</w:t>
        <w:softHyphen/>
        <w:t>czystą mszę za Jana Sobieskiego, którą zorganizowano w kościele Mariackim. W od</w:t>
        <w:softHyphen/>
        <w:t>powiednio przygotowanym prezbiterium, peł</w:t>
        <w:softHyphen/>
        <w:t xml:space="preserve">nym jarzących się świec, wybudowano </w:t>
      </w:r>
      <w:r>
        <w:rPr>
          <w:rFonts w:cs="Times New Roman" w:ascii="Times New Roman" w:hAnsi="Times New Roman"/>
          <w:i/>
          <w:iCs/>
        </w:rPr>
        <w:t>castrum doloris</w:t>
      </w:r>
      <w:r>
        <w:rPr>
          <w:rFonts w:cs="Times New Roman" w:ascii="Times New Roman" w:hAnsi="Times New Roman"/>
        </w:rPr>
        <w:t>, złożone z obelisków (symbol wieczności i chwały), otaczających z dwóch stron właściwy katafalk wzniesiony na panopliach, podtrzymywany przez orły, zwień</w:t>
        <w:softHyphen/>
        <w:t>czony królewskim herbem i nakryty balda</w:t>
        <w:softHyphen/>
        <w:t>chimem. Całości dopełniały dwie alegorycz</w:t>
        <w:softHyphen/>
        <w:t xml:space="preserve">ne figury stojące przy obeliskach, nadto na baldachimie anioł oraz pompatyczny epitafijny napis i liczne lemmy, prawdopodobnie zdobiące boki </w:t>
      </w:r>
      <w:r>
        <w:rPr>
          <w:rFonts w:cs="Times New Roman" w:ascii="Times New Roman" w:hAnsi="Times New Roman"/>
          <w:i/>
          <w:iCs/>
        </w:rPr>
        <w:t>castrum</w:t>
      </w:r>
      <w:r>
        <w:rPr>
          <w:rFonts w:cs="Times New Roman" w:ascii="Times New Roman" w:hAnsi="Times New Roman"/>
        </w:rPr>
        <w:t>. Tak uczciło miasto pamięć zwycięzcy spod Wiednia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grzeb Jana III z różnych przyczyn urządzono dopiero w roku 1734. Chowano wówczas także Augusta II (zm. 1733) i Ma</w:t>
        <w:softHyphen/>
        <w:t>rię Kazimierę (zm. 1716)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ę ostatnią w nader dziwnych okoliczno</w:t>
        <w:softHyphen/>
        <w:t>ściach sprowadzono do Polski. Jak wiadomo, po śmierci męża królowa opuściła kraj, wy</w:t>
        <w:softHyphen/>
        <w:t>jechała do Rzymu, gdzie mieszkała kilkana</w:t>
        <w:softHyphen/>
        <w:t>ście lat, by później wyruszyć do Francji. Tam na zamku w Blois zakończyła w stycz</w:t>
        <w:softHyphen/>
        <w:t>niu roku 1716 burzliwe życie. Stamtąd w niewyjaśnionych dotąd okolicznościach przywieziono do kościoła warszawskich kapucy</w:t>
        <w:softHyphen/>
        <w:t>nów trumnę ze szczątkami Marysieńki.</w:t>
      </w:r>
    </w:p>
    <w:p>
      <w:pPr>
        <w:pStyle w:val="Prostytekst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Wedle klasztornej tradycji nocą podrzu</w:t>
        <w:softHyphen/>
        <w:t>cono do furty skrzynię. Na sygnał dzwonka furtian otworzył bramę i miast żywego czło</w:t>
        <w:softHyphen/>
        <w:t>wieka spostrzegł dużą skrzynię leżącą u drzwi. Otworzył ją i ujrzał obitą jedwa</w:t>
        <w:softHyphen/>
        <w:t>biem trumnę, po czym prędko wezwał od</w:t>
        <w:softHyphen/>
        <w:t>prawiającego w klasztorze rekolekcje bisku</w:t>
        <w:softHyphen/>
        <w:t>pa Jana Tarłę, który nakazał trumnę otwo</w:t>
        <w:softHyphen/>
        <w:t>rzyć. Oczom zgromadzonych ukazała się spo</w:t>
        <w:softHyphen/>
        <w:t>czywająca w niej stara kobieta w koronie i z berłem żelaznym u boku. W ustach mia</w:t>
        <w:softHyphen/>
        <w:t>ła medalion informujący, że jest to Maria Kazimiera. W takich nadzwyczaj tajemni</w:t>
        <w:softHyphen/>
        <w:t>czych okolicznościach wróciła do Polski żo</w:t>
        <w:softHyphen/>
        <w:t>na Jana III. Przy okazji dodajmy, że u Kapucynów spoczął chwilowo Jan III, a w roku 1700 Jakub Sobieski przysłał do nich trumienkę swojego synka Jana. Tak więc tworzyło się tu swoiste mauzoleum ro</w:t>
        <w:softHyphen/>
        <w:t>du Sobieskich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ia Kazimiera spoczywała u Kapucy</w:t>
        <w:softHyphen/>
        <w:t>nów do 9 sierpnia 1733. Wtedy zwłoki So</w:t>
        <w:softHyphen/>
        <w:t>bieskich przewieziono na dziedziniec Zamku Królewskiego w Warszawie, a stamtąd wraz z trumną Augusta II wyruszyły następne</w:t>
        <w:softHyphen/>
        <w:t>go dnia do Krakowa. Trasa wiodła przez Kielce, Jędrzejów, Miechów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umny złożono w Krakowie w kolegia</w:t>
        <w:softHyphen/>
        <w:t>cie św. Floriana, gdzie leżały do dnia poprzedzającego koronację Augusta III, która odbyła się dopiero w styczniu 1734 r. Dodaj</w:t>
        <w:softHyphen/>
        <w:t>my, że z końcem roku 1733 wysłał August III do Krakowa architektów, którzy wyko</w:t>
        <w:softHyphen/>
        <w:t>nali pomiary katedry i zamku, związane z koronacją i pogrzebem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Dnia 15 stycznia 1734 r. rozpoczęły się wedle znanego nam jednodniowego ceremo</w:t>
        <w:softHyphen/>
        <w:t>niału uroczystości pogrzebowe. Z kościoła św. Floriana na paradnych wozach, zaprzę</w:t>
        <w:softHyphen/>
        <w:t>żonych w osiem koni, wieziono ciała zmar</w:t>
        <w:softHyphen/>
        <w:t>łych. Na jednym deponowano trumny Jana III, Marii Kazimiery i księcia Jana, na dru</w:t>
        <w:softHyphen/>
        <w:t xml:space="preserve">gim leżała trumna Augusta II. W katedrze, przed konfesją św. Stanisława, ustawiono </w:t>
      </w:r>
      <w:r>
        <w:rPr>
          <w:rFonts w:cs="Times New Roman" w:ascii="Times New Roman" w:hAnsi="Times New Roman"/>
          <w:i/>
          <w:iCs/>
          <w:spacing w:val="2"/>
        </w:rPr>
        <w:t xml:space="preserve">castrum doloris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i/>
          <w:iCs/>
          <w:spacing w:val="2"/>
        </w:rPr>
        <w:t xml:space="preserve"> </w:t>
      </w:r>
      <w:r>
        <w:rPr>
          <w:rFonts w:cs="Times New Roman" w:ascii="Times New Roman" w:hAnsi="Times New Roman"/>
          <w:spacing w:val="2"/>
        </w:rPr>
        <w:t>pięciu stopniach, akcento</w:t>
        <w:softHyphen/>
        <w:t>wane w narożach piramidami z pochodnia</w:t>
        <w:softHyphen/>
        <w:t>mi. Tu położono królewskie trumny. Po mszy i egzekwiach kondukt skierował się ku południowym drzwiom katedry, gdzie po</w:t>
        <w:softHyphen/>
        <w:t>między kaplicami Zygmuntowską i Wazów było zejście do krypt. Wszystkie trumny po</w:t>
        <w:softHyphen/>
        <w:t>chowano w sklepie grobowym pod kaplicą Wazów. Tak dobiegła końca ostatnia mo</w:t>
        <w:softHyphen/>
        <w:t>narsza ceremonia funeralna w Rzeczypospo</w:t>
        <w:softHyphen/>
        <w:t>litej szlacheckiej. Z obecnych na niej nikt nie zdawał sobie sprawy, że już więcej nie będzie się grzebać królów w katedrze wa</w:t>
        <w:softHyphen/>
        <w:t>welskiej.</w:t>
      </w:r>
    </w:p>
    <w:p>
      <w:pPr>
        <w:pStyle w:val="Prostyteks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rzedstawiony tutaj ceremoniał (</w:t>
      </w:r>
      <w:r>
        <w:rPr>
          <w:rFonts w:cs="Times New Roman" w:ascii="Times New Roman" w:hAnsi="Times New Roman"/>
          <w:i/>
          <w:iCs/>
          <w:spacing w:val="-4"/>
        </w:rPr>
        <w:t>ordo pompae funebris</w:t>
      </w:r>
      <w:r>
        <w:rPr>
          <w:rFonts w:cs="Times New Roman" w:ascii="Times New Roman" w:hAnsi="Times New Roman"/>
          <w:spacing w:val="-4"/>
        </w:rPr>
        <w:t>)</w:t>
      </w:r>
      <w:r>
        <w:rPr>
          <w:rFonts w:cs="Times New Roman" w:ascii="Times New Roman" w:hAnsi="Times New Roman"/>
          <w:i/>
          <w:iCs/>
          <w:spacing w:val="-4"/>
        </w:rPr>
        <w:t xml:space="preserve"> </w:t>
      </w:r>
      <w:r>
        <w:rPr>
          <w:rFonts w:cs="Times New Roman" w:ascii="Times New Roman" w:hAnsi="Times New Roman"/>
          <w:spacing w:val="-4"/>
        </w:rPr>
        <w:t>i opisy pogrzebów królew</w:t>
        <w:softHyphen/>
        <w:t>skich pozwoliły zorientować się w tej skom</w:t>
        <w:softHyphen/>
        <w:t>plikowanej żałobnej uroczystości, która nie</w:t>
        <w:softHyphen/>
        <w:t>powtarzalną, jedyną w swoim rodzaju oka</w:t>
        <w:softHyphen/>
        <w:t>załością bezsprzecznie oddziałała na kulturę staropolską. Liczne magnackie pogrzeby by</w:t>
        <w:softHyphen/>
        <w:t>ły dalekim echem wielkich ceremonii w ka</w:t>
        <w:softHyphen/>
        <w:t>tedrze krakowskiej, a wszystkie „zamki bo</w:t>
        <w:softHyphen/>
        <w:t>leści” w jakiś sposób nawiązywały do ka</w:t>
        <w:softHyphen/>
        <w:t xml:space="preserve">tedralnego </w:t>
      </w:r>
      <w:r>
        <w:rPr>
          <w:rFonts w:cs="Times New Roman" w:ascii="Times New Roman" w:hAnsi="Times New Roman"/>
          <w:i/>
          <w:iCs/>
          <w:spacing w:val="-4"/>
        </w:rPr>
        <w:t>castrum.</w:t>
      </w:r>
    </w:p>
    <w:p>
      <w:pPr>
        <w:pStyle w:val="Prostytekst"/>
        <w:rPr/>
      </w:pPr>
      <w:r>
        <w:rPr>
          <w:rFonts w:cs="Times New Roman" w:ascii="Times New Roman" w:hAnsi="Times New Roman"/>
        </w:rPr>
        <w:t xml:space="preserve">Jak wykazano, ceremoniał z XIV stulecia wzorowany na węgierskim </w:t>
      </w:r>
      <w:r>
        <w:rPr>
          <w:rFonts w:cs="Times New Roman" w:ascii="Times New Roman" w:hAnsi="Times New Roman"/>
          <w:i/>
          <w:iCs/>
        </w:rPr>
        <w:t>ordo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ozbudowa</w:t>
        <w:softHyphen/>
        <w:t>ny i wzbogacony w roku 1548, przetrwał do schyłku wieku XVI. Od pogrzebu Zygmunta III i Konstancji (1633) obserwujemy da</w:t>
        <w:softHyphen/>
        <w:t xml:space="preserve">leko idącą redukcję </w:t>
      </w:r>
      <w:r>
        <w:rPr>
          <w:rFonts w:cs="Times New Roman" w:ascii="Times New Roman" w:hAnsi="Times New Roman"/>
          <w:i/>
          <w:iCs/>
        </w:rPr>
        <w:t>ordo</w:t>
      </w:r>
      <w:r>
        <w:rPr>
          <w:rFonts w:cs="Times New Roman" w:ascii="Times New Roman" w:hAnsi="Times New Roman"/>
        </w:rPr>
        <w:t xml:space="preserve"> z ceremonii trzy</w:t>
        <w:softHyphen/>
        <w:t>dniowej do jednodniowej, przy równocze</w:t>
        <w:softHyphen/>
        <w:t>snym eliminowaniu pewnych wątków treś</w:t>
        <w:softHyphen/>
        <w:t>ciowych. Odtąd królewski pogrzeb sprowa</w:t>
        <w:softHyphen/>
        <w:t>dzał się do przejścia konduktu z trumną uli</w:t>
        <w:softHyphen/>
        <w:t>cami Krakowa i ściśle liturgicznego obrząd</w:t>
        <w:softHyphen/>
        <w:t>ku w katedrze. Wszystkie zwyczajowe, paraliturgiczne ceremonie redukowano do mini</w:t>
        <w:softHyphen/>
        <w:t>mum, z tendencją do ich całkowitego wyeli</w:t>
        <w:softHyphen/>
        <w:t>minowania. Natomiast przybywał nowy ele</w:t>
        <w:softHyphen/>
        <w:t xml:space="preserve">ment. Otóż zamiast XVI-wiecznego prostego katafalku budowano okazałe </w:t>
      </w:r>
      <w:r>
        <w:rPr>
          <w:rFonts w:cs="Times New Roman" w:ascii="Times New Roman" w:hAnsi="Times New Roman"/>
          <w:i/>
          <w:iCs/>
        </w:rPr>
        <w:t>castrum</w:t>
      </w:r>
      <w:r>
        <w:rPr>
          <w:rFonts w:cs="Times New Roman" w:ascii="Times New Roman" w:hAnsi="Times New Roman"/>
        </w:rPr>
        <w:t>, wzbu</w:t>
        <w:softHyphen/>
        <w:t>dzające zawsze zainteresowanie współcze</w:t>
        <w:softHyphen/>
        <w:t>snych, a w przypadku pogrzebów z I poło</w:t>
        <w:softHyphen/>
        <w:t>wy XVII stulecia projektowane przez Giovanniego Battistę Gisleniego.</w:t>
      </w:r>
    </w:p>
    <w:p>
      <w:pPr>
        <w:pStyle w:val="Prostytek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ólewskie ceremonie funeralne wyma</w:t>
        <w:softHyphen/>
        <w:t>gały zatem dużych nakładów finansowych, starannego opracowania treściowego (lemmy), scenograficznego i protokolarnego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AGaramondPro-Regula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Dropcap0">
    <w:name w:val="WW8Dropcap0"/>
    <w:qFormat/>
    <w:rPr>
      <w:rFonts w:ascii="Times New Roman" w:hAnsi="Times New Roman" w:cs="Times New Roman"/>
      <w:color w:val="8B2512"/>
      <w:sz w:val="62"/>
      <w:szCs w:val="62"/>
    </w:rPr>
  </w:style>
  <w:style w:type="paragraph" w:styleId="Heading">
    <w:name w:val="Heading"/>
    <w:basedOn w:val="Prostytekst"/>
    <w:next w:val="TextBody"/>
    <w:qFormat/>
    <w:pPr>
      <w:spacing w:lineRule="atLeast" w:line="360" w:before="0" w:after="1304"/>
      <w:ind w:hanging="0"/>
      <w:jc w:val="center"/>
    </w:pPr>
    <w:rPr>
      <w:caps/>
      <w:color w:val="8B251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>
      <w:jc w:val="both"/>
    </w:pPr>
    <w:rPr>
      <w:rFonts w:ascii="AGaramondPro-Regular" w:hAnsi="AGaramondPro-Regular" w:cs="AGaramondPro-Regular"/>
    </w:rPr>
  </w:style>
  <w:style w:type="paragraph" w:styleId="Prostytekst">
    <w:name w:val="prosty tekst"/>
    <w:basedOn w:val="NormalParagraphStyle"/>
    <w:qFormat/>
    <w:pPr>
      <w:spacing w:lineRule="atLeast" w:line="270"/>
      <w:ind w:firstLine="283"/>
    </w:pPr>
    <w:rPr/>
  </w:style>
  <w:style w:type="paragraph" w:styleId="Motto">
    <w:name w:val="motto"/>
    <w:basedOn w:val="Prostytekst"/>
    <w:qFormat/>
    <w:pPr>
      <w:ind w:left="1701" w:firstLine="283"/>
    </w:pPr>
    <w:rPr>
      <w:sz w:val="22"/>
      <w:szCs w:val="22"/>
    </w:rPr>
  </w:style>
  <w:style w:type="paragraph" w:styleId="Pierwszyakapit">
    <w:name w:val="pierwszy akapit"/>
    <w:basedOn w:val="Prostytekst"/>
    <w:qFormat/>
    <w:pPr>
      <w:ind w:hanging="0"/>
    </w:pPr>
    <w:rPr/>
  </w:style>
  <w:style w:type="paragraph" w:styleId="Cytat">
    <w:name w:val="cytat"/>
    <w:basedOn w:val="Prostytekst"/>
    <w:qFormat/>
    <w:pPr>
      <w:spacing w:lineRule="auto" w:line="288" w:before="170" w:after="227"/>
      <w:ind w:left="283" w:hanging="0"/>
    </w:pPr>
    <w:rPr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40:00Z</dcterms:created>
  <dc:creator>mirosław krzyszkowski</dc:creator>
  <dc:description/>
  <dc:language>en-US</dc:language>
  <cp:lastModifiedBy>Pawel Piotrowski</cp:lastModifiedBy>
  <dcterms:modified xsi:type="dcterms:W3CDTF">2008-10-23T21:40:00Z</dcterms:modified>
  <cp:revision>2</cp:revision>
  <dc:subject/>
  <dc:title>Zdajemy sobie wszyscy dobrze sprawę, że wejść do tej katedry nie można bez wzruszenia</dc:title>
</cp:coreProperties>
</file>