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ROZDZIAŁ I</w:t>
      </w:r>
    </w:p>
    <w:p>
      <w:pPr>
        <w:pStyle w:val="Normal"/>
        <w:spacing w:lineRule="auto" w:line="360"/>
        <w:ind w:firstLine="708"/>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RYCERZE-RABUSIE NA TLE ETHOSU RYCERSKIEG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thos rycerski w rozumieniu potocznym to z pewnością podstawowa kategoria kultury średniowiecznej a jednocześnie wyznacznik sposobu zachowania, postępowania, a nawet życia ludzi należących do stanu rycerskiego. Gdyby jednak sięgnąć głębiej okazałoby się, że to pozornie proste pojęcie komplikuje się, ewoluuje, że różne były jego zastosowania w praktyce i różny rezonans społeczny. W kontekście niniejszej pracy podstawową kwestią jest próba znalezienia odpowiedzi na pytanie, czy ethos rycerski rzeczywiście pokrywał się ze stanem rycerskim-innymi słowy, czy każdy rycerz musiał i chciał go przestrzegać? Największą wątpliwość budzi problem –znów tylko pozornie prosty-gdzie na tle ethosu rycerskiego umieścić rycerza-rabusia, tego, który mimo swej przynależności stanowej dopuszczał się gwałtów i bezprawia? Wydaje się bowiem, że sprawa ta wykazuje szereg zależności natury ekonomicznej, społecznej, kulturowej a nawet charakterologicznej. Pewne jest natomiast, że nie sposób rozwikłać tej kwestii bez ukazania choćby ogólnych zarysów zjawiska społecznego, jakim był w średniowieczu ethos rycerski.</w:t>
      </w:r>
    </w:p>
    <w:p>
      <w:pPr>
        <w:pStyle w:val="Normal"/>
        <w:spacing w:lineRule="auto" w:line="360"/>
        <w:jc w:val="both"/>
        <w:rPr/>
      </w:pPr>
      <w:r>
        <w:rPr>
          <w:rFonts w:cs="Bookman Old Style" w:ascii="Bookman Old Style" w:hAnsi="Bookman Old Style"/>
        </w:rPr>
        <w:tab/>
        <w:t>Ethos rycerski dotarł na Śląsk nieco wcześniej niż do reszty Polski. W początkach wieku XIV, kiedy na Śląsku turnieje rycerskie zdobyły już sobie pewną popularność, w Polsce pozostawały one wciąż zjawiskiem mało rozpowszechnionym. Zresztą pierwszy znany turniej rycerski na ziemiach polskich odbył się dużo wcześniej, bo już 24 II 1243 r. właśnie na Śląsku, w Lwówku Śląskim, w czym niemały udział miał Bolesław Rogatka</w:t>
      </w:r>
      <w:r>
        <w:rPr>
          <w:rStyle w:val="FootnoteCharacters"/>
          <w:rStyle w:val="FootnoteAnchor"/>
          <w:rFonts w:cs="Bookman Old Style" w:ascii="Bookman Old Style" w:hAnsi="Bookman Old Style"/>
        </w:rPr>
        <w:footnoteReference w:id="2"/>
      </w:r>
      <w:r>
        <w:rPr>
          <w:rFonts w:cs="Bookman Old Style" w:ascii="Bookman Old Style" w:hAnsi="Bookman Old Style"/>
        </w:rPr>
        <w:t>. Turniej rycerski, choć tylko pośrednio związany z samym ethosem rycerskim, świadczył o powiązaniu książąt i rycerzy śląskich tego okresu z kulturą zachodnioeuropejską i o rozpowszechnieniu się rycerskiego wzorca osobowego. Wzorzec ten, choć różnie przedstawiany, ma jednak pewne cechy niezaprzeczalne. Należą do nich przede wszystkim: wierność seniorowi, uczciwość w walce, hojność i odwaga. Oczywiście nie można zapominać o praktycznym źródle tych cech: uczciwość w walce, rozumiana jako rezygnacja z niegodnych metod walki (jak atak na przeciwnika z tyłu lub w liczebnej przewadze) służyła bezpieczeństwu ciężkozbrojnego jeźdźca podczas zmiany konia, broni lub pozycji w walce</w:t>
      </w:r>
      <w:r>
        <w:rPr>
          <w:rStyle w:val="FootnoteCharacters"/>
          <w:rStyle w:val="FootnoteAnchor"/>
          <w:rFonts w:cs="Bookman Old Style" w:ascii="Bookman Old Style" w:hAnsi="Bookman Old Style"/>
        </w:rPr>
        <w:footnoteReference w:id="3"/>
      </w:r>
      <w:r>
        <w:rPr>
          <w:rFonts w:cs="Bookman Old Style" w:ascii="Bookman Old Style" w:hAnsi="Bookman Old Style"/>
        </w:rPr>
        <w:t>. Jean Flori zwraca uwagę na inne istotne wyróżniki kunsztu rycerskiego Według niego powszechnie przyjętą zasadą było traktowanie więźniów z szacunkiem, szczególnie jeśli były to osobistości znane i o wysokiej pozycji społecznej. Oczywiście i tu przeważały względy parktyczne-dobre traktowanie miało ułatwić ewentualne uzyskanie okupu oraz zniwelować chęć odwetu</w:t>
      </w:r>
      <w:r>
        <w:rPr>
          <w:rStyle w:val="FootnoteCharacters"/>
          <w:rStyle w:val="FootnoteAnchor"/>
          <w:rFonts w:cs="Bookman Old Style" w:ascii="Bookman Old Style" w:hAnsi="Bookman Old Style"/>
        </w:rPr>
        <w:footnoteReference w:id="4"/>
      </w:r>
      <w:r>
        <w:rPr>
          <w:rFonts w:cs="Bookman Old Style" w:ascii="Bookman Old Style" w:hAnsi="Bookman Old Style"/>
        </w:rPr>
        <w:t>. Również rzezie ludności, choć częste podczas licznych wojen i sporów z udziałem wojowników stanu rycerskiego, nie mogły uchodzić za coś chwalebnego i naturalnego</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Wydawałoby się zatem, że skoro wspomniany Bolesław Rogatka, jako inicjator turnieju, a wraz z nim z pewnością niemała część rycerstwa, ulegli tradycji (czy też modzie)</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obowiązującej rycerstwo zachodnie, to również nieobce będzie im przestrzeganie będącego jej wytworem wzorca osobowego. Jak dalece stwierdzenie to mija się z prawdą widać wyraźnie po czynach, jakich dopuszczał się książę legnicki. W roku 1249 działający prawdopodobnie z przyzwolenia Rogatki najemni rycerze niemieccy spalili w Środzie Śląskiej około 500 osób</w:t>
      </w:r>
      <w:r>
        <w:rPr>
          <w:rStyle w:val="FootnoteCharacters"/>
          <w:rStyle w:val="FootnoteAnchor"/>
          <w:rFonts w:cs="Bookman Old Style" w:ascii="Bookman Old Style" w:hAnsi="Bookman Old Style"/>
        </w:rPr>
        <w:footnoteReference w:id="7"/>
      </w:r>
      <w:r>
        <w:rPr>
          <w:rFonts w:cs="Bookman Old Style" w:ascii="Bookman Old Style" w:hAnsi="Bookman Old Style"/>
        </w:rPr>
        <w:t>. Tego typu rzezie nie były ani szlachetne, ani potrzebne, nawet na tle wieloletnich wojen i waśni będących udziałem Rogatki. Nie był to zresztą jedyny przypadek łamania przez księcia rycerskiego wzorca. Niepowodzenia i straty terytorialne w walce ze swym bratem Konradem, zachęciły księcia do szukania rekompensaty poprzez porwanie i uwięzienie biskupa wrocławskiego Tomasza. Jak pisze kronikarz, Rogatka „powodowany diabelskim szałem i namówiony przez Niemców, których radą kierował się-jak złodziej i łotr, a nie jak książę-rozkazał biskupa śpiącego w łóżku pojmać po wyłamaniu drzwi, obrabować ze wszystkich rzeczy, a jego samego obnażyć z szat”</w:t>
      </w:r>
      <w:r>
        <w:rPr>
          <w:rStyle w:val="FootnoteCharacters"/>
          <w:rStyle w:val="FootnoteAnchor"/>
          <w:rFonts w:cs="Bookman Old Style" w:ascii="Bookman Old Style" w:hAnsi="Bookman Old Style"/>
        </w:rPr>
        <w:footnoteReference w:id="8"/>
      </w:r>
      <w:r>
        <w:rPr>
          <w:rFonts w:cs="Bookman Old Style" w:ascii="Bookman Old Style" w:hAnsi="Bookman Old Style"/>
        </w:rPr>
        <w:t>. Następnie dostojnikowi kazano jechać konno „w samej koszuli i krótkich spodniach”, chociaż wiedziano, że biskup „nie zwykł jeździć konno, ponieważ był już ociężały”</w:t>
      </w:r>
      <w:r>
        <w:rPr>
          <w:rStyle w:val="FootnoteCharacters"/>
          <w:rStyle w:val="FootnoteAnchor"/>
          <w:rFonts w:cs="Bookman Old Style" w:ascii="Bookman Old Style" w:hAnsi="Bookman Old Style"/>
        </w:rPr>
        <w:footnoteReference w:id="9"/>
      </w:r>
      <w:r>
        <w:rPr>
          <w:rFonts w:cs="Bookman Old Style" w:ascii="Bookman Old Style" w:hAnsi="Bookman Old Style"/>
        </w:rPr>
        <w:t>. Biskupa wraz z prepozytem Boguchwałem i kanonikiem wrocławskim Hekkardem uwięziono we Wleniu. Potem biskupa przewieziono do Legnicy. Arcybiskup gnieźnieński oburzony (podobnie jak i całe miejscowe duchowieństwo) rzucił klątwę na Bolesława. Mimo że biskup obiecał po wypuszczeniu zapłacić okup w wysokości 20 tysięcy grzywien srebrnych, to Rogatka nie chciał tego uczynić dopóki nie zobaczy pieniędzy, „o które więcej dbał niż o zbawienie i stan swego honoru”; dopiero po wpłacie części okupu i daniu w zastaw jeńców biskup został uwolniony</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Nierycerski sposób postępowania był Rogatce nieobcy również w innych sytuacjach. Po ostatniej, nieudanej wyprawie na Wrocław, książę został uwięziony przez rycerstwo legnickie, aby „się w swych sprawach porachował z sumieniem</w:t>
      </w:r>
      <w:r>
        <w:rPr>
          <w:rStyle w:val="FootnoteCharacters"/>
          <w:rStyle w:val="FootnoteAnchor"/>
          <w:rFonts w:cs="Bookman Old Style" w:ascii="Bookman Old Style" w:hAnsi="Bookman Old Style"/>
        </w:rPr>
        <w:footnoteReference w:id="11"/>
      </w:r>
      <w:r>
        <w:rPr>
          <w:rFonts w:cs="Bookman Old Style" w:ascii="Bookman Old Style" w:hAnsi="Bookman Old Style"/>
        </w:rPr>
        <w:t>”. Jednak po uwolnieniu sytuacja nie zmieniła się: książę najpierw oddał kilka warowni w ręce niemieckich rycerzy, a następnie przekazał gród lubuski na rzecz arcybiskupa magdeburskiego, i uzyskawszy w ten sposób wsparcie zorganizował nowe oddziały zbrojne, na których czele zaczął napadać na dobra swych poddanych mszcząc się za uwięzienie</w:t>
      </w:r>
      <w:r>
        <w:rPr>
          <w:rStyle w:val="FootnoteCharacters"/>
          <w:rStyle w:val="FootnoteAnchor"/>
          <w:rFonts w:cs="Bookman Old Style" w:ascii="Bookman Old Style" w:hAnsi="Bookman Old Style"/>
        </w:rPr>
        <w:footnoteReference w:id="12"/>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Postępowanie Rogatki daleko odbiegało od ideałów rycerskich. W przytoczonych wyżej przykładach książę jawi się jako osobowość mściwa i bezwzględna, bez szacunku dla wroga i dla Kościoła. W kręgach książąt wielkopolskich był przedstawiany jako pijak, lubieżnik, swawolnik, łowca przygód, niedbający o interesy państwa, zbrodniarz, głupek i odszczepieniec, jako ten, który „pozbawiony został własnej ziemi legnickiej, tak, że żałośnie włóczył się teraz, czasem konno, czasem pieszo, bez jednego sługi, tylko z oszustem Surianem</w:t>
      </w:r>
      <w:r>
        <w:rPr>
          <w:rStyle w:val="FootnoteCharacters"/>
          <w:rStyle w:val="FootnoteAnchor"/>
          <w:rFonts w:cs="Bookman Old Style" w:ascii="Bookman Old Style" w:hAnsi="Bookman Old Style"/>
        </w:rPr>
        <w:footnoteReference w:id="13"/>
      </w:r>
      <w:r>
        <w:rPr>
          <w:rFonts w:cs="Bookman Old Style" w:ascii="Bookman Old Style" w:hAnsi="Bookman Old Style"/>
        </w:rPr>
        <w:t>”. Inaczej zapamiętali postać Rogatki przedstawiciele europejskiej kultury rycerskiej. W latach sześćdziesiątych XIII w. na Śląsku (w Legnicy również) przebywał Tanhauser, sławny w średniowiecze Europie minnesinger. Postanowił on zachować w pamięci Herzoga Heinricha von Pressela (księcia Henryka z Pressela), który był wzorem cnót rycerskich. Najnowsze badania J. Mularczyka udowodniły, że tajemniczy Heinrich von Pressela to właśnie Bolesław II Rogatka, „dusza również poetycka</w:t>
      </w:r>
      <w:r>
        <w:rPr>
          <w:rStyle w:val="FootnoteCharacters"/>
          <w:rStyle w:val="FootnoteAnchor"/>
          <w:rFonts w:cs="Bookman Old Style" w:ascii="Bookman Old Style" w:hAnsi="Bookman Old Style"/>
        </w:rPr>
        <w:footnoteReference w:id="14"/>
      </w:r>
      <w:r>
        <w:rPr>
          <w:rFonts w:cs="Bookman Old Style" w:ascii="Bookman Old Style" w:hAnsi="Bookman Old Style"/>
        </w:rPr>
        <w:t>”. Należy jednak pamiętać o tym, że w pieśniach minnesingerów zwykle idealizowano rzeczywistość i próżno szukać w nich odbicia prawdziwego charakteru bohaterów. W tym kontekście pielgrzymka, jaką za uwięzienie biskupa wrocławskiego Tomasza I odbył Rogatka wraz z grupą rycerzy w roku 1258, uchodzić może wyłącznie za akt polityczny. Fakt, że liczącą 85 kilometrów trasę ze Złotoryi do katedry gnieźnieńskiej książę przebył boso i w pokutnej szacie wiązałbym również bardziej z obowiązującymi w takich przypadkach normami, niż z rzeczywistą skruchą.</w:t>
      </w:r>
    </w:p>
    <w:p>
      <w:pPr>
        <w:pStyle w:val="Normal"/>
        <w:spacing w:lineRule="auto" w:line="360"/>
        <w:jc w:val="both"/>
        <w:rPr/>
      </w:pPr>
      <w:r>
        <w:rPr>
          <w:rFonts w:cs="Bookman Old Style" w:ascii="Bookman Old Style" w:hAnsi="Bookman Old Style"/>
        </w:rPr>
        <w:tab/>
        <w:t>Wyczyny Rogatki nie są przykładem odosobnionym. Jego wnuk Władysław legnicki powielał wzorzec osobowy dziadka i wraz z niemieckimi rycerzami-rozbójnikami łupił okoliczne dobra. Dopiero zdecydowanie działanie Bolesława, księcia brzeskiego, doprowadziło do chwilowego przerwania tego procederu przez uwięzienie brata w lochach legnickiego zamku, choć nie przeszkodziło to Władysławowi wrócić do działalności rozbójniczej w okresie późniejszym</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Nie tylko książęta, lecz również królowie nie zawsze przestrzegali rycerskiego kodeksu. Jan Długosz narzeka na Władysława Łokietka, że ten nie walczy z plagą rozbójników, a brak wypraw wojennych do krajów ościennych zmusza nawykłe do rabunków wojsko do napadania „na swoich”, (czyli głównie w Wielkopolsce). Formalny zakaz rozbojów nie odnosi skutku, gdyż sam władca patrzy na winnych „przez szpary</w:t>
      </w:r>
      <w:r>
        <w:rPr>
          <w:rStyle w:val="FootnoteCharacters"/>
          <w:rStyle w:val="FootnoteAnchor"/>
          <w:rFonts w:cs="Bookman Old Style" w:ascii="Bookman Old Style" w:hAnsi="Bookman Old Style"/>
        </w:rPr>
        <w:footnoteReference w:id="16"/>
      </w:r>
      <w:r>
        <w:rPr>
          <w:rFonts w:cs="Bookman Old Style" w:ascii="Bookman Old Style" w:hAnsi="Bookman Old Style"/>
        </w:rPr>
        <w:t>”. Szczególnie złą sławę zyskały Łokietkowi rządy wielkopolskie w latach 1296-1299, obfitujące w rabunki i gwałty na niewiastach</w:t>
      </w:r>
      <w:r>
        <w:rPr>
          <w:rStyle w:val="FootnoteCharacters"/>
          <w:rStyle w:val="FootnoteAnchor"/>
          <w:rFonts w:cs="Bookman Old Style" w:ascii="Bookman Old Style" w:hAnsi="Bookman Old Style"/>
        </w:rPr>
        <w:footnoteReference w:id="17"/>
      </w:r>
      <w:r>
        <w:rPr>
          <w:rFonts w:cs="Bookman Old Style" w:ascii="Bookman Old Style" w:hAnsi="Bookman Old Style"/>
        </w:rPr>
        <w:t>. Jakkolwiek można brać poprawkę na osobisty stosunek kronikarza do Łokietka, a także ubarwienia literackie, nie przesłania to ogólnego wniosku, że ideały rycerskie, a wraz z nimi kultura dworska, na przełomie XIII i XIV w. nie zdążyły jeszcze zakorzenić się na ziemiach polskich. Jan Długosz opisuje ówczesne dzieje jako pasmo wojennych napaści, grabieży, otruć, mordów i uwięzień, w których prym wiodą Litwini, Prusacy, krzyżacy oraz rozliczni książęta ze wszystkich zakątków kraju (w tym również ze Śląska), a nawet z Czech, Węgier czy Cesarstwa Niemieckiego</w:t>
      </w:r>
      <w:r>
        <w:rPr>
          <w:rStyle w:val="FootnoteCharacters"/>
          <w:rStyle w:val="FootnoteAnchor"/>
          <w:rFonts w:cs="Bookman Old Style" w:ascii="Bookman Old Style" w:hAnsi="Bookman Old Style"/>
        </w:rPr>
        <w:footnoteReference w:id="18"/>
      </w:r>
      <w:r>
        <w:rPr>
          <w:rFonts w:cs="Bookman Old Style" w:ascii="Bookman Old Style" w:hAnsi="Bookman Old Style"/>
        </w:rPr>
        <w:t>. W tych warunkach dopiero Kazimierz Wielki wystąpił jako zdecydowany wróg rozbójnictwa, o czym świadczy choćby sprawa wojewody poznańskiego Macieja Borkowica, który nie tylko dawał ciche przyzwolenie licznym w Wielkopolsce rozbójnikom, lecz nawet próbował im przewodzić. Bezskuteczne groźby i napomnienia ze strony Kazimierza Wielkiego zmusiły w końcu króla do pojmania krnąbrnego wojewody i skazania go na śmierć głodową</w:t>
      </w:r>
      <w:r>
        <w:rPr>
          <w:rStyle w:val="FootnoteCharacters"/>
          <w:rStyle w:val="FootnoteAnchor"/>
          <w:rFonts w:cs="Bookman Old Style" w:ascii="Bookman Old Style" w:hAnsi="Bookman Old Style"/>
        </w:rPr>
        <w:footnoteReference w:id="19"/>
      </w:r>
      <w:r>
        <w:rPr>
          <w:rFonts w:cs="Bookman Old Style" w:ascii="Bookman Old Style" w:hAnsi="Bookman Old Style"/>
        </w:rPr>
        <w:t>. W tym okresie kultura rycerska i dworska dzięki bliskim kontaktom dworu polskiego z dworami europejskimi (głównie Czech i Węgier) zaczęła zyskiwać zwolenników także w Polsce. Kazimierz Wielki wprowadził do repertuaru rozrywek swego otoczenia turnieje rycerskie, w których być może i sam władca brał udział, jak czynił to choćby cesarz i król Cypru Piotr de Lusignan</w:t>
      </w:r>
      <w:r>
        <w:rPr>
          <w:rStyle w:val="FootnoteCharacters"/>
          <w:rStyle w:val="FootnoteAnchor"/>
          <w:rFonts w:cs="Bookman Old Style" w:ascii="Bookman Old Style" w:hAnsi="Bookman Old Style"/>
        </w:rPr>
        <w:footnoteReference w:id="20"/>
      </w:r>
      <w:r>
        <w:rPr>
          <w:rFonts w:cs="Bookman Old Style" w:ascii="Bookman Old Style" w:hAnsi="Bookman Old Style"/>
        </w:rPr>
        <w:t>. Dowodem na zainteresowanie się dwornością w tym okresie jest powstały w latach dwudziestych XIV w. dydaktyczno-satyryczny poemat „Antigameratus”, w którym autor-kanonik krakowski Frowinus ze Starego Sącza-opisuje wady przedstawicieli różnych stanów oraz wskazówki obyczajowe</w:t>
      </w:r>
      <w:r>
        <w:rPr>
          <w:rStyle w:val="FootnoteCharacters"/>
          <w:rStyle w:val="FootnoteAnchor"/>
          <w:rFonts w:cs="Bookman Old Style" w:ascii="Bookman Old Style" w:hAnsi="Bookman Old Style"/>
        </w:rPr>
        <w:footnoteReference w:id="21"/>
      </w:r>
      <w:r>
        <w:rPr>
          <w:rFonts w:cs="Bookman Old Style" w:ascii="Bookman Old Style" w:hAnsi="Bookman Old Style"/>
        </w:rPr>
        <w:t>. Wraz z tym zainteresowaniem szła z pewnością coraz głębsza recepcja ideałów i obyczajów rycerskich, choć w tym okresie bardziej już chyba jako moda niż rzeczywista postawa życiowa czy społeczna.</w:t>
      </w:r>
    </w:p>
    <w:p>
      <w:pPr>
        <w:pStyle w:val="Footnote"/>
        <w:spacing w:lineRule="auto" w:line="360"/>
        <w:jc w:val="both"/>
        <w:rPr/>
      </w:pPr>
      <w:r>
        <w:rPr>
          <w:rFonts w:cs="Bookman Old Style" w:ascii="Bookman Old Style" w:hAnsi="Bookman Old Style"/>
        </w:rPr>
        <w:tab/>
      </w:r>
      <w:r>
        <w:rPr>
          <w:rFonts w:cs="Bookman Old Style" w:ascii="Bookman Old Style" w:hAnsi="Bookman Old Style"/>
          <w:sz w:val="24"/>
        </w:rPr>
        <w:t>Przy omawianiu rozboju królewskiego i książęcego należy jednak rozróżnić między „sprzyjaniem” temu procederowi-jak w przypadku Łokietka, od zajmowania się nim osobiście. Wymownym przykładem tego ostatniego jest grabież, jakiej dopuścił się król czeski Wacław IV w roku 1381 we Wrocławiu. Według relacji długoszowskiej w tymże roku król przybył do miasta w celu rozsądzenia sporu między kanonikami wrocławskimi a rajcami miejskimi, dotyczącego sprzedaży piwa świdnickiego w domach wikariuszy kościoła katedralnego i św. Krzyża. Do czasu rozsądzenia sporu król polecił duchownym wrocławskim odprawiać nabożeństwa w jego imieniu. Kiedy w geście sprzeciwu duchowni opuścili miasto, Wacław IV zezwolił swemu wojsku złupić dwór biskupi, wszystkie klasztory oraz domy kanoników i innych księży. Zabrano złoto, srebro, pieniądze, wartościowe naczynia i szaty oraz inne łupy. Z tego wszystkiego część przypadła również królowi. Do tego uprowadzono tak wielką liczbę bydła, że mimo zaniżonej ceny nie udało się go sprzedać w całości na miejscu i część musiano wysłać do Czech. Pieniądze pochodzące z rabunku król przeznaczył na wystawne zabawy i uczty</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Nieco barwniej zdarzenie to opisuje Janko z Czarnkowa. Według jego relacji Czesi obok klasztorów obrabowali również kościół św. Wincentego, zabrali kosztowności nawet z miejsc ukrytych „rozbiwszy zamki”, a bydło musieli w całości pognać do Czech</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Kronikarz pisze również, że „jak wspominają”, z kościołem wrocławskim podobnie postąpił dziad Wacława IV Jan Luksemburczyk, kiedy został wyklęty przez biskupa Nankiera. Jan Luksemburczyk nie złupił jednak kościoła, a tylko wygnał duchownych z miasta, ponieważ nie zgodzili się na jego apelację do Rzymu</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w:t>
      </w:r>
    </w:p>
    <w:p>
      <w:pPr>
        <w:pStyle w:val="Normal"/>
        <w:spacing w:lineRule="auto" w:line="360"/>
        <w:jc w:val="both"/>
        <w:rPr/>
      </w:pPr>
      <w:r>
        <w:rPr>
          <w:rFonts w:cs="Bookman Old Style" w:ascii="Bookman Old Style" w:hAnsi="Bookman Old Style"/>
        </w:rPr>
        <w:t>Przykład powyższy znakomicie pokazuje, że nawet koronowane głowy chrześcijańskiej Europy nie cofały się przed grabieżą dóbr kościelnych i własnych poddanych. Przypadek Wacława IV jest o tyle dobitny, że nie tylko miał miejsce w warunkach pokojowych, a nie wojennych, ale też, że odbył się bez znaczącego powodu. Wydaje się, że ważką rolę grały w tym wypadku względy ambicjonalne i charakterologiczne króla, w mniejszym natomiast ekonomiczne czy polityczne. W pozostałych kwestiach złupienie kościoła wrocławskiego nie odbiega zbytnio od ówczesnych zwyczajów. Rycerstwo bowiem często rabowało na własną rękę lub z polecenia władcy, przekazując mu potem całość lub część zagarniętych dóbr. Rozdzielane następnie wśród rycerzy stanowiły one zapłatę za wierną służbę. Ci zaś, którzy specjalnie się odznaczyli, mogli liczyć na hojniejsze wynagrodzenie. Inna formą zapłaty było wydawanie rycerzom na łup zdobywanych miast i zamków</w:t>
      </w:r>
      <w:r>
        <w:rPr>
          <w:rStyle w:val="FootnoteCharacters"/>
          <w:rStyle w:val="FootnoteAnchor"/>
          <w:rFonts w:cs="Bookman Old Style" w:ascii="Bookman Old Style" w:hAnsi="Bookman Old Style"/>
        </w:rPr>
        <w:footnoteReference w:id="25"/>
      </w:r>
      <w:r>
        <w:rPr>
          <w:rFonts w:cs="Bookman Old Style" w:ascii="Bookman Old Style" w:hAnsi="Bookman Old Style"/>
        </w:rPr>
        <w:t>. Już w końcu XII w. ustalił się zwyczaj, że jedna trzecia łupów wojennych lub okupu za pojmanego jeńca przypadała królowi, a jedna trzecia dowódcy. Resztę rozdzielali między siebie rycerze</w:t>
      </w:r>
      <w:r>
        <w:rPr>
          <w:rStyle w:val="FootnoteCharacters"/>
          <w:rStyle w:val="FootnoteAnchor"/>
          <w:rFonts w:cs="Bookman Old Style" w:ascii="Bookman Old Style" w:hAnsi="Bookman Old Style"/>
        </w:rPr>
        <w:footnoteReference w:id="26"/>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Przykładów królewskiego rozboju można znaleźć więcej. Król Henryk Młody, przewidziany na władcę Anglii, dla opłacenia wojsk najemnych dokonał grabieży skarbców Saint-Martial w Limoges oraz w Grandomont</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 xml:space="preserve">W literaturze naukowej utarł się zwyczaj wiązania recepcji kultury rycerskiej z wyższą warstwą stanu szlacheckiego. Zależała ona od zamożności, wykształcenia, tradycji rodzinnych. Z pozoru oczywistym wydaje się fakt, że tylko bogatych królów, książąt i możnowładztwo stać było na prowadzenie dworskiego życia, organizację turniejów, opiekę nad minnesingerami. Tymczasem należy zwrócić uwagę, że kultura rycerska to nie to samo, co ideały i cnoty rycerskie. Przykłady książąt i królów z rozmachem łupiących swych poddanych świadczą o tym, że nie przestrzegali oni zasad rycerskich, nie bronili słabszych, nie walczyli w imieniu Boga, brak w nich było szacunku dla pokonanego wroga. Późnośredniowieczna moda pozwalała zastąpić ideały rycerskie kulturą dworską. Nie trzeba być prawdziwym obrońcą wiary, wystarczy hojność wobec Kościoła; zamiast pokazywać odwagę w boju, wystarczy wygrać turniej. W wielu wypadkach XIV-XV-wieczni władcy i możni nie różnią się znacząco od XII-wiecznych </w:t>
      </w:r>
      <w:r>
        <w:rPr>
          <w:rFonts w:cs="Bookman Old Style" w:ascii="Bookman Old Style" w:hAnsi="Bookman Old Style"/>
          <w:i/>
          <w:iCs/>
        </w:rPr>
        <w:t>miles Christi</w:t>
      </w:r>
      <w:r>
        <w:rPr>
          <w:rFonts w:cs="Bookman Old Style" w:ascii="Bookman Old Style" w:hAnsi="Bookman Old Style"/>
        </w:rPr>
        <w:t>, którzy wprawdzie gotowi byli oddać życie w obronie grobu Chrystusa, jednak w czasie wojen czy napadów, dokonując grabieży i łupiestwa terytorium przeciwnika, często nie oszczędzano świątyń, dóbr kościelnych, biskupich, klasztornych. Tak było podczas antypapieskich wypraw cesarzy niemieckich Fryderyka Barbarossy, Henryka IV oraz Henryka V. Ten ostatni wtrącił do więzienia papieża Paschalisa II. W 1075 po zwycięskiej bitwie z Sasami pod Behrungen rycerze Henryka IV dokonali gwałtu na kobietach ukrytych w kościele, „a gdy w barbarzyński sposób żądze swe zaspokoili, palili kościoły razem z kobietami</w:t>
      </w:r>
      <w:r>
        <w:rPr>
          <w:rStyle w:val="FootnoteCharacters"/>
          <w:rStyle w:val="FootnoteAnchor"/>
          <w:rFonts w:cs="Bookman Old Style" w:ascii="Bookman Old Style" w:hAnsi="Bookman Old Style"/>
        </w:rPr>
        <w:footnoteReference w:id="28"/>
      </w:r>
      <w:r>
        <w:rPr>
          <w:rFonts w:cs="Bookman Old Style" w:ascii="Bookman Old Style" w:hAnsi="Bookman Old Style"/>
        </w:rPr>
        <w:t>”. Natomiast podczas czwartej wyprawy krzyżowej, po zdobyciu Konstantynopola, krzyżowcy zrabowali wiele cennych relikwii w celach handlowych. Były to m.in. tunika Chrystusa, gwoździe, jakimi był przybity do krzyża, korona cierniowa, głowa Jana Chrzciciela i krew Chrystusa w kryształowym naczyniu</w:t>
      </w:r>
      <w:r>
        <w:rPr>
          <w:rStyle w:val="FootnoteCharacters"/>
          <w:rStyle w:val="FootnoteAnchor"/>
          <w:rFonts w:cs="Bookman Old Style" w:ascii="Bookman Old Style" w:hAnsi="Bookman Old Style"/>
        </w:rPr>
        <w:footnoteReference w:id="29"/>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Tak więc w sferze moralnej, ideologicznej książęta i królowie często równi byli zwykłym rycerzom-rabusiom. Cienka granica między zagarnianiem należnego łupu wojennego od pokonanego wroga a zwykłym rabunkiem i zaspokojeniem własnych żądz często była przekraczana. Nie należy się temu dziwić, wszak podstawowym środkiem utrzymania przez całe niemal średniowiecze była dla rycerza wojna. Dla niewykształconego, ale doświadczonego w boju wojownika sprawy ideologiczne miały z pewnością znaczenie drugorzędne. Udana wyprawa to taka, która przyniosła duże łupy. Nawet najznamienitszy polski rycerz Zawisza Czarny z Garbowa, popularność zdobył w dużej mierze dzięki sukcesom ekonomicznym, które z poziomu przeciętnego szlachcica wyniosły go na pozycję człowieka szanowanego i podziwianego. Oczywiście majątek zdobyty przez Zawiszę wynikał w dużym stopniu z jego wierności ideałom rycerskim-męstwu, prawości oraz dbałości o honor-jednak należy pamiętać, że bogactwo osiągnięte dzięki wierności feudalnym cnotom, w czasach, gdy rycerstwo schodziło już z dziejowej sceny, było czymś niespotykanym i zdumiewającym</w:t>
      </w:r>
      <w:r>
        <w:rPr>
          <w:rStyle w:val="FootnoteCharacters"/>
          <w:rStyle w:val="FootnoteAnchor"/>
          <w:rFonts w:cs="Bookman Old Style" w:ascii="Bookman Old Style" w:hAnsi="Bookman Old Style"/>
        </w:rPr>
        <w:footnoteReference w:id="30"/>
      </w:r>
      <w:r>
        <w:rPr>
          <w:rFonts w:cs="Bookman Old Style" w:ascii="Bookman Old Style" w:hAnsi="Bookman Old Style"/>
        </w:rPr>
        <w:t>. W rycerskim ethosie na pierwszym miejscu stawiano honor i sławę, a kwestie materialne zwykle przemilczano, ponieważ szlachetnie urodzonym nie wypadało walczyć dla zysku</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ab/>
        <w:t>Ważną cezurą dla rozwoju ethosu rycerskiego był wiek XIII. W tym bowiem okresie model wychowania rycerskiego zaczął bowiem nabierać charakteru ziemiańsko-dworskiego, a jego podstawowym celem było nauczenie młodzieńca zarządzania majątkiem. Wiązało się to z kryzysem feudalnej Europy, który osłabił ekonomiczne fundamenty funkcjonowania stanu rycerskiego. Trafnie ujął to L. Kajzer: „Obumieranie starych zasad renty feudalnej podkopało potęgę właścicieli ziemskich-książąt i rycerstwa, zmieniło stosunki na wsi, ożywiło rynek i produkcję, a w efekcie jeszcze bardziej ugruntowało prymat miast i najbogatszych mieszczan”</w:t>
      </w:r>
      <w:r>
        <w:rPr>
          <w:rStyle w:val="FootnoteCharacters"/>
          <w:rStyle w:val="FootnoteAnchor"/>
          <w:rFonts w:cs="Bookman Old Style" w:ascii="Bookman Old Style" w:hAnsi="Bookman Old Style"/>
        </w:rPr>
        <w:footnoteReference w:id="32"/>
      </w:r>
      <w:r>
        <w:rPr>
          <w:rFonts w:cs="Bookman Old Style" w:ascii="Bookman Old Style" w:hAnsi="Bookman Old Style"/>
        </w:rPr>
        <w:t>. Choć jeszcze długo o statusie społecznym decydowała ilość posiadanej ziemi, to coraz bardziej liczyła się ilość posiadanych pieniędzy. Kajzer widzi to jako efekt zwiększenia się obrotu pieniężnego i rozpowszechnienia się złotych monet (bimetalizm)</w:t>
      </w:r>
      <w:r>
        <w:rPr>
          <w:rStyle w:val="FootnoteCharacters"/>
          <w:rStyle w:val="FootnoteAnchor"/>
          <w:rFonts w:cs="Bookman Old Style" w:ascii="Bookman Old Style" w:hAnsi="Bookman Old Style"/>
        </w:rPr>
        <w:footnoteReference w:id="33"/>
      </w:r>
      <w:r>
        <w:rPr>
          <w:rFonts w:cs="Bookman Old Style" w:ascii="Bookman Old Style" w:hAnsi="Bookman Old Style"/>
        </w:rPr>
        <w:t>. Zaczęła tworzyć się nowa „arystokracja pieniądza”- kupcy, bankierzy, bogaci mieszczanie-która wraz ze wzrostem swej potęgi ekonomicznej starała się uzyskać odpowiednie prawa i znaczenie społeczne. Budziło to zazdrość rycerstwa, a jednocześnie stanowiło niebezpieczeństwo jego deklasyfikacji i zmusiło do przekształcenia się w ziemiaństwo. Proces ten nasilił się w wieku XV, a wraz z nim dawny kształt ethosu rycerskiego zaczął zanikać. Opiewany przez Długosza Zawisza Czarny, który „odznaczał się słodyczą języka, gładkością i wdziękiem tak, że swą uprzejmością przyciągał do siebie nie tylko ludzi odważnych i dobrze urodzonych, ale także barbarzyńców” to już typ XV-wiecznego rycerza dworskiego</w:t>
      </w:r>
      <w:r>
        <w:rPr>
          <w:rStyle w:val="FootnoteCharacters"/>
          <w:rStyle w:val="FootnoteAnchor"/>
          <w:rFonts w:cs="Bookman Old Style" w:ascii="Bookman Old Style" w:hAnsi="Bookman Old Style"/>
        </w:rPr>
        <w:footnoteReference w:id="34"/>
      </w:r>
      <w:r>
        <w:rPr>
          <w:rFonts w:cs="Bookman Old Style" w:ascii="Bookman Old Style" w:hAnsi="Bookman Old Style"/>
        </w:rPr>
        <w:t>. Jednocześnie spadało znaczenie rycerstwa jako siły wojennej. Wojna stuletnia pokazała, że armia starego typu, oparta o ciężkozbrojne, konne rycerstwo, nie jest w stanie podołać angielskim łucznikom i piechocie. Wraz z rozwojem armii typu zaciężnego obumierała również wojenna etyka rycerska-dla najemników wojaczka była przede wszystkim zawodem, a najlepszą drogą do zachowania życia i statusu finansowego było zabicie i obrabowanie przeciwnika</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Skoro więc wyższe warstwy stanu szlacheckiego zaczęły odchodzić od tradycyjnych wartości związanych z ethosem rycerskim, to przypuszczać można, że wśród szeregowego rycerstwa proces ten zaznaczył się jeszcze silniej. Jeszcze w XIII w. większość szeregowych rycerzy mieszkała w zwykłych chatach razem z poddanymi chłopami</w:t>
      </w:r>
      <w:r>
        <w:rPr>
          <w:rStyle w:val="FootnoteCharacters"/>
          <w:rStyle w:val="FootnoteAnchor"/>
          <w:rFonts w:cs="Bookman Old Style" w:ascii="Bookman Old Style" w:hAnsi="Bookman Old Style"/>
        </w:rPr>
        <w:footnoteReference w:id="36"/>
      </w:r>
      <w:r>
        <w:rPr>
          <w:rFonts w:cs="Bookman Old Style" w:ascii="Bookman Old Style" w:hAnsi="Bookman Old Style"/>
        </w:rPr>
        <w:t>. Od ogółu społeczności różnili się tym, że podlegało im kilka rodzin chłopskich, jedli więcej mięsa, nosili skórzane buty i mieli prawdziwą broń. Już wówczas istniało na Śląsku kilka pośrednich warstw między możnowładztwem a kręgami ubogich wojów. W tym okresie ta ostatnia grupa uległa deklasacji, ponieważ nie mogła sprostać wymaganiom militarnym, a uprawianie przez nich ziemi własnoręcznie było wbrew zwyczajom rycerskim. Nic dziwnego, że część z nich próbowała ratować swój byt ekonomiczny i społeczny rozbojami, co zresztą wielu z nich przypłaciło gardłem</w:t>
      </w:r>
      <w:r>
        <w:rPr>
          <w:rStyle w:val="FootnoteCharacters"/>
          <w:rStyle w:val="FootnoteAnchor"/>
          <w:rFonts w:cs="Bookman Old Style" w:ascii="Bookman Old Style" w:hAnsi="Bookman Old Style"/>
        </w:rPr>
        <w:footnoteReference w:id="37"/>
      </w:r>
      <w:r>
        <w:rPr>
          <w:rFonts w:cs="Bookman Old Style" w:ascii="Bookman Old Style" w:hAnsi="Bookman Old Style"/>
        </w:rPr>
        <w:t>. T. Jurek skromnych pochodzeniem rycerzy, którzy przybywali na Śląsk w II poł. XIII wieku określa na dwie trzecie całej migracji. Był to również grupa, która-w przeciwieństwie do rycerzy zamożnych-przybywała tutaj na stałe</w:t>
      </w:r>
      <w:r>
        <w:rPr>
          <w:rStyle w:val="FootnoteCharacters"/>
          <w:rStyle w:val="FootnoteAnchor"/>
          <w:rFonts w:cs="Bookman Old Style" w:ascii="Bookman Old Style" w:hAnsi="Bookman Old Style"/>
        </w:rPr>
        <w:footnoteReference w:id="38"/>
      </w:r>
      <w:r>
        <w:rPr>
          <w:rFonts w:cs="Bookman Old Style" w:ascii="Bookman Old Style" w:hAnsi="Bookman Old Style"/>
        </w:rPr>
        <w:t>. Tych właśnie niezamożnych rycerzy trudno podejrzewać o przestrzeganie ethosu rycerskiego, tym bardziej, że z kulturą rycerską byli oni słabo związani z powodu niskiego statusu ekonomicznego. Większość rycerstwa śląskiego nie nosiła pasa i ostróg, zwykle zwyczaj ten przypadał przedstawicielom tylko najzamożniejszych rodów, a w XIV wieku nawet możni odwlekali moment pasowania z 20-30 na 30-40 lat, pewnie ze względu na wysokie koszty</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W ten sposób zaznaczał się proces odchodzenia od pasowania rycerskiego jako obrzędu inicjacyjnego młodzieży. </w:t>
      </w:r>
    </w:p>
    <w:p>
      <w:pPr>
        <w:pStyle w:val="Normal"/>
        <w:spacing w:lineRule="auto" w:line="360"/>
        <w:ind w:firstLine="708"/>
        <w:jc w:val="both"/>
        <w:rPr/>
      </w:pPr>
      <w:r>
        <w:rPr>
          <w:rFonts w:cs="Bookman Old Style" w:ascii="Bookman Old Style" w:hAnsi="Bookman Old Style"/>
        </w:rPr>
        <w:t>Wypada również zgodzić się z T. Jurkiem, że o ile napływowe rycerstwo niemieckie w pierwszym pokoleniu wiernie służyło księciu, na którego dwór przybywało (wszak od niego zależał ich los i ustabilizowanie życia po emigracji), o tyle pokolenie późniejsze nieco już te więzy rozluźniło. Jako przykład Jurek podaje Peregryna von Wiesenburg, który miał własnym ciałem zasłonić Henryka Brodatego przed pomorskimi siepaczami, ale już jego synowie nie okazali tyle wierności władcom</w:t>
      </w:r>
      <w:r>
        <w:rPr>
          <w:rStyle w:val="FootnoteCharacters"/>
          <w:rStyle w:val="FootnoteAnchor"/>
          <w:rFonts w:cs="Bookman Old Style" w:ascii="Bookman Old Style" w:hAnsi="Bookman Old Style"/>
        </w:rPr>
        <w:footnoteReference w:id="40"/>
      </w:r>
      <w:r>
        <w:rPr>
          <w:rFonts w:cs="Bookman Old Style" w:ascii="Bookman Old Style" w:hAnsi="Bookman Old Style"/>
        </w:rPr>
        <w:t>. Stąd zapewne większa zuchwałość i pewność siebie rycerzy, oraz będące ich efektem rozboje i upadek ethosu rycerskiego.</w:t>
      </w:r>
    </w:p>
    <w:p>
      <w:pPr>
        <w:pStyle w:val="Normal"/>
        <w:spacing w:lineRule="auto" w:line="360"/>
        <w:ind w:firstLine="708"/>
        <w:jc w:val="both"/>
        <w:rPr/>
      </w:pPr>
      <w:r>
        <w:rPr>
          <w:rFonts w:cs="Bookman Old Style" w:ascii="Bookman Old Style" w:hAnsi="Bookman Old Style"/>
        </w:rPr>
        <w:t>Od końca XIII w. bogatsi rycerze wznosili wieże mieszkalne, a niektórzy rycerze, nie mając własnych zamków, próbowali opanowywać zamki królewskie będące w zastawie lub dzierżawie, i w ten sposób ciągnąć zyski z czynszów i opłat handlowych do danych zamków należących, nie mówiąc o rozbojach na miejscowej ludności i przejeżdżających kupcach</w:t>
      </w:r>
      <w:r>
        <w:rPr>
          <w:rStyle w:val="FootnoteCharacters"/>
          <w:rStyle w:val="FootnoteAnchor"/>
          <w:rFonts w:cs="Bookman Old Style" w:ascii="Bookman Old Style" w:hAnsi="Bookman Old Style"/>
        </w:rPr>
        <w:footnoteReference w:id="41"/>
      </w:r>
      <w:r>
        <w:rPr>
          <w:rFonts w:cs="Bookman Old Style" w:ascii="Bookman Old Style" w:hAnsi="Bookman Old Style"/>
        </w:rPr>
        <w:t>. Kłóci się to wyraźnie z normami przyjętymi w ethosie i kolejny raz dowodzi jego mało praktycznego charakteru. Bowiem aby czuć się obligowanym do przestrzegania ethosu, trzeba było czuć się pełnoprawnym członkiem społeczności rycerskiej, aby zaś tego dokonać, trzeba było mieć pieniądze.</w:t>
      </w:r>
    </w:p>
    <w:p>
      <w:pPr>
        <w:pStyle w:val="Normal"/>
        <w:spacing w:lineRule="auto" w:line="360"/>
        <w:ind w:firstLine="708"/>
        <w:jc w:val="both"/>
        <w:rPr/>
      </w:pPr>
      <w:r>
        <w:rPr>
          <w:rFonts w:cs="Bookman Old Style" w:ascii="Bookman Old Style" w:hAnsi="Bookman Old Style"/>
        </w:rPr>
        <w:t>Opinię powyższą potwierdza także relacja kronikarska Długosza, w której autor na przykładzie Jana Pieniążka z Witowic omawia podłoże rozboju szlacheckiego: ”Niektórzy bowiem młodzieńcy z szlachetnych i znamienitych domów, którym Jan Pieniążek [...] był przywódcą i głową [...], popełniali częste grabieże i rozboje, napadając nie tylko na kupców, ale nawet na szlachtę. Część ich potraciwszy ojczyste majątki, a przecież chcąc świecić w domach ozdobnymi sprzęty, puszyć się wytwornym strojem, czeladzią i końmi, aby od innych nie byli pośledniejsi, wzięli się do łotrostwa i kradzieży</w:t>
      </w:r>
      <w:r>
        <w:rPr>
          <w:rStyle w:val="FootnoteCharacters"/>
          <w:rStyle w:val="FootnoteAnchor"/>
          <w:rFonts w:cs="Bookman Old Style" w:ascii="Bookman Old Style" w:hAnsi="Bookman Old Style"/>
        </w:rPr>
        <w:footnoteReference w:id="42"/>
      </w:r>
      <w:r>
        <w:rPr>
          <w:rFonts w:cs="Bookman Old Style" w:ascii="Bookman Old Style" w:hAnsi="Bookman Old Style"/>
        </w:rPr>
        <w:t>”. Wyróżnikiem szlachetności jest tutaj nie ethos, ale wielkość posiadanego majątku, w myśl zasady „zastaw się, a postaw się”, tak charakterystycznej dla polskiej szlachty okresu nowożytnego. Z drugiej jednak strony rabusie związani z Janem Pieniążkiem działali z pobudek ekonomicznych i w obawie przed deklasyfikacją społeczną, co wydaje się w pełni zrozumiałe. Tymczasem znaleźli się i tacy, którzy parali się rozbojem z powodów nie tak oczywistych, a na pewno mniej przekonujących. Jedną z takich właśnie osób był Krzysztof Szafraniec, zamożny szlachcic z Pieskowej Skały, który zostawszy obrabowanym w jednej z wrocławskich karczem w 1474 r., zaczął rabować i więzić śląskich kupców</w:t>
      </w:r>
      <w:r>
        <w:rPr>
          <w:rStyle w:val="FootnoteCharacters"/>
          <w:rStyle w:val="FootnoteAnchor"/>
          <w:rFonts w:cs="Bookman Old Style" w:ascii="Bookman Old Style" w:hAnsi="Bookman Old Style"/>
        </w:rPr>
        <w:footnoteReference w:id="43"/>
      </w:r>
      <w:r>
        <w:rPr>
          <w:rFonts w:cs="Bookman Old Style" w:ascii="Bookman Old Style" w:hAnsi="Bookman Old Style"/>
        </w:rPr>
        <w:t>. Wprawdzie tak sformułowane powody działalności raubritterskiej budzą pewne wątpliwości, jednak jest rzeczą pewną, że wśród nich czynnik ekonomiczny nie grał istotnej roli. Szafraniec był bowiem osobą o wysokiej pozycji społecznej i na tyle wpływową, że Maciej Korwin w jednym z listów do króla polskiego napisał, iż „z powodu Szafrańca zagrożony jest pokój między obydwoma państwami</w:t>
      </w:r>
      <w:r>
        <w:rPr>
          <w:rStyle w:val="FootnoteCharacters"/>
          <w:rStyle w:val="FootnoteAnchor"/>
          <w:rFonts w:cs="Bookman Old Style" w:ascii="Bookman Old Style" w:hAnsi="Bookman Old Style"/>
        </w:rPr>
        <w:footnoteReference w:id="44"/>
      </w:r>
      <w:r>
        <w:rPr>
          <w:rFonts w:cs="Bookman Old Style" w:ascii="Bookman Old Style" w:hAnsi="Bookman Old Style"/>
        </w:rPr>
        <w:t>”. Widać więc wyraźnie, że w łamaniu prawa i tradycyjnych zasad rycerskiej moralności ważnymi czynnikami mogły być zarówno sprawy ekonomiczno-społeczne, jak i charakterologiczne.</w:t>
      </w:r>
    </w:p>
    <w:p>
      <w:pPr>
        <w:pStyle w:val="Tekstkomentarza"/>
        <w:spacing w:lineRule="auto" w:line="360"/>
        <w:ind w:firstLine="708"/>
        <w:jc w:val="both"/>
        <w:rPr/>
      </w:pPr>
      <w:r>
        <w:rPr>
          <w:rFonts w:cs="Bookman Old Style" w:ascii="Bookman Old Style" w:hAnsi="Bookman Old Style"/>
          <w:sz w:val="24"/>
        </w:rPr>
        <w:t xml:space="preserve">W ten sposób zaznaczyła się sytuacja, w której nawet częste przekraczanie granic prawa, wielokrotne rabunki i rozboje nie przeszkadzały cieszyć się statusem pełnoprawnego członka stanu rycerskiego. Potwierdza to choćby XIV i XV –wieczne piśmiennictwo czeskie, w którym znajdujemy przykłady usprawiedliwiania rozboju w świetle rycerskiego kodeksu honorowego. W pochodzącej z lat 1403-1404 </w:t>
      </w:r>
      <w:r>
        <w:rPr>
          <w:rFonts w:cs="Bookman Old Style" w:ascii="Bookman Old Style" w:hAnsi="Bookman Old Style"/>
          <w:i/>
          <w:iCs/>
          <w:sz w:val="24"/>
        </w:rPr>
        <w:t>Postilli Zderazské</w:t>
      </w:r>
      <w:r>
        <w:rPr>
          <w:rFonts w:cs="Bookman Old Style" w:ascii="Bookman Old Style" w:hAnsi="Bookman Old Style"/>
          <w:sz w:val="24"/>
        </w:rPr>
        <w:t xml:space="preserve"> autorstwa augustianina Johlina z Vodňan znajdujemy stwierdzenie, że wprawdzie rozboje stanowią spory problem, jednak rabusie jako argument na swoją obronę wysuwają niepisane „prawo zemsty</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 We wcześniejszej o kilkadziesiąt lat swojej autobiografii Karol IV wspomina, że w roku 1355 łupił ziemie księcia ziębickiego Bolka III tylko po to, by wymusić na nim przystąpienie do związku wasalnego</w:t>
      </w:r>
      <w:r>
        <w:rPr>
          <w:rStyle w:val="FootnoteCharacters"/>
          <w:rStyle w:val="FootnoteAnchor"/>
          <w:rFonts w:cs="Bookman Old Style" w:ascii="Bookman Old Style" w:hAnsi="Bookman Old Style"/>
          <w:sz w:val="24"/>
        </w:rPr>
        <w:footnoteReference w:id="46"/>
      </w:r>
      <w:r>
        <w:rPr>
          <w:rFonts w:cs="Bookman Old Style" w:ascii="Bookman Old Style" w:hAnsi="Bookman Old Style"/>
          <w:sz w:val="24"/>
        </w:rPr>
        <w:t>. Rozbój stosowany nie w celu zdobycia łupów, lecz rozumiany jako środek do osiągnięcia celu politycznego, w tym kontekście nie wykracza poza ramy ogólnie przyjętej etyki rycerskiej, i jest przedstawiany jako proceder w pełni usprawiedliwiony.</w:t>
      </w:r>
    </w:p>
    <w:p>
      <w:pPr>
        <w:pStyle w:val="Tekstkomentarza"/>
        <w:spacing w:lineRule="auto" w:line="360"/>
        <w:ind w:firstLine="708"/>
        <w:jc w:val="both"/>
        <w:rPr/>
      </w:pPr>
      <w:r>
        <w:rPr>
          <w:rFonts w:cs="Bookman Old Style" w:ascii="Bookman Old Style" w:hAnsi="Bookman Old Style"/>
          <w:sz w:val="24"/>
        </w:rPr>
        <w:t>Jednym z nielicznych wyjątków, w których rabunek mógł przyczynić się do ograniczenia praw rycerskich, była chęć uczestnictwa w turnieju rycerskim. Z opisu zasad szesnastowiecznego turnieju, jaki Fryderyk III zorganizował na zamku w kwietniu 1549 r. wynika, że w zawodach nie mogli stanąć rycerze, którzy słowem lub czynem sprzeniewierzyli się wierze chrześcijańskiej, cesarzowi lub cesarstwu, złamali przysięgę, dokonali zdrady małżeńskiej lub obrazy czci niewieściej, stchórzyli na polu bitewnym, zajmowali się rozbojem i nie pobłażali kościołom, wdowom i sierotom, kradli żywność i dobytek swoim poddanym, lub których szlachectwo było wątpliwe, nie potwierdzone zwyczajowo przez 4 świadków. Wszyscy chcący być dopuszczonymi do udziału w turnieju musieli się zgłosić 5 dni przed zawodami, aby potwierdzić swój kunszt rycerski</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 Przytoczony szesnastowieczny przykład pokazuje kierunek, w jakim podążyła średniowieczna kultura rycerska, a wraz z nią rycerski ethos. Ten ostatni z kodeksu wyznaczającego nierzadko praktyczne normy postępowania życiowego „ewoluował” ku zasadzie dworskiej etykiety. I tu znaleźli się jednak tacy, którzy nie tylko nie wiązali turnieju rycerskiego z rycerskim ethosem, lecz widzieli w nim zajęcie niebezpieczne, kosztowne, służące demonstracji pychy i próżności, a także wywołujące niebezpieczną ekscytację w kobietach</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 Źródłem tej opinii były oczywiście kręgi kościelne.</w:t>
      </w:r>
    </w:p>
    <w:p>
      <w:pPr>
        <w:pStyle w:val="Normal"/>
        <w:spacing w:lineRule="auto" w:line="360"/>
        <w:ind w:firstLine="708"/>
        <w:jc w:val="both"/>
        <w:rPr/>
      </w:pPr>
      <w:r>
        <w:rPr>
          <w:rFonts w:cs="Bookman Old Style" w:ascii="Bookman Old Style" w:hAnsi="Bookman Old Style"/>
        </w:rPr>
        <w:t>Mimo upadku praktycznego znaczenia ethosu rycerskiego, szlachectwo wciąż pozostawało ważnym wyróżnikiem społecznym. Do nobilitacji dążył przede wszystkim bogaty patrycjat miejski, aby swój status ekonomiczny potwierdzić statusem społecznym wynikającym z tradycji szlacheckiej. Proces ten był wyrazem snobizmu tej warstwy, co uzmysławia fakt, że już w I poł. XV w. powstają na Śląsku pierwsze zamki mieszczańskie</w:t>
      </w:r>
      <w:r>
        <w:rPr>
          <w:rStyle w:val="FootnoteCharacters"/>
          <w:rStyle w:val="FootnoteAnchor"/>
          <w:rFonts w:cs="Bookman Old Style" w:ascii="Bookman Old Style" w:hAnsi="Bookman Old Style"/>
        </w:rPr>
        <w:footnoteReference w:id="49"/>
      </w:r>
      <w:r>
        <w:rPr>
          <w:rFonts w:cs="Bookman Old Style" w:ascii="Bookman Old Style" w:hAnsi="Bookman Old Style"/>
        </w:rPr>
        <w:t>. Funkcja obronna została w nich zastąpiona funkcją mieszkalną, zaś bogato wyposażona siedziba świadczyła o potędze i możliwościach finansowych właściciela. Mieszczańskie dążenie do nobilitacji nie było zresztą w późnośredniowiecznej Europie niczym szczególnym, o czym przekonuje przypadek Filipa van Artevelde, przywódcy buntu miast flamandzkich przeciw hrabiemu Flandrii Ludwikowi de Mâle w roku 1382. Artevelde, gdy zasiadał do stołu, słuchał przygrywających mu muzykantów, a posiłek jadał na srebrnej zastawie „jakby był hrabią flandryjskim”; chodził w szkarłacie jak książę Brabancji lub Hennegau, jeździł wierzchem po książęcemu i posługiwał się herbem</w:t>
      </w:r>
      <w:r>
        <w:rPr>
          <w:rStyle w:val="FootnoteCharacters"/>
          <w:rStyle w:val="FootnoteAnchor"/>
          <w:rFonts w:cs="Bookman Old Style" w:ascii="Bookman Old Style" w:hAnsi="Bookman Old Style"/>
        </w:rPr>
        <w:footnoteReference w:id="50"/>
      </w:r>
      <w:r>
        <w:rPr>
          <w:rFonts w:cs="Bookman Old Style" w:ascii="Bookman Old Style" w:hAnsi="Bookman Old Style"/>
        </w:rPr>
        <w:t>. Jednak to pozowanie na slachcica nie przysporzyło Filipowi szacunku, bowiem gdy zginął, jego zwłoki najpierw zostały wystawione na widok publiczny, a następnie powieszone na drzewie, zaś sam Karol VI zmarłego nie tylko traktował jak prostego chłopa, lecz nie wahał się nawet potraktować jego ciała kopniakiem</w:t>
      </w:r>
      <w:r>
        <w:rPr>
          <w:rStyle w:val="FootnoteCharacters"/>
          <w:rStyle w:val="FootnoteAnchor"/>
          <w:rFonts w:cs="Bookman Old Style" w:ascii="Bookman Old Style" w:hAnsi="Bookman Old Style"/>
        </w:rPr>
        <w:footnoteReference w:id="51"/>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Będąca niejako przedłużeniem ethosu rycerskiego późnośredniowieczna kultura rycerska była więc tylko modą, kształtowaną na potrzeby ewoluującego stanu rycerskiego oraz rozwijającego się życia dworskiego. Odznaczające się dużą brutalnością i okrucieństwem walki średniowieczne w literaturze ówczesnej wzbogacane były często wątkami łagodnienia obyczajów i chrześcijańskiego stosunku do bliźniego. Tymczasem pamiętać należy, że „z drugiej strony życie rzadko szło w parze ze szlachetnymi zasadami</w:t>
      </w:r>
      <w:r>
        <w:rPr>
          <w:rStyle w:val="FootnoteCharacters"/>
          <w:rStyle w:val="FootnoteAnchor"/>
          <w:rFonts w:cs="Bookman Old Style" w:ascii="Bookman Old Style" w:hAnsi="Bookman Old Style"/>
        </w:rPr>
        <w:footnoteReference w:id="52"/>
      </w:r>
      <w:r>
        <w:rPr>
          <w:rFonts w:cs="Bookman Old Style" w:ascii="Bookman Old Style" w:hAnsi="Bookman Old Style"/>
        </w:rPr>
        <w:t>”. W fali rozbojów, jaka ogarnęła Czechy na przełomie XIV i XV w., brały udział bandy złożone zarówno z osób szlachetnie urodzonych, jak i pochodzących z warstw niższych. Rozboje, które ogarnęły tereny Moraw, Czech, Austrii i Węgier nierzadko działy się za wiedzą i zgodą króla</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W tym kontekście nie może dziwić stwierdzenie, że przynależność do rycerstwa nie musiała wiązać się z przestrzeganiem rycerskiego ethosu, przynajmniej w rozumieniu pierwotnym (nie dworskim). Ethos spełnia tu rolę jedynie wyróżnika wyższych warstw stanu szlacheckiego, dzięki któremu można się było obronić przed napływem ludzi z warstw niższych. Nie na darmo, aby być rycerzem należało nie tylko odbyć bardzo kosztowną ceremonię pasowania, lecz także wyposażyć się w-również kosztowne-konia i uzbrojenie</w:t>
      </w:r>
      <w:r>
        <w:rPr>
          <w:rStyle w:val="FootnoteCharacters"/>
          <w:rStyle w:val="FootnoteAnchor"/>
          <w:rFonts w:cs="Bookman Old Style" w:ascii="Bookman Old Style" w:hAnsi="Bookman Old Style"/>
        </w:rPr>
        <w:footnoteReference w:id="54"/>
      </w:r>
      <w:r>
        <w:rPr>
          <w:rFonts w:cs="Bookman Old Style" w:ascii="Bookman Old Style" w:hAnsi="Bookman Old Style"/>
        </w:rPr>
        <w:t>. Nie każdego stać było na taki wydatek, i jest to jedna z przyczyn, dla których w późnym średniowieczu ceremonia ta uległa znacznemu ograniczeniu. Zdarzało się, że obciążenia finansowe związane z pasowaniem przekraczały możliwości książąt. W 1276 r. synowie księcia saskiego zostali po ceremonii uwięzieni przez mieszczan magdeburskich do czasu spłacenia przez nich zaciągniętych na uroczystość długów. Pod koniec XII w. zdarzały się w Niemczech przypadki nakładania podatków na miasta i wsie dla sfinansowania ceremonii</w:t>
      </w:r>
      <w:r>
        <w:rPr>
          <w:rStyle w:val="FootnoteCharacters"/>
          <w:rStyle w:val="FootnoteAnchor"/>
          <w:rFonts w:cs="Bookman Old Style" w:ascii="Bookman Old Style" w:hAnsi="Bookman Old Style"/>
        </w:rPr>
        <w:footnoteReference w:id="55"/>
      </w:r>
      <w:r>
        <w:rPr>
          <w:rFonts w:cs="Bookman Old Style" w:ascii="Bookman Old Style" w:hAnsi="Bookman Old Style"/>
        </w:rPr>
        <w:t>. W roku 1305 margrabia brandenburski Waldemar, po pasowaniu go na rycerza, wręczał obecnym na tej uroczystości tak bogate dary, że popadł w ruinę ekonomiczną</w:t>
      </w:r>
      <w:r>
        <w:rPr>
          <w:rStyle w:val="FootnoteCharacters"/>
          <w:rStyle w:val="FootnoteAnchor"/>
          <w:rFonts w:cs="Bookman Old Style" w:ascii="Bookman Old Style" w:hAnsi="Bookman Old Style"/>
        </w:rPr>
        <w:footnoteReference w:id="56"/>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Utrzymanie się na odpowiednim poziomie ekonomicznym było zatem dla rycerza sprawą bytu stanowego, jego miejsca w hierarchii. A zatem o jego pozycji nie musiało wcale decydować przestrzeganie szlachetnych zasad, a jedynie zamożność, jak w przypadku sławnego rycerza Wilhelma Le Marèch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Często opuszczał własną siedzibę,</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Jedynie sławę mając za przyczynę,</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I z bogatymi powracał łupami,</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A że go żadne bogactwo nie mami,</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Szczodrze dokoła, co ma, to rozdawa...</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Z przyczyny owej rośnie jego chwała,</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Dobrocie jego i szlachetność cała.</w:t>
      </w:r>
    </w:p>
    <w:p>
      <w:pPr>
        <w:pStyle w:val="Normal"/>
        <w:spacing w:lineRule="auto" w:line="360"/>
        <w:ind w:left="1980" w:hanging="0"/>
        <w:jc w:val="both"/>
        <w:rPr>
          <w:rFonts w:ascii="Bookman Old Style" w:hAnsi="Bookman Old Style" w:cs="Bookman Old Style"/>
        </w:rPr>
      </w:pPr>
      <w:r>
        <w:rPr>
          <w:rFonts w:cs="Bookman Old Style" w:ascii="Bookman Old Style" w:hAnsi="Bookman Old Style"/>
        </w:rPr>
        <w:t>Wielkie mu przeto dają poważanie</w:t>
      </w:r>
    </w:p>
    <w:p>
      <w:pPr>
        <w:pStyle w:val="Normal"/>
        <w:spacing w:lineRule="auto" w:line="360"/>
        <w:ind w:left="1980" w:hanging="0"/>
        <w:jc w:val="both"/>
        <w:rPr/>
      </w:pPr>
      <w:r>
        <w:rPr>
          <w:rFonts w:cs="Bookman Old Style" w:ascii="Bookman Old Style" w:hAnsi="Bookman Old Style"/>
        </w:rPr>
        <w:t>Król, baronowie i szlachetne panie</w:t>
      </w:r>
      <w:r>
        <w:rPr>
          <w:rStyle w:val="FootnoteCharacters"/>
          <w:rStyle w:val="FootnoteAnchor"/>
          <w:rFonts w:cs="Bookman Old Style" w:ascii="Bookman Old Style" w:hAnsi="Bookman Old Style"/>
        </w:rPr>
        <w:footnoteReference w:id="57"/>
      </w:r>
      <w:r>
        <w:rPr>
          <w:rFonts w:cs="Bookman Old Style" w:ascii="Bookman Old Style" w:hAnsi="Bookman Old Style"/>
        </w:rPr>
        <w:t>.</w:t>
      </w:r>
    </w:p>
    <w:p>
      <w:pPr>
        <w:pStyle w:val="Normal"/>
        <w:spacing w:lineRule="auto" w:line="360"/>
        <w:ind w:left="283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odobną opinię wyraża również M. Cetwiński, przywołując postać Stefana z Kobylejgłowy zwanego „Kotką”. Szlachcic ten, choć należał do wyższych sfer, z powodu pauperyzacji zaczął staczać się w dół drabiny społecznej. Sposobem na przezwyciężenie tej sytuacji miał był rabunek na drogach, co Cetwiński uważa za rzecz nie tylko skuteczną, ale też typową dla tej kategorii osób</w:t>
      </w:r>
      <w:r>
        <w:rPr>
          <w:rStyle w:val="FootnoteCharacters"/>
          <w:rStyle w:val="FootnoteAnchor"/>
          <w:rFonts w:cs="Bookman Old Style" w:ascii="Bookman Old Style" w:hAnsi="Bookman Old Style"/>
        </w:rPr>
        <w:footnoteReference w:id="58"/>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Aby dopełnić obrazu całości trzeba jednak przywołać przykłady tych, którzy przestrzegali ethosu rycerskiego. Jedną z takich właśnie osób był Kaspar von Nostitz, właściciel zamku Czocha w roku 1453, uczestnik wielu wypraw wojennych, w których wykazał się odwagą i walecznością. Jego zacięta wrogość wobec husytów zyskała mu wstawiennictwo papieża Piusa II, który w bulli z 1464 r., ogłoszonej we wszystkich parafiach biskupstwa wrocławskiego i miśnieńskiego, brał Kaspara wraz z całą rodziną i majątkiem pod szczególną ochronę i opiekę</w:t>
      </w:r>
      <w:r>
        <w:rPr>
          <w:rStyle w:val="FootnoteCharacters"/>
          <w:rStyle w:val="FootnoteAnchor"/>
          <w:rFonts w:cs="Bookman Old Style" w:ascii="Bookman Old Style" w:hAnsi="Bookman Old Style"/>
        </w:rPr>
        <w:footnoteReference w:id="59"/>
      </w:r>
      <w:r>
        <w:rPr>
          <w:rFonts w:cs="Bookman Old Style" w:ascii="Bookman Old Style" w:hAnsi="Bookman Old Style"/>
        </w:rPr>
        <w:t>. Również członkowie rodu rycerskiego von Uechtritz, władający w początkach XV w. zamkiem w Świeciu, próbowali zadośćuczynić zasadom kodeksu rycerskiego kierując się hasłem: „Niesiemy radość miastom, a naszymi wrogami są rycerze rabusie</w:t>
      </w:r>
      <w:r>
        <w:rPr>
          <w:rStyle w:val="FootnoteCharacters"/>
          <w:rStyle w:val="FootnoteAnchor"/>
          <w:rFonts w:cs="Bookman Old Style" w:ascii="Bookman Old Style" w:hAnsi="Bookman Old Style"/>
        </w:rPr>
        <w:footnoteReference w:id="60"/>
      </w:r>
      <w:r>
        <w:rPr>
          <w:rFonts w:cs="Bookman Old Style" w:ascii="Bookman Old Style" w:hAnsi="Bookman Old Style"/>
        </w:rPr>
        <w:t>”. Bywało jednak, że kierowanie się rycerskim honorem było tyleż niebezpieczne, co naiwne. Śląski rycerz Pakosław z własnej woli trzykrotnie przyznał się do zabójstwa innego rycerza, choć całe zajście książę skłonny był traktować jako przypadkowe, a do uniewnnienia wystarczyło złożenie przysięgi. Czy przez wierność ideałom rycerskim, czy też przez zbytnią wiarę we własną pozycję społeczną i przychylność księcia, Pakosław został skazany na karę śmierci</w:t>
      </w:r>
      <w:r>
        <w:rPr>
          <w:rStyle w:val="FootnoteCharacters"/>
          <w:rStyle w:val="FootnoteAnchor"/>
          <w:rFonts w:cs="Bookman Old Style" w:ascii="Bookman Old Style" w:hAnsi="Bookman Old Style"/>
        </w:rPr>
        <w:footnoteReference w:id="61"/>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 xml:space="preserve">Pozostaje jeszcze kwestia udziału Kościoła w rozwoju kultury rycerskiej. Kościół już w 1040 r. ogłosił </w:t>
      </w:r>
      <w:r>
        <w:rPr>
          <w:rFonts w:cs="Bookman Old Style" w:ascii="Bookman Old Style" w:hAnsi="Bookman Old Style"/>
          <w:i/>
          <w:iCs/>
        </w:rPr>
        <w:t>pax Dei</w:t>
      </w:r>
      <w:r>
        <w:rPr>
          <w:rFonts w:cs="Bookman Old Style" w:ascii="Bookman Old Style" w:hAnsi="Bookman Old Style"/>
        </w:rPr>
        <w:t xml:space="preserve">, w myśl którego pod karą ekskomuniki nie wolno było napadać na świątynie katolickie, osoby duchowne, kobiety i podróżnych. Natomiast </w:t>
      </w:r>
      <w:r>
        <w:rPr>
          <w:rFonts w:cs="Bookman Old Style" w:ascii="Bookman Old Style" w:hAnsi="Bookman Old Style"/>
          <w:i/>
          <w:iCs/>
        </w:rPr>
        <w:t>treuga Dei</w:t>
      </w:r>
      <w:r>
        <w:rPr>
          <w:rFonts w:cs="Bookman Old Style" w:ascii="Bookman Old Style" w:hAnsi="Bookman Old Style"/>
        </w:rPr>
        <w:t xml:space="preserve"> dodatkowo zakazywało noszenia broni w okresach najważniejszych świąt. Wprawdzie trudno było oczekiwać, że pokój czy rozejm Boży zdołają powstrzymać nawykłych do grabieży i żyjących z łupów ludzi wojny, jednak z drugiej strony ideologia kościelna definiowała w ten sposób zbrodnię i występek, i uświadamiała rycerzom, że jeśli chcą zasłużyć na życie wieczne, będą musieli najpierw odpokutować za wszystkie niegodne czyny, jakich się dopuścili</w:t>
      </w:r>
      <w:r>
        <w:rPr>
          <w:rStyle w:val="FootnoteCharacters"/>
          <w:rStyle w:val="FootnoteAnchor"/>
          <w:rFonts w:cs="Bookman Old Style" w:ascii="Bookman Old Style" w:hAnsi="Bookman Old Style"/>
        </w:rPr>
        <w:footnoteReference w:id="62"/>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Bardziej optymistyczną opinię przedstawia R. Żerelik, pisząc, że „zarówno pokój boży, jak i rozejm boży wpłynęły korzystnie na rozwój wojennej kultury rycerskiej, humanizując działania zbrojne i kształtując zasady honoru rycerskiego</w:t>
      </w:r>
      <w:r>
        <w:rPr>
          <w:rStyle w:val="FootnoteCharacters"/>
          <w:rStyle w:val="FootnoteAnchor"/>
          <w:rFonts w:cs="Bookman Old Style" w:ascii="Bookman Old Style" w:hAnsi="Bookman Old Style"/>
        </w:rPr>
        <w:footnoteReference w:id="63"/>
      </w:r>
      <w:r>
        <w:rPr>
          <w:rFonts w:cs="Bookman Old Style" w:ascii="Bookman Old Style" w:hAnsi="Bookman Old Style"/>
        </w:rPr>
        <w:t>”. Jako przykład Żerelik podaje grupę rycerzy, która 29 maja 1371 r. zobowiązała się wobec przedstawicieli duchowieństwa wrocławskiego przestrzegać pokoju do dnia św. Marcina</w:t>
      </w:r>
      <w:r>
        <w:rPr>
          <w:rStyle w:val="FootnoteCharacters"/>
          <w:rStyle w:val="FootnoteAnchor"/>
          <w:rFonts w:cs="Bookman Old Style" w:ascii="Bookman Old Style" w:hAnsi="Bookman Old Style"/>
        </w:rPr>
        <w:footnoteReference w:id="64"/>
      </w:r>
      <w:r>
        <w:rPr>
          <w:rFonts w:cs="Bookman Old Style" w:ascii="Bookman Old Style" w:hAnsi="Bookman Old Style"/>
        </w:rPr>
        <w:t>. Nie jest to jedyny przypadek poszanowania przez rycerzy instytucji kościelnej i propagowanych przez nią zasad. Kiedy w 1254 r. książęta Wielkopolski Przemysł i Bolesław oraz książę Głogowa Konrad ze swoimi wojskami spustoszyli ziemie wokół Trzebnicy, Widawy i Oleśnicy, należące do księcia wrocławskiego Henryka, wsie kościelne pozostały nietknięte</w:t>
      </w:r>
      <w:r>
        <w:rPr>
          <w:rStyle w:val="FootnoteCharacters"/>
          <w:rStyle w:val="FootnoteAnchor"/>
          <w:rFonts w:cs="Bookman Old Style" w:ascii="Bookman Old Style" w:hAnsi="Bookman Old Style"/>
        </w:rPr>
        <w:footnoteReference w:id="65"/>
      </w:r>
      <w:r>
        <w:rPr>
          <w:rFonts w:cs="Bookman Old Style" w:ascii="Bookman Old Style" w:hAnsi="Bookman Old Style"/>
        </w:rPr>
        <w:t>. Oba powyższe przypadki odnoszą się jednak do terytorium Śląska, który-jak wspomniano-dostał się w obręb kultury zachodniej Europy wcześniej niż reszta Polski. W tej ostatniej stan rzeczy przedstawiał się nieco inaczej. W tym samym mniej więcej czasie, w roku 1243, książę mazowiecki Konrad obrabował wsie kościelne i spalił zabudowania biskupie w diecezji krakowskiej i wyrządził temu kościołowi wiele szkód, po czym wrócił nietknięty do siebie. Został za to wyklęty przez biskupa krakowskiego Pradnotę</w:t>
      </w:r>
      <w:r>
        <w:rPr>
          <w:rStyle w:val="FootnoteCharacters"/>
          <w:rStyle w:val="FootnoteAnchor"/>
          <w:rFonts w:cs="Bookman Old Style" w:ascii="Bookman Old Style" w:hAnsi="Bookman Old Style"/>
        </w:rPr>
        <w:footnoteReference w:id="66"/>
      </w:r>
      <w:r>
        <w:rPr>
          <w:rFonts w:cs="Bookman Old Style" w:ascii="Bookman Old Style" w:hAnsi="Bookman Old Style"/>
        </w:rPr>
        <w:t>. Warto wspomnieć, że Konrad w swoich poczynaniach często posługiwał się ludami wówczas jeszcze pogańskimi - Jaćwięgami, Skowitami, Prusami, Litwinami i Żmudzinami-którzy za zapłatą pustoszyli ziemię sandomierską i kielecką</w:t>
      </w:r>
      <w:r>
        <w:rPr>
          <w:rStyle w:val="FootnoteCharacters"/>
          <w:rStyle w:val="FootnoteAnchor"/>
          <w:rFonts w:cs="Bookman Old Style" w:ascii="Bookman Old Style" w:hAnsi="Bookman Old Style"/>
        </w:rPr>
        <w:footnoteReference w:id="67"/>
      </w:r>
      <w:r>
        <w:rPr>
          <w:rFonts w:cs="Bookman Old Style" w:ascii="Bookman Old Style" w:hAnsi="Bookman Old Style"/>
        </w:rPr>
        <w:t>. Można przypuszczać, że i tym razem nie było inaczej. Wobec tego faktu w sferze ideologicznej trudno uznać Konrada za reprezentanta rycerstwa, czy choćby chrześcijaństwa. Takich było zapewne wielu w XIII w., co kolejny raz dowodzi, że przynależność do rycerstwa, możnowładztwa, czy nawet rodu książęcego, nie musiała mieć bezpośredniego przełożenia na przestrzeganie rycerskiego ethosu. Z drugiej strony przypadek księcia mazowieckiego świadczy o słabym jeszcze schrystianizowaniu ziem polskich, a tym samym o ich słabej łączności z kulturą Europy zachodniej, a szczególnie kulturą elitarną, której elementem bez wątpienia był ethos rycerski.</w:t>
      </w:r>
    </w:p>
    <w:p>
      <w:pPr>
        <w:pStyle w:val="Normal"/>
        <w:spacing w:lineRule="auto" w:line="360"/>
        <w:ind w:firstLine="708"/>
        <w:jc w:val="both"/>
        <w:rPr/>
      </w:pPr>
      <w:r>
        <w:rPr>
          <w:rFonts w:cs="Bookman Old Style" w:ascii="Bookman Old Style" w:hAnsi="Bookman Old Style"/>
        </w:rPr>
        <w:t xml:space="preserve">Pamiętać jednak trzeba, że wspomniane już zasady </w:t>
      </w:r>
      <w:r>
        <w:rPr>
          <w:rFonts w:cs="Bookman Old Style" w:ascii="Bookman Old Style" w:hAnsi="Bookman Old Style"/>
          <w:i/>
          <w:iCs/>
        </w:rPr>
        <w:t>pax Dei</w:t>
      </w:r>
      <w:r>
        <w:rPr>
          <w:rFonts w:cs="Bookman Old Style" w:ascii="Bookman Old Style" w:hAnsi="Bookman Old Style"/>
        </w:rPr>
        <w:t xml:space="preserve"> i </w:t>
      </w:r>
      <w:r>
        <w:rPr>
          <w:rFonts w:cs="Bookman Old Style" w:ascii="Bookman Old Style" w:hAnsi="Bookman Old Style"/>
          <w:i/>
          <w:iCs/>
        </w:rPr>
        <w:t>treuga Dei</w:t>
      </w:r>
      <w:r>
        <w:rPr>
          <w:rFonts w:cs="Bookman Old Style" w:ascii="Bookman Old Style" w:hAnsi="Bookman Old Style"/>
        </w:rPr>
        <w:t xml:space="preserve">, jak również mniej znana </w:t>
      </w:r>
      <w:r>
        <w:rPr>
          <w:rFonts w:cs="Bookman Old Style" w:ascii="Bookman Old Style" w:hAnsi="Bookman Old Style"/>
          <w:i/>
          <w:iCs/>
        </w:rPr>
        <w:t xml:space="preserve">treuga pacis, </w:t>
      </w:r>
      <w:r>
        <w:rPr>
          <w:rFonts w:cs="Bookman Old Style" w:ascii="Bookman Old Style" w:hAnsi="Bookman Old Style"/>
        </w:rPr>
        <w:t>rozumiana jako glejt chroniący dłużników przed samowolnym dochodzeniem swych praw przez wierzycieli, stopniowo obejmowały coraz większy krąg osób oraz zyskiwały coraz szerszy zasięg czasowy</w:t>
      </w:r>
      <w:r>
        <w:rPr>
          <w:rStyle w:val="FootnoteCharacters"/>
          <w:rStyle w:val="FootnoteAnchor"/>
          <w:rFonts w:cs="Bookman Old Style" w:ascii="Bookman Old Style" w:hAnsi="Bookman Old Style"/>
        </w:rPr>
        <w:footnoteReference w:id="68"/>
      </w:r>
      <w:r>
        <w:rPr>
          <w:rFonts w:cs="Bookman Old Style" w:ascii="Bookman Old Style" w:hAnsi="Bookman Old Style"/>
        </w:rPr>
        <w:t>. Doszło zatem do sytuacji, kiedy parający się rozbojem raubritter, czy choćby prowadzący wróżdę rycerz, z oczywistych powodów nie tylko łamał zwyczajowo ustalone, a w okresie późniejszym pisane prawo państwowe, lecz występował również przeciw Kościołowi. Tym samym narażał się na surowe kary, łącznie z wyklęciem. W ten sposób Kościół związał się trwale ze światem rycerskim, o co zawsze zabiegał. Trafnie ujął to W. Iwańczak: ”Zobowiązanie do obrony wdów, sierot, ludzi prostych i ubogich, które zostaje włączone jako ważny element do kanonu etyki rycerskiej [...] było bez wątpienia autorstwa kręgów kościelnych lub stojących blisko nich, które w ten właśnie sposób próbowały kanalizować dzikie, nieokiełznane, nastawione często na rozbój instynkty rycerstwa</w:t>
      </w:r>
      <w:r>
        <w:rPr>
          <w:rStyle w:val="FootnoteCharacters"/>
          <w:rStyle w:val="FootnoteAnchor"/>
          <w:rFonts w:cs="Bookman Old Style" w:ascii="Bookman Old Style" w:hAnsi="Bookman Old Style"/>
        </w:rPr>
        <w:footnoteReference w:id="69"/>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Analizując przytoczone przykłady trudno oprzeć się wrażeniu, że ethos rycerski nie był wcale zjawiskiem tak oczywistym i jednoznacznym, jakim wydaje się na pierwszy rzut oka. Największe wątpliwości budzi fakt łamania postanowień kodeksu honorowego przez wszystkie warstwy stanu rycerskiego. Nawet ci, których działalność wiązała się w sposób oczywisty z rozbojem, rabunkiem czy zbrodnią, zwykle przytaczali wiele argumentów na swoje usprawiedliwienie, bynajmniej nie poczuwając się do winy. W tej sytuacji nie jest więc rzeczą dziwną, kiedy Fulcher z Chartres, uczestnik pierwszej wyprawy krzyżowej, z dumą pisze, że po zwycięstwie pod Antiochią rycerze ”znalezionym w namiotach kobietom nic złego nie zrobili, tylko przebili włóczniami ich</w:t>
      </w:r>
      <w:r>
        <w:rPr>
          <w:rFonts w:cs="Bookman Old Style" w:ascii="Bookman Old Style" w:hAnsi="Bookman Old Style"/>
          <w:sz w:val="20"/>
        </w:rPr>
        <w:t xml:space="preserve"> </w:t>
      </w:r>
      <w:r>
        <w:rPr>
          <w:rFonts w:cs="Bookman Old Style" w:ascii="Bookman Old Style" w:hAnsi="Bookman Old Style"/>
        </w:rPr>
        <w:t>brzuchy</w:t>
      </w:r>
      <w:r>
        <w:rPr>
          <w:rStyle w:val="FootnoteCharacters"/>
          <w:rStyle w:val="FootnoteAnchor"/>
          <w:rFonts w:cs="Bookman Old Style" w:ascii="Bookman Old Style" w:hAnsi="Bookman Old Style"/>
        </w:rPr>
        <w:footnoteReference w:id="70"/>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Mimo tego szlachectwo przez całe średniowiecze stanowiło wyróżnienie wśród warstw feudalnych, a zarazem było źródłem zazdrości warstw niższych-mieszczaństwa i chłopów. Czego jednak zazdrościli? Przecież nie ciągłego uczestnictwa w wyprawach wojennych, okrucieństwa na polu bitwy, noszenia ciężkiej zbroi i niemal ascetycznego życia poddanego ograniczeniom wynikającym z rycerskiego ethosu. Z pewnością ich uwaga kierowała się bardziej w kierunku posiadania własnego zamku, prowadzenia dostatniego życia, sławy turniejowej, poważania w społeczeństwie. Nie na darmo literatura ówczesnej epoki na piedestale stawiała nie mieszczan i chłopów-choćby bogatych i wpływowych-ale właśnie odważnych, szlachetnych wojów, wiernych królowi, ojczyźnie i wybrance serca. W literaturze średniowiecza łatwo o takie przykłady, dużo trudniej natomiast znaleźć utwory piętnujące wady rycerskie, takie, w których odwagę zastępuje tchórzostwo, wierność-zdrada, a hojność-chęć zagarnięcia dla siebie jak największych łupów. Nie znaczy to oczywiście, że rycerstwo średniowieczne było tych cech pozbawione. Przeciwnie-świadczy to o tym, że ethos literacki nie jest i nigdy nie był ethosem rycerskim. Lansowany przez trubadurów i minnesingerów obraz wielkich rycerskich czynów w większości wypadków jest efektem wyobraźni i ubarwień literackich. W </w:t>
      </w:r>
      <w:r>
        <w:rPr>
          <w:rFonts w:cs="Bookman Old Style" w:ascii="Bookman Old Style" w:hAnsi="Bookman Old Style"/>
          <w:i/>
          <w:iCs/>
        </w:rPr>
        <w:t xml:space="preserve">chansons de geste </w:t>
      </w:r>
      <w:r>
        <w:rPr>
          <w:rFonts w:cs="Bookman Old Style" w:ascii="Bookman Old Style" w:hAnsi="Bookman Old Style"/>
        </w:rPr>
        <w:t>samo słowo „rycerz” starano się wiązać z przymiotnikami wskazującymi na zalety żołnierskie: siłę fizyczną, waleczność i męstwo</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Dopiero w rozwijających się od połowy XIII w. „powieściach przygodowych” duchowe ideały schodzą na dalszy plan, ustępując miejsca twardej rzeczywistości: rycerze chcą walczyć jedynie dla sławy, łupów i kobiet, a arystokracja wciąż szuka powodów do zwady. Taki właśnie obraz wyłania się z </w:t>
      </w:r>
      <w:r>
        <w:rPr>
          <w:rFonts w:cs="Bookman Old Style" w:ascii="Bookman Old Style" w:hAnsi="Bookman Old Style"/>
          <w:i/>
          <w:iCs/>
        </w:rPr>
        <w:t>Guiron le Courtois</w:t>
      </w:r>
      <w:r>
        <w:rPr>
          <w:rFonts w:cs="Bookman Old Style" w:ascii="Bookman Old Style" w:hAnsi="Bookman Old Style"/>
        </w:rPr>
        <w:t xml:space="preserve"> oraz </w:t>
      </w:r>
      <w:r>
        <w:rPr>
          <w:rFonts w:cs="Bookman Old Style" w:ascii="Bookman Old Style" w:hAnsi="Bookman Old Style"/>
          <w:i/>
          <w:iCs/>
        </w:rPr>
        <w:t>Rzeczy o Alkasynie i Nicolette</w:t>
      </w:r>
      <w:r>
        <w:rPr>
          <w:rStyle w:val="FootnoteCharacters"/>
          <w:rStyle w:val="FootnoteAnchor"/>
          <w:rFonts w:cs="Bookman Old Style" w:ascii="Bookman Old Style" w:hAnsi="Bookman Old Style"/>
        </w:rPr>
        <w:footnoteReference w:id="72"/>
      </w:r>
      <w:r>
        <w:rPr>
          <w:rFonts w:cs="Bookman Old Style" w:ascii="Bookman Old Style" w:hAnsi="Bookman Old Style"/>
        </w:rPr>
        <w:t>. Również walka dla ojczyzny przestaje funkcjonować jako element rycerskiego ethosu. W Kronice Dalimila przy opisie sławnego w początkach XIV w. rycerza Plichty z Žirotína znajdujemy taki oto komentarz:</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1800" w:hanging="0"/>
        <w:rPr>
          <w:rFonts w:ascii="Bookman Old Style" w:hAnsi="Bookman Old Style" w:cs="Bookman Old Style"/>
        </w:rPr>
      </w:pPr>
      <w:r>
        <w:rPr>
          <w:rFonts w:cs="Bookman Old Style" w:ascii="Bookman Old Style" w:hAnsi="Bookman Old Style"/>
        </w:rPr>
        <w:t>Dvĕ stĕ let nenarázel se rytieř taký,</w:t>
      </w:r>
    </w:p>
    <w:p>
      <w:pPr>
        <w:pStyle w:val="Normal"/>
        <w:spacing w:lineRule="auto" w:line="360"/>
        <w:ind w:left="1800" w:hanging="0"/>
        <w:rPr>
          <w:rFonts w:ascii="Bookman Old Style" w:hAnsi="Bookman Old Style" w:cs="Bookman Old Style"/>
        </w:rPr>
      </w:pPr>
      <w:r>
        <w:rPr>
          <w:rFonts w:cs="Bookman Old Style" w:ascii="Bookman Old Style" w:hAnsi="Bookman Old Style"/>
        </w:rPr>
        <w:t>jehož by chválil jazyk všaký.</w:t>
      </w:r>
    </w:p>
    <w:p>
      <w:pPr>
        <w:pStyle w:val="Normal"/>
        <w:spacing w:lineRule="auto" w:line="360"/>
        <w:ind w:left="1800" w:hanging="0"/>
        <w:rPr>
          <w:rFonts w:ascii="Bookman Old Style" w:hAnsi="Bookman Old Style" w:cs="Bookman Old Style"/>
        </w:rPr>
      </w:pPr>
      <w:r>
        <w:rPr>
          <w:rFonts w:cs="Bookman Old Style" w:ascii="Bookman Old Style" w:hAnsi="Bookman Old Style"/>
        </w:rPr>
        <w:t>Ale česká kronika neumie jeho chváliti,</w:t>
      </w:r>
    </w:p>
    <w:p>
      <w:pPr>
        <w:pStyle w:val="Normal"/>
        <w:spacing w:lineRule="auto" w:line="360"/>
        <w:ind w:left="1800" w:hanging="0"/>
        <w:rPr/>
      </w:pPr>
      <w:r>
        <w:rPr>
          <w:rFonts w:cs="Bookman Old Style" w:ascii="Bookman Old Style" w:hAnsi="Bookman Old Style"/>
          <w:lang w:val="en-US"/>
        </w:rPr>
        <w:t>neb pro své země čest nechtĕl se potruditi</w:t>
      </w:r>
      <w:r>
        <w:rPr>
          <w:rStyle w:val="FootnoteCharacters"/>
          <w:rStyle w:val="FootnoteAnchor"/>
          <w:rFonts w:cs="Bookman Old Style" w:ascii="Bookman Old Style" w:hAnsi="Bookman Old Style"/>
        </w:rPr>
        <w:footnoteReference w:id="73"/>
      </w:r>
      <w:r>
        <w:rPr>
          <w:rFonts w:cs="Bookman Old Style" w:ascii="Bookman Old Style" w:hAnsi="Bookman Old Style"/>
          <w:lang w:val="en-US"/>
        </w:rPr>
        <w: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08"/>
        <w:jc w:val="both"/>
        <w:rPr/>
      </w:pPr>
      <w:r>
        <w:rPr>
          <w:rFonts w:cs="Bookman Old Style" w:ascii="Bookman Old Style" w:hAnsi="Bookman Old Style"/>
        </w:rPr>
        <w:t>Wypada zgodzić się z D. Piwowarczykiem: „Jak dla zachodnioeuropejskiego rycerstwa bitwa pod Nikopolis, tak dla Polaków śmierć młodego króla Władysława i jego dworzan nad brzegami Morza Czarnego dowiodła, że w praktyce nie można wcielać w czyn rycerskich ideałów, które funkcjonując przede wszystkim w kręgach dworskich, były oderwane od rzeczywistości i nie pasowały do ówczesnego świata</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Wiek XV jest więc ważną cezurą dla funkcjonowania ethosu rycerskiego i wiary w jego praktyczną realizację. </w:t>
      </w:r>
    </w:p>
    <w:p>
      <w:pPr>
        <w:pStyle w:val="Normal"/>
        <w:spacing w:lineRule="auto" w:line="360"/>
        <w:ind w:firstLine="708"/>
        <w:jc w:val="both"/>
        <w:rPr/>
      </w:pPr>
      <w:r>
        <w:rPr>
          <w:rFonts w:cs="Bookman Old Style" w:ascii="Bookman Old Style" w:hAnsi="Bookman Old Style"/>
        </w:rPr>
        <w:t xml:space="preserve">W kontekście niniejszego rozdziału nie sposób pominąć najbardziej chyba znanego przykładu rozboju rycerskiego, jakim jest </w:t>
      </w:r>
      <w:r>
        <w:rPr>
          <w:rFonts w:cs="Bookman Old Style" w:ascii="Bookman Old Style" w:hAnsi="Bookman Old Style"/>
          <w:i/>
          <w:iCs/>
        </w:rPr>
        <w:t>Ballada o Robin Hoodzie</w:t>
      </w:r>
      <w:r>
        <w:rPr>
          <w:rFonts w:cs="Bookman Old Style" w:ascii="Bookman Old Style" w:hAnsi="Bookman Old Style"/>
        </w:rPr>
        <w:t>. Chociaż H. Zaremska w sposób przekonywujący wskazuje autentyczne osoby w XIV-wiecznej Anglii jako pierwowzory bohaterów legendy, to nawet tak uzasadnione podobieństwo wykazuje pewne ograniczenia</w:t>
      </w:r>
      <w:r>
        <w:rPr>
          <w:rStyle w:val="FootnoteCharacters"/>
          <w:rStyle w:val="FootnoteAnchor"/>
          <w:rFonts w:cs="Bookman Old Style" w:ascii="Bookman Old Style" w:hAnsi="Bookman Old Style"/>
        </w:rPr>
        <w:footnoteReference w:id="75"/>
      </w:r>
      <w:r>
        <w:rPr>
          <w:rFonts w:cs="Bookman Old Style" w:ascii="Bookman Old Style" w:hAnsi="Bookman Old Style"/>
        </w:rPr>
        <w:t>.  Poza samym Robin Hoodem nie jest mi bowiem znany przypadek rabusia, który byłby na tyle szlachetny, aby dzielić się swym majątkiem z uboższymi. Być może postać Robina jest tutaj pewnym fenomenem, i właśnie dlatego historia banity zasługuje na tak szczególną uwagę. Jednak bardziej prawdopodobne wydaje się, że przekaz o tym, który „zabierał bogatym a rozdawał biednym” jest wyrazem tęsknoty szerokich warstw społecznych za niespełnionymi ideałami rycerskimi. Historia Robina Hooda pozbawiona owej otoczki mogłaby wyglądać tak, jak historia znanego XV-wiecznego śląskiego rabusia Fritsche Gradisa, straconego w 1430 r. w Zgorzelcu</w:t>
      </w:r>
      <w:r>
        <w:rPr>
          <w:rStyle w:val="FootnoteCharacters"/>
          <w:rStyle w:val="FootnoteAnchor"/>
          <w:rFonts w:cs="Bookman Old Style" w:ascii="Bookman Old Style" w:hAnsi="Bookman Old Style"/>
        </w:rPr>
        <w:footnoteReference w:id="76"/>
      </w:r>
      <w:r>
        <w:rPr>
          <w:rFonts w:cs="Bookman Old Style" w:ascii="Bookman Old Style" w:hAnsi="Bookman Old Style"/>
        </w:rPr>
        <w:t>. Jej tekst zawarty został w pierwszym tomie kroniki zgorzeleckiej</w:t>
      </w:r>
      <w:r>
        <w:rPr>
          <w:rStyle w:val="FootnoteCharacters"/>
          <w:rStyle w:val="FootnoteAnchor"/>
          <w:rFonts w:cs="Bookman Old Style" w:ascii="Bookman Old Style" w:hAnsi="Bookman Old Style"/>
        </w:rPr>
        <w:footnoteReference w:id="77"/>
      </w:r>
      <w:r>
        <w:rPr>
          <w:rFonts w:cs="Bookman Old Style" w:ascii="Bookman Old Style" w:hAnsi="Bookman Old Style"/>
        </w:rPr>
        <w:t>. Ze względu na jej walory artystyczne przytaczam ją poniżej w całośc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1620" w:hanging="0"/>
        <w:jc w:val="both"/>
        <w:rPr>
          <w:rFonts w:ascii="Bookman Old Style" w:hAnsi="Bookman Old Style" w:cs="Bookman Old Style"/>
          <w:lang w:val="en-US"/>
        </w:rPr>
      </w:pPr>
      <w:r>
        <w:rPr>
          <w:rFonts w:cs="Bookman Old Style" w:ascii="Bookman Old Style" w:hAnsi="Bookman Old Style"/>
          <w:lang w:val="en-US"/>
        </w:rPr>
        <w:t>1. Was wollen wir aber heben an?</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n einem frischen jungen.</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r hat manchen Ritt gesta</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Und ist nun so gelungen:</w:t>
      </w:r>
    </w:p>
    <w:p>
      <w:pPr>
        <w:pStyle w:val="Normal"/>
        <w:spacing w:lineRule="auto" w:line="360"/>
        <w:ind w:left="162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620" w:hanging="0"/>
        <w:jc w:val="both"/>
        <w:rPr>
          <w:rFonts w:ascii="Bookman Old Style" w:hAnsi="Bookman Old Style" w:cs="Bookman Old Style"/>
          <w:lang w:val="en-US"/>
        </w:rPr>
      </w:pPr>
      <w:r>
        <w:rPr>
          <w:rFonts w:cs="Bookman Old Style" w:ascii="Bookman Old Style" w:hAnsi="Bookman Old Style"/>
          <w:lang w:val="en-US"/>
        </w:rPr>
        <w:t>2. Fritsche zu seinem knechte sprach:</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attle uns beide Pferde</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ir wollen nach Görlitz auf die Strasse reiten</w:t>
      </w:r>
    </w:p>
    <w:p>
      <w:pPr>
        <w:pStyle w:val="Normal"/>
        <w:spacing w:lineRule="auto" w:line="360"/>
        <w:ind w:left="1620"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ie Fuhrleute wollen wir schauen.</w:t>
      </w:r>
    </w:p>
    <w:p>
      <w:pPr>
        <w:pStyle w:val="Normal"/>
        <w:spacing w:lineRule="auto" w:line="360"/>
        <w:ind w:left="1620"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620" w:hanging="0"/>
        <w:jc w:val="both"/>
        <w:rPr>
          <w:rFonts w:ascii="Bookman Old Style" w:hAnsi="Bookman Old Style" w:cs="Bookman Old Style"/>
        </w:rPr>
      </w:pPr>
      <w:r>
        <w:rPr>
          <w:rFonts w:cs="Bookman Old Style" w:ascii="Bookman Old Style" w:hAnsi="Bookman Old Style"/>
        </w:rPr>
        <w:t>3. Da się nach Görlitz auf die Strasse kam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rPr>
        <w:t xml:space="preserve">    </w:t>
      </w:r>
      <w:r>
        <w:rPr>
          <w:rFonts w:cs="Bookman Old Style" w:ascii="Bookman Old Style" w:hAnsi="Bookman Old Style"/>
          <w:lang w:val="en-US"/>
        </w:rPr>
        <w:t>Die Wagen woltenn sie aufhau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So blies der Wächter auf seinem Horne</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Auf dem Ratsturme.</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t>4. Fritsche zu seinem knechte sprach:</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Ich fürchte, wir sein verrat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Wärn wir zu Seidenberg blieb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So ässen wir gesotten und gebraten.</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pPr>
      <w:r>
        <w:rPr>
          <w:rFonts w:cs="Bookman Old Style" w:ascii="Bookman Old Style" w:hAnsi="Bookman Old Style"/>
          <w:lang w:val="de-DE"/>
        </w:rPr>
        <w:t xml:space="preserve">5. </w:t>
      </w:r>
      <w:r>
        <w:rPr>
          <w:rFonts w:cs="Bookman Old Style" w:ascii="Bookman Old Style" w:hAnsi="Bookman Old Style"/>
          <w:lang w:val="en-US"/>
        </w:rPr>
        <w:t>Fritsche zu seinem knechte sprach:</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Ei, Knecht sieh dich ein wenig umb.</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Er sahe der Hauptmann von Görlitz kommen geritt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Mit seinem Hofgesinde.</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t>6. Der Hauptmann wider den Fritschen sprach:</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Fritsch, gib du dich gefang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Zu Görlitz steht ein lichter Galgen hoch</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Dran sollt du, Fritsche, hangen.</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t>7. Dass ich zu Görlitz hangen soll</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Das lass dich, Gott, erbarm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So reun mich nichts als maine Stiefeln und Spor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Dazu meine guten Gesellen.</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t>8. Ja reun dich nichts deun deine Stiefeln und Spor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Dazu deine gute Gesellen.</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Reun dich nichts mehr deine kleine Kinder drei</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Dazu deine schöne Jungfraue.</w:t>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ind w:left="1620" w:hanging="0"/>
        <w:jc w:val="both"/>
        <w:rPr>
          <w:rFonts w:ascii="Bookman Old Style" w:hAnsi="Bookman Old Style" w:cs="Bookman Old Style"/>
          <w:lang w:val="de-DE"/>
        </w:rPr>
      </w:pPr>
      <w:r>
        <w:rPr>
          <w:rFonts w:cs="Bookman Old Style" w:ascii="Bookman Old Style" w:hAnsi="Bookman Old Style"/>
          <w:lang w:val="de-DE"/>
        </w:rPr>
        <w:t>9. Görlitz, du bist eine wohlgebaude Stadt</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Sie backen die Semmeln kleine.</w:t>
      </w:r>
    </w:p>
    <w:p>
      <w:pPr>
        <w:pStyle w:val="Normal"/>
        <w:spacing w:lineRule="auto" w:line="360"/>
        <w:ind w:left="1620" w:hanging="0"/>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Zu Jahr so erfreiet sie ein ander Lieb</w:t>
      </w:r>
    </w:p>
    <w:p>
      <w:pPr>
        <w:pStyle w:val="Normal"/>
        <w:spacing w:lineRule="auto" w:line="360"/>
        <w:ind w:left="1620" w:hanging="0"/>
        <w:jc w:val="both"/>
        <w:rPr/>
      </w:pPr>
      <w:r>
        <w:rPr>
          <w:rFonts w:eastAsia="Bookman Old Style" w:cs="Bookman Old Style" w:ascii="Bookman Old Style" w:hAnsi="Bookman Old Style"/>
          <w:lang w:val="de-DE"/>
        </w:rPr>
        <w:t xml:space="preserve">    </w:t>
      </w:r>
      <w:r>
        <w:rPr>
          <w:rFonts w:cs="Bookman Old Style" w:ascii="Bookman Old Style" w:hAnsi="Bookman Old Style"/>
          <w:lang w:val="de-DE"/>
        </w:rPr>
        <w:t>So vergisst sie ihres grossen Leids</w:t>
      </w:r>
      <w:r>
        <w:rPr>
          <w:rStyle w:val="FootnoteCharacters"/>
          <w:rStyle w:val="FootnoteAnchor"/>
          <w:rFonts w:cs="Bookman Old Style" w:ascii="Bookman Old Style" w:hAnsi="Bookman Old Style"/>
          <w:lang w:val="de-DE"/>
        </w:rPr>
        <w:footnoteReference w:id="78"/>
      </w:r>
      <w:r>
        <w:rPr>
          <w:rFonts w:cs="Bookman Old Style" w:ascii="Bookman Old Style" w:hAnsi="Bookman Old Style"/>
          <w:lang w:val="de-DE"/>
        </w:rPr>
        <w:t>.</w:t>
      </w:r>
    </w:p>
    <w:p>
      <w:pPr>
        <w:pStyle w:val="Normal"/>
        <w:spacing w:lineRule="auto" w:line="360"/>
        <w:jc w:val="both"/>
        <w:rPr>
          <w:rFonts w:ascii="Bookman Old Style" w:hAnsi="Bookman Old Style" w:cs="Bookman Old Style"/>
          <w:lang w:val="de-DE"/>
        </w:rPr>
      </w:pPr>
      <w:r>
        <w:rPr>
          <w:rFonts w:cs="Bookman Old Style" w:ascii="Bookman Old Style" w:hAnsi="Bookman Old Style"/>
          <w:lang w:val="de-DE"/>
        </w:rPr>
      </w:r>
    </w:p>
    <w:p>
      <w:pPr>
        <w:pStyle w:val="Normal"/>
        <w:spacing w:lineRule="auto" w:line="360"/>
        <w:jc w:val="both"/>
        <w:rPr/>
      </w:pPr>
      <w:r>
        <w:rPr>
          <w:rFonts w:cs="Bookman Old Style" w:ascii="Bookman Old Style" w:hAnsi="Bookman Old Style"/>
          <w:lang w:val="de-DE"/>
        </w:rPr>
        <w:tab/>
        <w:t>Na koniec warto jeszcze przytoczyć opinię Piotra z Żytawy, który kwestię raubritterstwa i ethosu rycerskiego ujął najbardziej rzeczowo: „Miles pugnare debet, sed non spoliare</w:t>
      </w:r>
      <w:r>
        <w:rPr>
          <w:rStyle w:val="FootnoteCharacters"/>
          <w:rStyle w:val="FootnoteAnchor"/>
          <w:rFonts w:cs="Bookman Old Style" w:ascii="Bookman Old Style" w:hAnsi="Bookman Old Style"/>
          <w:lang w:val="de-DE"/>
        </w:rPr>
        <w:footnoteReference w:id="79"/>
      </w:r>
      <w:r>
        <w:rPr>
          <w:rFonts w:cs="Bookman Old Style" w:ascii="Bookman Old Style" w:hAnsi="Bookman Old Style"/>
          <w:lang w:val="de-DE"/>
        </w:rPr>
        <w:t>“. Szkoda, że ówczesna rzeczywistość nie była tak prosta.</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D. Piwowarczyk, </w:t>
      </w:r>
      <w:r>
        <w:rPr>
          <w:rFonts w:cs="Bookman Old Style" w:ascii="Bookman Old Style" w:hAnsi="Bookman Old Style"/>
          <w:i/>
          <w:iCs/>
          <w:sz w:val="22"/>
        </w:rPr>
        <w:t>Obyczaj rycerski w Polsce późnośredniowiecznej (XIV-XV wiek)</w:t>
      </w:r>
      <w:r>
        <w:rPr>
          <w:rFonts w:cs="Bookman Old Style" w:ascii="Bookman Old Style" w:hAnsi="Bookman Old Style"/>
          <w:sz w:val="22"/>
        </w:rPr>
        <w:t>, Warszawa 2000, s. 14</w:t>
      </w:r>
    </w:p>
  </w:footnote>
  <w:footnote w:id="3">
    <w:p>
      <w:pPr>
        <w:pStyle w:val="Footnote"/>
        <w:ind w:left="360" w:hanging="360"/>
        <w:jc w:val="both"/>
        <w:rPr/>
      </w:pPr>
      <w:r>
        <w:rPr>
          <w:rStyle w:val="FootnoteCharacters"/>
        </w:rPr>
        <w:footnoteRef/>
      </w:r>
      <w:r>
        <w:rPr>
          <w:rFonts w:cs="Bookman Old Style" w:ascii="Bookman Old Style" w:hAnsi="Bookman Old Style"/>
          <w:i/>
          <w:iCs/>
          <w:sz w:val="22"/>
        </w:rPr>
        <w:tab/>
        <w:t xml:space="preserve"> </w:t>
      </w:r>
      <w:r>
        <w:rPr>
          <w:rFonts w:cs="Bookman Old Style" w:ascii="Bookman Old Style" w:hAnsi="Bookman Old Style"/>
          <w:sz w:val="22"/>
        </w:rPr>
        <w:t>Ibidem, s. 8-10</w:t>
      </w:r>
    </w:p>
  </w:footnote>
  <w:footnote w:id="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J. Flori, </w:t>
      </w:r>
      <w:r>
        <w:rPr>
          <w:rFonts w:cs="Bookman Old Style" w:ascii="Bookman Old Style" w:hAnsi="Bookman Old Style"/>
          <w:i/>
          <w:iCs/>
          <w:sz w:val="22"/>
        </w:rPr>
        <w:t>Rycerze i rycerstwo w średniowieczu</w:t>
      </w:r>
      <w:r>
        <w:rPr>
          <w:rFonts w:cs="Bookman Old Style" w:ascii="Bookman Old Style" w:hAnsi="Bookman Old Style"/>
          <w:sz w:val="22"/>
        </w:rPr>
        <w:t>, Poznań 2003, s. 146</w:t>
      </w:r>
    </w:p>
  </w:footnote>
  <w:footnote w:id="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141</w:t>
      </w:r>
    </w:p>
  </w:footnote>
  <w:footnote w:id="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Problem ten omawiam nieco szerzej w dalszej części pracy</w:t>
      </w:r>
    </w:p>
  </w:footnote>
  <w:footnote w:id="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Z. Boras, </w:t>
      </w:r>
      <w:r>
        <w:rPr>
          <w:rFonts w:cs="Bookman Old Style" w:ascii="Bookman Old Style" w:hAnsi="Bookman Old Style"/>
          <w:i/>
          <w:iCs/>
          <w:sz w:val="22"/>
        </w:rPr>
        <w:t>Książęta piastowscy Śląska</w:t>
      </w:r>
      <w:r>
        <w:rPr>
          <w:rFonts w:cs="Bookman Old Style" w:ascii="Bookman Old Style" w:hAnsi="Bookman Old Style"/>
          <w:sz w:val="22"/>
        </w:rPr>
        <w:t>, Katowice 1974, s. 107</w:t>
      </w:r>
    </w:p>
  </w:footnote>
  <w:footnote w:id="8">
    <w:p>
      <w:pPr>
        <w:pStyle w:val="Footnote"/>
        <w:ind w:left="360" w:hanging="360"/>
        <w:jc w:val="both"/>
        <w:rPr/>
      </w:pPr>
      <w:r>
        <w:rPr>
          <w:rStyle w:val="FootnoteCharacters"/>
        </w:rPr>
        <w:footnoteRef/>
      </w:r>
      <w:r>
        <w:rPr>
          <w:rFonts w:cs="Bookman Old Style" w:ascii="Bookman Old Style" w:hAnsi="Bookman Old Style"/>
          <w:i/>
          <w:iCs/>
          <w:sz w:val="22"/>
        </w:rPr>
        <w:tab/>
        <w:t xml:space="preserve"> </w:t>
      </w:r>
      <w:r>
        <w:rPr>
          <w:rFonts w:cs="Bookman Old Style" w:ascii="Bookman Old Style" w:hAnsi="Bookman Old Style"/>
          <w:i/>
          <w:iCs/>
          <w:sz w:val="22"/>
        </w:rPr>
        <w:t>Kronika Wielkopolska</w:t>
      </w:r>
      <w:r>
        <w:rPr>
          <w:rFonts w:cs="Bookman Old Style" w:ascii="Bookman Old Style" w:hAnsi="Bookman Old Style"/>
          <w:sz w:val="22"/>
        </w:rPr>
        <w:t>, tłum. K. Abgarowicz, Warszawa 1965, s. 253-256</w:t>
      </w:r>
    </w:p>
  </w:footnote>
  <w:footnote w:id="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1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1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cyt. za: Z. Boras, op. cit., s.108</w:t>
      </w:r>
    </w:p>
  </w:footnote>
  <w:footnote w:id="1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108-109</w:t>
      </w:r>
    </w:p>
  </w:footnote>
  <w:footnote w:id="1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cyt. za: W. Łaszewski, T. Rollauer, </w:t>
      </w:r>
      <w:r>
        <w:rPr>
          <w:rFonts w:cs="Bookman Old Style" w:ascii="Bookman Old Style" w:hAnsi="Bookman Old Style"/>
          <w:i/>
          <w:iCs/>
          <w:sz w:val="22"/>
        </w:rPr>
        <w:t>Legnica</w:t>
      </w:r>
      <w:r>
        <w:rPr>
          <w:rFonts w:cs="Bookman Old Style" w:ascii="Bookman Old Style" w:hAnsi="Bookman Old Style"/>
          <w:sz w:val="22"/>
        </w:rPr>
        <w:t xml:space="preserve">, Wrocław 2004, s. 32 </w:t>
      </w:r>
    </w:p>
  </w:footnote>
  <w:footnote w:id="1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33</w:t>
      </w:r>
    </w:p>
  </w:footnote>
  <w:footnote w:id="1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J. Drabina, </w:t>
      </w:r>
      <w:r>
        <w:rPr>
          <w:rFonts w:cs="Bookman Old Style" w:ascii="Bookman Old Style" w:hAnsi="Bookman Old Style"/>
          <w:i/>
          <w:iCs/>
          <w:sz w:val="22"/>
        </w:rPr>
        <w:t>Miasta śląskie w średniowieczu</w:t>
      </w:r>
      <w:r>
        <w:rPr>
          <w:rFonts w:cs="Bookman Old Style" w:ascii="Bookman Old Style" w:hAnsi="Bookman Old Style"/>
          <w:sz w:val="22"/>
        </w:rPr>
        <w:t>, Katowice 1987, s. 221</w:t>
      </w:r>
    </w:p>
  </w:footnote>
  <w:footnote w:id="1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Jana Długosza Kanonika Krakowskiego Dziejów Polskich ksiąg dwanaście</w:t>
      </w:r>
      <w:r>
        <w:rPr>
          <w:rFonts w:cs="Bookman Old Style" w:ascii="Bookman Old Style" w:hAnsi="Bookman Old Style"/>
          <w:sz w:val="22"/>
        </w:rPr>
        <w:t>, Kraków 1868, t. II, s. 209. Wprawdzie przytoczona relacja została zanotowana pod rokiem 1298, a więc jeszcze na długo przed koronacją Łokietka, lecz i potem jego stosunek do sprawy nie uległ zmianie.</w:t>
      </w:r>
    </w:p>
  </w:footnote>
  <w:footnote w:id="1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16</w:t>
      </w:r>
    </w:p>
  </w:footnote>
  <w:footnote w:id="1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Jana Długosza</w:t>
      </w:r>
      <w:r>
        <w:rPr>
          <w:rFonts w:cs="Bookman Old Style" w:ascii="Bookman Old Style" w:hAnsi="Bookman Old Style"/>
          <w:sz w:val="22"/>
        </w:rPr>
        <w:t>..., passim, t. II, III</w:t>
      </w:r>
    </w:p>
  </w:footnote>
  <w:footnote w:id="1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t. III, s. 250-251</w:t>
      </w:r>
    </w:p>
  </w:footnote>
  <w:footnote w:id="2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18</w:t>
      </w:r>
    </w:p>
  </w:footnote>
  <w:footnote w:id="2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23-24</w:t>
      </w:r>
    </w:p>
  </w:footnote>
  <w:footnote w:id="2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Jana Długosza</w:t>
      </w:r>
      <w:r>
        <w:rPr>
          <w:rFonts w:cs="Bookman Old Style" w:ascii="Bookman Old Style" w:hAnsi="Bookman Old Style"/>
          <w:sz w:val="22"/>
        </w:rPr>
        <w:t>..., t. III, s. 369</w:t>
      </w:r>
    </w:p>
  </w:footnote>
  <w:footnote w:id="2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Kronika Janka z Czarnkowa</w:t>
      </w:r>
      <w:r>
        <w:rPr>
          <w:rFonts w:cs="Bookman Old Style" w:ascii="Bookman Old Style" w:hAnsi="Bookman Old Style"/>
          <w:sz w:val="22"/>
        </w:rPr>
        <w:t>, Lwów 1907 (MPH, t. II), s. 61-62.Przyczyną słabego zbytu był zapewne fakt, że potencjalni nabywcy zdawali sobie sprawę z rabunkowej proweniencji bydła, i że jest ono własnością wsi kościelnych.</w:t>
      </w:r>
    </w:p>
  </w:footnote>
  <w:footnote w:id="2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2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70</w:t>
      </w:r>
    </w:p>
  </w:footnote>
  <w:footnote w:id="26">
    <w:p>
      <w:pPr>
        <w:pStyle w:val="Footnote"/>
        <w:ind w:left="360" w:hanging="360"/>
        <w:jc w:val="both"/>
        <w:rPr/>
      </w:pPr>
      <w:r>
        <w:rPr>
          <w:rStyle w:val="FootnoteCharacters"/>
        </w:rPr>
        <w:footnoteRef/>
      </w:r>
      <w:r>
        <w:rPr>
          <w:rFonts w:cs="Bookman Old Style" w:ascii="Bookman Old Style" w:hAnsi="Bookman Old Style"/>
          <w:sz w:val="22"/>
          <w:lang w:val="en-US"/>
        </w:rPr>
        <w:tab/>
        <w:t xml:space="preserve"> </w:t>
      </w:r>
      <w:r>
        <w:rPr>
          <w:rFonts w:cs="Bookman Old Style" w:ascii="Bookman Old Style" w:hAnsi="Bookman Old Style"/>
          <w:sz w:val="22"/>
          <w:lang w:val="en-US"/>
        </w:rPr>
        <w:t>J. Flori, op. cit</w:t>
      </w:r>
      <w:r>
        <w:rPr>
          <w:rFonts w:cs="Bookman Old Style" w:ascii="Bookman Old Style" w:hAnsi="Bookman Old Style"/>
          <w:i/>
          <w:iCs/>
          <w:sz w:val="22"/>
          <w:lang w:val="en-US"/>
        </w:rPr>
        <w:t>.,</w:t>
      </w:r>
      <w:r>
        <w:rPr>
          <w:rFonts w:cs="Bookman Old Style" w:ascii="Bookman Old Style" w:hAnsi="Bookman Old Style"/>
          <w:sz w:val="22"/>
          <w:lang w:val="en-US"/>
        </w:rPr>
        <w:t xml:space="preserve"> s. 152</w:t>
      </w:r>
    </w:p>
  </w:footnote>
  <w:footnote w:id="2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F. Kusiak, op. cit. s. 131</w:t>
      </w:r>
    </w:p>
  </w:footnote>
  <w:footnote w:id="2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45-46</w:t>
      </w:r>
    </w:p>
  </w:footnote>
  <w:footnote w:id="2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39</w:t>
      </w:r>
    </w:p>
  </w:footnote>
  <w:footnote w:id="3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226</w:t>
      </w:r>
    </w:p>
  </w:footnote>
  <w:footnote w:id="3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72</w:t>
      </w:r>
    </w:p>
  </w:footnote>
  <w:footnote w:id="3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L. Kajzer, </w:t>
      </w:r>
      <w:r>
        <w:rPr>
          <w:rFonts w:cs="Bookman Old Style" w:ascii="Bookman Old Style" w:hAnsi="Bookman Old Style"/>
          <w:i/>
          <w:iCs/>
          <w:sz w:val="22"/>
        </w:rPr>
        <w:t>Zamki i społeczeństwo</w:t>
      </w:r>
      <w:r>
        <w:rPr>
          <w:rFonts w:cs="Bookman Old Style" w:ascii="Bookman Old Style" w:hAnsi="Bookman Old Style"/>
          <w:sz w:val="22"/>
        </w:rPr>
        <w:t>, Łódź 1993, s. 114</w:t>
      </w:r>
    </w:p>
  </w:footnote>
  <w:footnote w:id="3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3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Polska Jana Długosza</w:t>
      </w:r>
      <w:r>
        <w:rPr>
          <w:rFonts w:cs="Bookman Old Style" w:ascii="Bookman Old Style" w:hAnsi="Bookman Old Style"/>
          <w:sz w:val="22"/>
        </w:rPr>
        <w:t>, red. H. Samsonowicz, Wrocław 1984, s. 491</w:t>
      </w:r>
    </w:p>
  </w:footnote>
  <w:footnote w:id="3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L. Kajzer, op. cit. s.116</w:t>
      </w:r>
    </w:p>
  </w:footnote>
  <w:footnote w:id="3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W. Tarnowski, </w:t>
      </w:r>
      <w:r>
        <w:rPr>
          <w:rFonts w:cs="Bookman Old Style" w:ascii="Bookman Old Style" w:hAnsi="Bookman Old Style"/>
          <w:i/>
          <w:iCs/>
          <w:sz w:val="22"/>
        </w:rPr>
        <w:t>Rycerze</w:t>
      </w:r>
      <w:r>
        <w:rPr>
          <w:rFonts w:cs="Bookman Old Style" w:ascii="Bookman Old Style" w:hAnsi="Bookman Old Style"/>
          <w:sz w:val="22"/>
        </w:rPr>
        <w:t>, Wrocław 1995, s. 36</w:t>
      </w:r>
    </w:p>
  </w:footnote>
  <w:footnote w:id="3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T. Jurek</w:t>
      </w:r>
      <w:r>
        <w:rPr>
          <w:rFonts w:cs="Bookman Old Style" w:ascii="Bookman Old Style" w:hAnsi="Bookman Old Style"/>
          <w:i/>
          <w:iCs/>
          <w:sz w:val="22"/>
        </w:rPr>
        <w:t>, Obce rycerstwo na Śląsku do połowy XIV wieku</w:t>
      </w:r>
      <w:r>
        <w:rPr>
          <w:rFonts w:cs="Bookman Old Style" w:ascii="Bookman Old Style" w:hAnsi="Bookman Old Style"/>
          <w:sz w:val="22"/>
        </w:rPr>
        <w:t>, Poznańskie Towarzystwo Przyjaciół Nauk, Wydział Historii i Nauk Społecznych, Prace Wrocławskiego Towarzystwa Naukowego, 1980, seria A, nr 210, s. 170-171</w:t>
      </w:r>
    </w:p>
  </w:footnote>
  <w:footnote w:id="3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39</w:t>
      </w:r>
    </w:p>
  </w:footnote>
  <w:footnote w:id="3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130</w:t>
      </w:r>
    </w:p>
  </w:footnote>
  <w:footnote w:id="4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137</w:t>
      </w:r>
    </w:p>
  </w:footnote>
  <w:footnote w:id="4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F. Kusiak, op. cit., s. 129-133</w:t>
      </w:r>
    </w:p>
  </w:footnote>
  <w:footnote w:id="4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cyt. za: H. Zaremska, </w:t>
      </w:r>
      <w:r>
        <w:rPr>
          <w:rFonts w:cs="Bookman Old Style" w:ascii="Bookman Old Style" w:hAnsi="Bookman Old Style"/>
          <w:i/>
          <w:iCs/>
          <w:sz w:val="22"/>
        </w:rPr>
        <w:t>Banici w średniowiecznej Europie</w:t>
      </w:r>
      <w:r>
        <w:rPr>
          <w:rFonts w:cs="Bookman Old Style" w:ascii="Bookman Old Style" w:hAnsi="Bookman Old Style"/>
          <w:sz w:val="22"/>
        </w:rPr>
        <w:t>, Warszawa 1993, s. 76</w:t>
      </w:r>
    </w:p>
  </w:footnote>
  <w:footnote w:id="4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H. Zaremska, op. cit., s. 76</w:t>
      </w:r>
    </w:p>
  </w:footnote>
  <w:footnote w:id="4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4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W. Iwańczak, </w:t>
      </w:r>
      <w:r>
        <w:rPr>
          <w:rFonts w:cs="Bookman Old Style" w:ascii="Bookman Old Style" w:hAnsi="Bookman Old Style"/>
          <w:i/>
          <w:iCs/>
          <w:sz w:val="22"/>
        </w:rPr>
        <w:t>Tropem rycerskiej przygody. Wzorzec rycerski w piśmiennictwie czeskim XIV wieku</w:t>
      </w:r>
      <w:r>
        <w:rPr>
          <w:rFonts w:cs="Bookman Old Style" w:ascii="Bookman Old Style" w:hAnsi="Bookman Old Style"/>
          <w:sz w:val="22"/>
        </w:rPr>
        <w:t>, Warszawa 1985, s. 157</w:t>
      </w:r>
    </w:p>
  </w:footnote>
  <w:footnote w:id="4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4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M. Olczak, </w:t>
      </w:r>
      <w:r>
        <w:rPr>
          <w:rFonts w:cs="Bookman Old Style" w:ascii="Bookman Old Style" w:hAnsi="Bookman Old Style"/>
          <w:i/>
          <w:iCs/>
          <w:sz w:val="22"/>
        </w:rPr>
        <w:t>Grodziec-przewodnik historyczny</w:t>
      </w:r>
      <w:r>
        <w:rPr>
          <w:rFonts w:cs="Bookman Old Style" w:ascii="Bookman Old Style" w:hAnsi="Bookman Old Style"/>
          <w:sz w:val="22"/>
        </w:rPr>
        <w:t>, Warszawa 2000, s. 15</w:t>
      </w:r>
    </w:p>
  </w:footnote>
  <w:footnote w:id="4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W. Iwańczak, op. cit., s. 288</w:t>
      </w:r>
    </w:p>
  </w:footnote>
  <w:footnote w:id="4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Np. zamki w Leśnicy i Wojnowicach powstałe na przełomie I i II ćwierci XV w. L. Kajzer, op. cit., s. 131, 158 </w:t>
      </w:r>
    </w:p>
  </w:footnote>
  <w:footnote w:id="5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J. Huizinga, </w:t>
      </w:r>
      <w:r>
        <w:rPr>
          <w:rFonts w:cs="Bookman Old Style" w:ascii="Bookman Old Style" w:hAnsi="Bookman Old Style"/>
          <w:i/>
          <w:iCs/>
          <w:sz w:val="22"/>
        </w:rPr>
        <w:t>Jesień średniowiecza</w:t>
      </w:r>
      <w:r>
        <w:rPr>
          <w:rFonts w:cs="Bookman Old Style" w:ascii="Bookman Old Style" w:hAnsi="Bookman Old Style"/>
          <w:sz w:val="22"/>
        </w:rPr>
        <w:t>, Warszawa 1974, s. 120-121</w:t>
      </w:r>
    </w:p>
  </w:footnote>
  <w:footnote w:id="5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130</w:t>
      </w:r>
    </w:p>
  </w:footnote>
  <w:footnote w:id="5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W. Iwańczak, op. cit., s. 146</w:t>
      </w:r>
    </w:p>
  </w:footnote>
  <w:footnote w:id="5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156</w:t>
      </w:r>
    </w:p>
  </w:footnote>
  <w:footnote w:id="5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M. Ossowska, </w:t>
      </w:r>
      <w:r>
        <w:rPr>
          <w:rFonts w:cs="Bookman Old Style" w:ascii="Bookman Old Style" w:hAnsi="Bookman Old Style"/>
          <w:i/>
          <w:iCs/>
          <w:sz w:val="22"/>
        </w:rPr>
        <w:t>Ethos rycerski i jego odmiany</w:t>
      </w:r>
      <w:r>
        <w:rPr>
          <w:rFonts w:cs="Bookman Old Style" w:ascii="Bookman Old Style" w:hAnsi="Bookman Old Style"/>
          <w:sz w:val="22"/>
        </w:rPr>
        <w:t>, Warszawa 1973, s. 119-121</w:t>
      </w:r>
    </w:p>
  </w:footnote>
  <w:footnote w:id="5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61</w:t>
      </w:r>
    </w:p>
  </w:footnote>
  <w:footnote w:id="5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F. Kusiak, op. cit., s. 98</w:t>
      </w:r>
    </w:p>
  </w:footnote>
  <w:footnote w:id="5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cyt. za.: Ibidem, s. 22</w:t>
      </w:r>
    </w:p>
  </w:footnote>
  <w:footnote w:id="5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M. Cetwiński, </w:t>
      </w:r>
      <w:r>
        <w:rPr>
          <w:rFonts w:cs="Bookman Old Style" w:ascii="Bookman Old Style" w:hAnsi="Bookman Old Style"/>
          <w:i/>
          <w:iCs/>
          <w:sz w:val="22"/>
        </w:rPr>
        <w:t>Śląski tygiel</w:t>
      </w:r>
      <w:r>
        <w:rPr>
          <w:rFonts w:cs="Bookman Old Style" w:ascii="Bookman Old Style" w:hAnsi="Bookman Old Style"/>
          <w:sz w:val="22"/>
        </w:rPr>
        <w:t xml:space="preserve">, Częstochowa 2001, s. 204-205. Por. </w:t>
      </w:r>
      <w:r>
        <w:rPr>
          <w:rFonts w:cs="Bookman Old Style" w:ascii="Bookman Old Style" w:hAnsi="Bookman Old Style"/>
          <w:i/>
          <w:iCs/>
          <w:sz w:val="22"/>
        </w:rPr>
        <w:t>Księga henrykowska</w:t>
      </w:r>
      <w:r>
        <w:rPr>
          <w:rFonts w:cs="Bookman Old Style" w:ascii="Bookman Old Style" w:hAnsi="Bookman Old Style"/>
          <w:sz w:val="22"/>
        </w:rPr>
        <w:t xml:space="preserve">, tłum. R. Grodecki, Poznań 1949, t. II, s. 174 oraz R. Kiersnowski, </w:t>
      </w:r>
      <w:r>
        <w:rPr>
          <w:rFonts w:cs="Bookman Old Style" w:ascii="Bookman Old Style" w:hAnsi="Bookman Old Style"/>
          <w:i/>
          <w:iCs/>
          <w:sz w:val="22"/>
        </w:rPr>
        <w:t>Życie codzienne na Śląsku w wiekach średnich</w:t>
      </w:r>
      <w:r>
        <w:rPr>
          <w:rFonts w:cs="Bookman Old Style" w:ascii="Bookman Old Style" w:hAnsi="Bookman Old Style"/>
          <w:sz w:val="22"/>
        </w:rPr>
        <w:t>, Warszawa 1977, s. 41</w:t>
      </w:r>
    </w:p>
  </w:footnote>
  <w:footnote w:id="5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M. Świeży, </w:t>
      </w:r>
      <w:r>
        <w:rPr>
          <w:rFonts w:cs="Bookman Old Style" w:ascii="Bookman Old Style" w:hAnsi="Bookman Old Style"/>
          <w:i/>
          <w:iCs/>
          <w:sz w:val="22"/>
        </w:rPr>
        <w:t>Zamek Czocha-historia, legendy, tajemnice</w:t>
      </w:r>
      <w:r>
        <w:rPr>
          <w:rFonts w:cs="Bookman Old Style" w:ascii="Bookman Old Style" w:hAnsi="Bookman Old Style"/>
          <w:sz w:val="22"/>
        </w:rPr>
        <w:t>, Gryfów Śląski 2002, s. 40-41</w:t>
      </w:r>
    </w:p>
  </w:footnote>
  <w:footnote w:id="6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33</w:t>
      </w:r>
    </w:p>
  </w:footnote>
  <w:footnote w:id="61">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Adamska, P. Nocuń, ”</w:t>
      </w:r>
      <w:r>
        <w:rPr>
          <w:rFonts w:cs="Bookman Old Style" w:ascii="Bookman Old Style" w:hAnsi="Bookman Old Style"/>
          <w:i/>
          <w:iCs/>
          <w:sz w:val="22"/>
        </w:rPr>
        <w:t>Czu Troste und czu Hulffe des Zele</w:t>
      </w:r>
      <w:r>
        <w:rPr>
          <w:rFonts w:cs="Bookman Old Style" w:ascii="Bookman Old Style" w:hAnsi="Bookman Old Style"/>
          <w:sz w:val="22"/>
        </w:rPr>
        <w:t xml:space="preserve">”. </w:t>
      </w:r>
      <w:r>
        <w:rPr>
          <w:rFonts w:cs="Bookman Old Style" w:ascii="Bookman Old Style" w:hAnsi="Bookman Old Style"/>
          <w:i/>
          <w:iCs/>
          <w:sz w:val="22"/>
        </w:rPr>
        <w:t>Późnośredniowieczne ugody kompozycyjne z terenu Śląska</w:t>
      </w:r>
      <w:r>
        <w:rPr>
          <w:rFonts w:cs="Bookman Old Style" w:ascii="Bookman Old Style" w:hAnsi="Bookman Old Style"/>
          <w:sz w:val="22"/>
        </w:rPr>
        <w:t>, Sobótka, nr 2 (2004), s. 113</w:t>
      </w:r>
    </w:p>
  </w:footnote>
  <w:footnote w:id="6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F. Kusiak, op. cit., s. 47</w:t>
      </w:r>
    </w:p>
  </w:footnote>
  <w:footnote w:id="63">
    <w:p>
      <w:pPr>
        <w:pStyle w:val="Normal"/>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R. Żerelik, </w:t>
      </w:r>
      <w:r>
        <w:rPr>
          <w:rFonts w:cs="Bookman Old Style" w:ascii="Bookman Old Style" w:hAnsi="Bookman Old Style"/>
          <w:i/>
          <w:iCs/>
          <w:sz w:val="22"/>
        </w:rPr>
        <w:t>„Treuga pacis”, czyli o niepokojach na Śląsku</w:t>
      </w:r>
      <w:r>
        <w:rPr>
          <w:rFonts w:cs="Bookman Old Style" w:ascii="Bookman Old Style" w:hAnsi="Bookman Old Style"/>
          <w:sz w:val="22"/>
        </w:rPr>
        <w:t xml:space="preserve"> [w:] </w:t>
      </w:r>
      <w:r>
        <w:rPr>
          <w:rFonts w:cs="Bookman Old Style" w:ascii="Bookman Old Style" w:hAnsi="Bookman Old Style"/>
          <w:i/>
          <w:iCs/>
          <w:sz w:val="22"/>
        </w:rPr>
        <w:t>Ethos rycerski w Europie Środkowej i Wschodniej XI-XV w</w:t>
      </w:r>
      <w:r>
        <w:rPr>
          <w:rFonts w:cs="Bookman Old Style" w:ascii="Bookman Old Style" w:hAnsi="Bookman Old Style"/>
          <w:sz w:val="22"/>
        </w:rPr>
        <w:t>., Zielona Góra 1997, s. 108</w:t>
      </w:r>
    </w:p>
  </w:footnote>
  <w:footnote w:id="6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w:t>
      </w:r>
    </w:p>
  </w:footnote>
  <w:footnote w:id="6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Kronika Wielkopolska</w:t>
      </w:r>
      <w:r>
        <w:rPr>
          <w:rFonts w:cs="Bookman Old Style" w:ascii="Bookman Old Style" w:hAnsi="Bookman Old Style"/>
          <w:sz w:val="22"/>
        </w:rPr>
        <w:t>..., s. 246</w:t>
      </w:r>
    </w:p>
  </w:footnote>
  <w:footnote w:id="66">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223</w:t>
      </w:r>
    </w:p>
  </w:footnote>
  <w:footnote w:id="67">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209</w:t>
      </w:r>
    </w:p>
  </w:footnote>
  <w:footnote w:id="6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i/>
          <w:iCs/>
          <w:sz w:val="22"/>
        </w:rPr>
        <w:t>Pax Dei</w:t>
      </w:r>
      <w:r>
        <w:rPr>
          <w:rFonts w:cs="Bookman Old Style" w:ascii="Bookman Old Style" w:hAnsi="Bookman Old Style"/>
          <w:sz w:val="22"/>
        </w:rPr>
        <w:t xml:space="preserve"> obejmował mnichów, księży, kobiety, pielgrzymów, dzieci, gości, przybyszów, kupców żydowskich, rybaków i wieśniaków, a także kościoły i inne obiekty sakralne, miasta i wsie, trakty królewskie i młyny, pola uprawne. </w:t>
      </w:r>
      <w:r>
        <w:rPr>
          <w:rFonts w:cs="Bookman Old Style" w:ascii="Bookman Old Style" w:hAnsi="Bookman Old Style"/>
          <w:i/>
          <w:iCs/>
          <w:sz w:val="22"/>
        </w:rPr>
        <w:t>Treuga Dei</w:t>
      </w:r>
      <w:r>
        <w:rPr>
          <w:rFonts w:cs="Bookman Old Style" w:ascii="Bookman Old Style" w:hAnsi="Bookman Old Style"/>
          <w:sz w:val="22"/>
        </w:rPr>
        <w:t xml:space="preserve"> obejmował okres od środy wieczorem do poniedziałku rano, od adwentu do oktawy po Trzech Królach i od siedemdziesiątnicy do oktawy Zielonych Świątek, a także Boże Narodzenie, wielki post i święta maryjne. R. Żerelik, op. cit., s. 107-110</w:t>
      </w:r>
    </w:p>
  </w:footnote>
  <w:footnote w:id="6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 xml:space="preserve">W. Iwańczak, op. cit., s. 250. </w:t>
      </w:r>
      <w:r>
        <w:rPr>
          <w:rFonts w:cs="Bookman Old Style" w:ascii="Bookman Old Style" w:hAnsi="Bookman Old Style"/>
          <w:sz w:val="22"/>
          <w:lang w:val="en-US"/>
        </w:rPr>
        <w:t>Por. J. Flori, op. cit. s. 163-166</w:t>
      </w:r>
    </w:p>
  </w:footnote>
  <w:footnote w:id="70">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F. Kusiak, op. cit., s. 71</w:t>
      </w:r>
    </w:p>
  </w:footnote>
  <w:footnote w:id="71">
    <w:p>
      <w:pPr>
        <w:pStyle w:val="Footnote"/>
        <w:ind w:left="360" w:hanging="360"/>
        <w:jc w:val="both"/>
        <w:rPr/>
      </w:pPr>
      <w:r>
        <w:rPr>
          <w:rStyle w:val="FootnoteCharacters"/>
        </w:rPr>
        <w:footnoteRef/>
      </w:r>
      <w:r>
        <w:rPr>
          <w:rFonts w:cs="Bookman Old Style" w:ascii="Bookman Old Style" w:hAnsi="Bookman Old Style"/>
          <w:sz w:val="22"/>
          <w:lang w:val="en-US"/>
        </w:rPr>
        <w:tab/>
        <w:t xml:space="preserve"> </w:t>
      </w:r>
      <w:r>
        <w:rPr>
          <w:rFonts w:cs="Bookman Old Style" w:ascii="Bookman Old Style" w:hAnsi="Bookman Old Style"/>
          <w:sz w:val="22"/>
          <w:lang w:val="en-US"/>
        </w:rPr>
        <w:t>J. Flori, op. cit., s. 228</w:t>
      </w:r>
    </w:p>
  </w:footnote>
  <w:footnote w:id="72">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227</w:t>
      </w:r>
    </w:p>
  </w:footnote>
  <w:footnote w:id="73">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cyt. za: W. Iwańczak, op. cit., s. 144</w:t>
      </w:r>
    </w:p>
  </w:footnote>
  <w:footnote w:id="74">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D. Piwowarczyk, op. cit., s. 227</w:t>
      </w:r>
    </w:p>
  </w:footnote>
  <w:footnote w:id="75">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H. Zaremska, op. cit., s. 149-151</w:t>
      </w:r>
    </w:p>
  </w:footnote>
  <w:footnote w:id="76">
    <w:p>
      <w:pPr>
        <w:pStyle w:val="Footnote"/>
        <w:ind w:left="360" w:hanging="360"/>
        <w:jc w:val="both"/>
        <w:rPr/>
      </w:pPr>
      <w:r>
        <w:rPr>
          <w:rStyle w:val="FootnoteCharacters"/>
        </w:rPr>
        <w:footnoteRef/>
      </w:r>
      <w:r>
        <w:rPr>
          <w:rFonts w:cs="Bookman Old Style" w:ascii="Bookman Old Style" w:hAnsi="Bookman Old Style"/>
          <w:sz w:val="22"/>
          <w:lang w:val="en-US"/>
        </w:rPr>
        <w:tab/>
        <w:t xml:space="preserve"> </w:t>
      </w:r>
      <w:r>
        <w:rPr>
          <w:rFonts w:cs="Bookman Old Style" w:ascii="Bookman Old Style" w:hAnsi="Bookman Old Style"/>
          <w:sz w:val="22"/>
          <w:lang w:val="en-US"/>
        </w:rPr>
        <w:t xml:space="preserve">R. Jecht, </w:t>
      </w:r>
      <w:r>
        <w:rPr>
          <w:rFonts w:cs="Bookman Old Style" w:ascii="Bookman Old Style" w:hAnsi="Bookman Old Style"/>
          <w:i/>
          <w:iCs/>
          <w:sz w:val="22"/>
          <w:lang w:val="en-US"/>
        </w:rPr>
        <w:t>Der Oberlausitzer Hussitenkrieg und das Land der Sechsst</w:t>
      </w:r>
      <w:r>
        <w:rPr>
          <w:rFonts w:cs="Bookman Old Style" w:ascii="Bookman Old Style" w:hAnsi="Bookman Old Style"/>
          <w:i/>
          <w:iCs/>
          <w:sz w:val="22"/>
          <w:lang w:val="de-DE"/>
        </w:rPr>
        <w:t>ädte unter Kaiser Sigmund</w:t>
      </w:r>
      <w:r>
        <w:rPr>
          <w:rFonts w:cs="Bookman Old Style" w:ascii="Bookman Old Style" w:hAnsi="Bookman Old Style"/>
          <w:sz w:val="22"/>
          <w:lang w:val="de-DE"/>
        </w:rPr>
        <w:t>, t. II, s. 275</w:t>
      </w:r>
    </w:p>
  </w:footnote>
  <w:footnote w:id="77">
    <w:p>
      <w:pPr>
        <w:pStyle w:val="Footnote"/>
        <w:ind w:left="360" w:hanging="360"/>
        <w:jc w:val="both"/>
        <w:rPr/>
      </w:pPr>
      <w:r>
        <w:rPr>
          <w:rStyle w:val="FootnoteCharacters"/>
        </w:rPr>
        <w:footnoteRef/>
      </w:r>
      <w:r>
        <w:rPr>
          <w:rFonts w:cs="Bookman Old Style" w:ascii="Bookman Old Style" w:hAnsi="Bookman Old Style"/>
          <w:sz w:val="22"/>
          <w:lang w:val="en-US"/>
        </w:rPr>
        <w:tab/>
        <w:t xml:space="preserve"> </w:t>
      </w:r>
      <w:r>
        <w:rPr>
          <w:rFonts w:cs="Bookman Old Style" w:ascii="Bookman Old Style" w:hAnsi="Bookman Old Style"/>
          <w:i/>
          <w:iCs/>
          <w:sz w:val="22"/>
          <w:lang w:val="en-US"/>
        </w:rPr>
        <w:t>Codex Diplomaticus Lusatiae Superioris II</w:t>
      </w:r>
      <w:r>
        <w:rPr>
          <w:rFonts w:cs="Bookman Old Style" w:ascii="Bookman Old Style" w:hAnsi="Bookman Old Style"/>
          <w:sz w:val="22"/>
          <w:lang w:val="en-US"/>
        </w:rPr>
        <w:t xml:space="preserve">, cz. </w:t>
      </w:r>
      <w:r>
        <w:rPr>
          <w:rFonts w:cs="Bookman Old Style" w:ascii="Bookman Old Style" w:hAnsi="Bookman Old Style"/>
          <w:sz w:val="22"/>
        </w:rPr>
        <w:t>I-II, G</w:t>
      </w:r>
      <w:r>
        <w:rPr>
          <w:rFonts w:cs="Bookman Old Style" w:ascii="Bookman Old Style" w:hAnsi="Bookman Old Style"/>
          <w:sz w:val="22"/>
          <w:lang w:val="de-DE"/>
        </w:rPr>
        <w:t>ö</w:t>
      </w:r>
      <w:r>
        <w:rPr>
          <w:rFonts w:cs="Bookman Old Style" w:ascii="Bookman Old Style" w:hAnsi="Bookman Old Style"/>
          <w:sz w:val="22"/>
        </w:rPr>
        <w:t>rlitz 1896 – 1903, s. 144. Tamże wyjaśnienie autora: „Do tej pory nie znalazłem rękopisu, lecz istnieją liczne odpisy”.</w:t>
      </w:r>
    </w:p>
  </w:footnote>
  <w:footnote w:id="78">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Ibidem, s. 278-279</w:t>
      </w:r>
    </w:p>
  </w:footnote>
  <w:footnote w:id="79">
    <w:p>
      <w:pPr>
        <w:pStyle w:val="Footnote"/>
        <w:ind w:left="360" w:hanging="360"/>
        <w:jc w:val="both"/>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z w:val="22"/>
        </w:rPr>
        <w:t>cyt. za: W. Iwańczak, op. cit., s.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1">
    <w:name w:val="WW8Num2z1"/>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Legenda">
    <w:name w:val="Legenda"/>
    <w:basedOn w:val="Normal"/>
    <w:next w:val="Normal"/>
    <w:qFormat/>
    <w:pPr>
      <w:spacing w:before="120" w:after="120"/>
    </w:pPr>
    <w:rPr>
      <w:b/>
      <w:bCs/>
      <w:sz w:val="20"/>
    </w:rPr>
  </w:style>
  <w:style w:type="paragraph" w:styleId="Tekstpodstawowywcity2">
    <w:name w:val="Tekst podstawowy wcięty 2"/>
    <w:basedOn w:val="Normal"/>
    <w:qFormat/>
    <w:pPr>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7:00Z</dcterms:created>
  <dc:creator>k</dc:creator>
  <dc:description/>
  <cp:keywords/>
  <dc:language>en-US</dc:language>
  <cp:lastModifiedBy>P. Piotrowski</cp:lastModifiedBy>
  <cp:lastPrinted>2005-05-31T21:56:00Z</cp:lastPrinted>
  <dcterms:modified xsi:type="dcterms:W3CDTF">2009-06-17T08:07:00Z</dcterms:modified>
  <cp:revision>2</cp:revision>
  <dc:subject/>
  <dc:title>Ethos rycerski w rozumieniu potocznym to z pewnością podstawowa kategoria kultury średniowiecznej a jednocześnie wyznacznik sp</dc:title>
</cp:coreProperties>
</file>