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pis treśc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3600" w:leader="none"/>
        </w:tabs>
        <w:rPr>
          <w:bCs/>
        </w:rPr>
      </w:pPr>
      <w:r>
        <w:rPr>
          <w:bCs/>
        </w:rPr>
        <w:t xml:space="preserve">Wstęp………………………………………………………………………………………….2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Cs/>
        </w:rPr>
      </w:pPr>
      <w:r>
        <w:rPr>
          <w:bCs/>
        </w:rPr>
        <w:t xml:space="preserve">1. KSZTAŁTOWANIE UMIEJĘTNOŚCI TECHNOLOGICZNYCH W ŚWIETLE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LITERATURY PRZEDMIOTU……………………………………………………………3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Cs/>
        </w:rPr>
        <w:t xml:space="preserve">   </w:t>
      </w:r>
      <w:r>
        <w:rPr>
          <w:bCs/>
        </w:rPr>
        <w:t>1.1. Umiejętności ogólnotechniczne i ich klasyfikacja……………………………………...3</w:t>
      </w:r>
    </w:p>
    <w:p>
      <w:pPr>
        <w:pStyle w:val="Footer"/>
        <w:tabs>
          <w:tab w:val="clear" w:pos="4536"/>
          <w:tab w:val="clear" w:pos="9072"/>
          <w:tab w:val="left" w:pos="3600" w:leader="none"/>
        </w:tabs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1.2. Miejsce umiejętności technologicznych dzieci sześcioletnich w programach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wychowania przedszkolnego…………………………………………………………..10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1.3. Proces kształtowania umiejętności technologicznych………………………………....16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Cs/>
        </w:rPr>
        <w:t xml:space="preserve">   </w:t>
      </w:r>
      <w:r>
        <w:rPr>
          <w:bCs/>
        </w:rPr>
        <w:t>1.4. Zadania wytwórcze dzieci w wieku przedszkolnym…………………………………..21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Cs/>
        </w:rPr>
      </w:pPr>
      <w:r>
        <w:rPr>
          <w:bCs/>
        </w:rPr>
        <w:t>2. METODOLOGICZNE PODSTAWY BADAŃ WŁASNYCH…………………………...28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2.1. Przedmiot i cel badań…………………………………………………………………..28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2. Problematyka badań i zadania badawcze………………………………………………29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>2.3. Metody, techniki i narzędzia badawcze………………………………………………..31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4. Charakterystyka terenu badań i badanej grupy………………………………………...36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5. Organizacja i przebieg badań…………………………………………………………..41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3. UMIEJĘTNOŚCI TECHNOLOGICZNE DZIECI SZEŚCIOLETNICH W ŚWIETLE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WYNIKÓW BADAŃ WŁASNYCH…...…………………………………………………43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3.1. Opinie nauczycieli na temat kształtowania wybranych umiejętności technologicznych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dzieci sześcioletnich……………………………………………………………………..43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3.2. Możliwości   kształtowania   umiejętności    technologicznych    dzieci    sześcioletnich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w środowisku rodzinnym………………………………..………………………………61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3.3. Trudności  dzieci  sześcioletnich   w   opanowaniu   określonych   umiejętności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technologicznych……………………………………………………………….………76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>Dyskusja wyników badań własnych w kontekście poglądów wybranych autorów………...114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>Zakończenie oraz wnioski i postulaty do praktyki pedagogicznej………………………….116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>Bibliografia………………………………………………………………………………….119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>Spis rycin……………………………………………………………………………………121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</w:rPr>
        <w:t>Spis tabel……………………………………………………………………………………122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>Spis zdjęć……………………………………………………………………………………123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>Aneks ……………………………………………………………………………………….124</w:t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7:44:00Z</dcterms:created>
  <dc:creator>Górski</dc:creator>
  <dc:description/>
  <dc:language>en-US</dc:language>
  <cp:lastModifiedBy>Górski</cp:lastModifiedBy>
  <cp:lastPrinted>2006-10-04T18:17:00Z</cp:lastPrinted>
  <dcterms:modified xsi:type="dcterms:W3CDTF">2008-05-03T16:28:00Z</dcterms:modified>
  <cp:revision>3</cp:revision>
  <dc:subject/>
  <dc:title>Spis treści</dc:title>
</cp:coreProperties>
</file>