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Jaka naprawdę była </w:t>
      </w:r>
      <w:r>
        <w:rPr>
          <w:b/>
        </w:rPr>
        <w:t xml:space="preserve">Anna Jantar, </w:t>
      </w:r>
      <w:r>
        <w:rPr/>
        <w:t>jak wyglądało jej życie i kariera? Na te pytania odpowiada wyjątkowa książka, napisana w arcyciekawej formie, która sprawia, że jej lektura jest niezwykłym przeżyciem, pozwalającym cofnąć czas i wstrzymać prawa przemij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siążka przygotowana jest w formie fascynującego dialogu z Anną Jantar, rozmowy dotyczącej jej życia, kariery, zainteresowań, jej miłości i tęsknoty, planów i marzeń. To niezwykłe spotkanie, którego zapis wycisnął łzy wzruszenia z oczu matki i córki Natal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 bogato ilustrowany materiał, który pozwala poznać ją z tej nieznanej dotychczas strony, jako kobietę inteligentną, otwartą, czasem ironiczną, ale zawsze pełną ciepła i serdeczności; pozwala odkryć jej niezwykłą drogę rozwoju od początkującej piosenkareczki, po dojrzałą artystkę, która ginąc w tragicznej katastrofie lotniczej w wieku dwudziestu dziewięciu lat, była u szczytu sł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o książka pełna uczuć i emocji, łez wzruszenia i subtelnych żartów, to realna rozmowa, choć brzmiąca nieco jak głos z zaświatów. Zapraszamy zatem na spotkanie z Anną Jantar, dzięki której mogliśmy doświadczyć </w:t>
      </w:r>
      <w:r>
        <w:rPr>
          <w:i/>
        </w:rPr>
        <w:t>tyle słońca w całym mieście</w:t>
      </w:r>
      <w:r>
        <w:rPr/>
        <w:t>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wykła książka pisana w oparciu o nieznane dotąd fakty z jej życia, które ujawnia matka, mąż oraz jej nigdy dotąd niepublikowane zapis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nane i niepublikowane dotąd zdję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samowita książka, która daje najbardziej prawdziwy, wiarygodny i pełny obraz Anny Jantar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óbk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niu, musisz przyznać, że Twój głos, uroda i wdzięk sprawiły, iż pokochały Cię miliony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agnę, aby zdobiło mnie przede wszystkim moje serce, które stoi otworem dla wszystkich lud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czym myślisz wychodząc na scenę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Żeby się nie potknąć o kab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miętasz, co zapisałaś w swej agendzie pod dniem 3 marca 1976 roku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381" w:leader="dot"/>
        </w:tabs>
        <w:jc w:val="both"/>
        <w:rPr/>
      </w:pPr>
      <w:r>
        <w:rPr/>
        <w:t xml:space="preserve">Pamiętam dokładnie: „Godz. 21.30. Urodziła nam się córeczka. Jest cudna. Jestem najszczęśliwsza na świecie”. Urodziłam córkę – małego człowieczka. Będzie miała swoje potrzeby, swoje pomysły na życie, a ja będę chciała ją chronić od wszystkich zasadzek, jakie przyniesie jej życie. Już teraz się o nią boję i zarazem cieszę, bo będę zawsze przy n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Kochałem jej uśmiech i zapach, kochałem jej maleńkie ręce i piękne sarnie oczy, w których gdzieś na dnie tkwił ledwo dostrzegalny smutek.</w:t>
      </w:r>
    </w:p>
    <w:p>
      <w:pPr>
        <w:pStyle w:val="Heading1"/>
        <w:ind w:left="720" w:firstLine="709"/>
        <w:rPr/>
      </w:pPr>
      <w:r>
        <w:rPr/>
        <w:t>Jarosław Kukulski (mą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-1"/>
        </w:rPr>
        <w:t xml:space="preserve">Mijają lata, lecz nic nie wymazuje z pamięci i serca </w:t>
      </w:r>
      <w:r>
        <w:rPr>
          <w:spacing w:val="-2"/>
        </w:rPr>
        <w:t>tęsknoty za ukochanym dzieckiem. Bywa, że jeszcze dzisiaj widzę moją c</w:t>
      </w:r>
      <w:r>
        <w:rPr/>
        <w:t xml:space="preserve">órkę, jaką była – radosną, uśmiechniętą, kochającą i życzliwą dla </w:t>
      </w:r>
      <w:r>
        <w:rPr>
          <w:spacing w:val="-3"/>
        </w:rPr>
        <w:t>wszystkich.</w:t>
      </w:r>
    </w:p>
    <w:p>
      <w:pPr>
        <w:pStyle w:val="Heading2"/>
        <w:rPr/>
      </w:pPr>
      <w:r>
        <w:rPr/>
        <w:t>Halina Szmeterling (ma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ła bardzo delikatna. Nie wydaje mi się, żeby mogła kogokolwiek zranić, czy nawet nieświadomie urazić.</w:t>
      </w:r>
    </w:p>
    <w:p>
      <w:pPr>
        <w:pStyle w:val="Heading2"/>
        <w:rPr>
          <w:lang w:val="en-US"/>
        </w:rPr>
      </w:pPr>
      <w:r>
        <w:rPr>
          <w:lang w:val="en-US"/>
        </w:rPr>
        <w:t>Roman Szmeterling (brat Anny Jantar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 xml:space="preserve">Sięgam zatem do tej lektury jak do pewnej tajemnicy, jak do prawdy o Niej i o nas. Jest jeszcze wiele do odkrycia. To są emocje trudne do opisania. Wiem, że popłyną łzy, ale pragnę się z tymi przeżyciami zmierzyć... </w:t>
      </w:r>
    </w:p>
    <w:p>
      <w:pPr>
        <w:pStyle w:val="Heading2"/>
        <w:rPr/>
      </w:pPr>
      <w:r>
        <w:rPr/>
        <w:t>Natalia Kukulska (cór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09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2:00Z</dcterms:created>
  <dc:creator>Andrzej Witko</dc:creator>
  <dc:description/>
  <dc:language>en-US</dc:language>
  <cp:lastModifiedBy>Pawel Piotrowski</cp:lastModifiedBy>
  <cp:lastPrinted>2008-10-14T22:48:00Z</cp:lastPrinted>
  <dcterms:modified xsi:type="dcterms:W3CDTF">2008-10-14T20:48:00Z</dcterms:modified>
  <cp:revision>7</cp:revision>
  <dc:subject/>
  <dc:title>Anna Jantar –legenda polskiej piosenki czy pełna uroku i ciepła kob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dawnictwo PETRUS">
    <vt:lpwstr>Wydawnictwo PETRUS</vt:lpwstr>
  </property>
</Properties>
</file>