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ytu0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o Brata</w:t>
      </w:r>
    </w:p>
    <w:p>
      <w:pPr>
        <w:pStyle w:val="Prostybezwciecia"/>
        <w:rPr/>
      </w:pPr>
      <w:r>
        <w:rPr/>
        <w:t>K</w:t>
      </w:r>
      <w:r>
        <w:rPr>
          <w:rFonts w:cs="Times New Roman" w:ascii="Times New Roman" w:hAnsi="Times New Roman"/>
        </w:rPr>
        <w:t>omunikując się bezpośrednio z ludźmi, nie była wylewna. Spo-</w:t>
        <w:br/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kojna, uśmiechnięta, tylko sporadycznie włączała się do rozmowy jasno określając swoje zdanie w omawianej materii i to tylko w temacie, który wzbudził jej zainteresowanie. Odnosiłem wrażenie, że zadając pytanie lub odpowiadając na nie, nie używała żadnego zbędnego wyrazu.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logika wypowiedzi zdawała się zupełnie nie pasować do jej radosnego podejścia do życia. Z jednej strony spontaniczność, z drugiej skupienie i świadomość własnego „ja”. Kipiąca radość życia i nieuchwytny prawie cień jakiegoś smutku. Nieśmiałość i bezgraniczna otwartość na otaczający ją świat. 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ła bardzo delikatna. Nie wydaje mi się, żeby mogła kogokolwiek zranić, czy nawet nieświadomie urazić.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ło mi się, że znam Anię. Dzisiaj odkrywam w jej interpretacjach skrywane pasje, namiętności i uczucia, o których nie miałem pojęcia. Dlatego też jej piosenki, mimo upływu lat, nie tracą na aktualności bez względu na zmieniające się style muzyki i różnice pokoleniowe.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yteks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oman Szmeterling</w:t>
      </w:r>
    </w:p>
    <w:p>
      <w:pPr>
        <w:pStyle w:val="Prostyteks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aramondPro-Regular">
    <w:charset w:val="00"/>
    <w:family w:val="auto"/>
    <w:pitch w:val="default"/>
  </w:font>
  <w:font w:name="MyriadPro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w w:val="100"/>
    </w:rPr>
  </w:style>
  <w:style w:type="character" w:styleId="Emphasis">
    <w:name w:val="Emphasis"/>
    <w:basedOn w:val="Domylnaczcionkaakapitu"/>
    <w:qFormat/>
    <w:rPr>
      <w:i/>
      <w:iCs/>
      <w:w w:val="100"/>
    </w:rPr>
  </w:style>
  <w:style w:type="character" w:styleId="Postbody">
    <w:name w:val="postbody"/>
    <w:qFormat/>
    <w:rPr>
      <w:w w:val="100"/>
    </w:rPr>
  </w:style>
  <w:style w:type="character" w:styleId="Hiper01420105cze">
    <w:name w:val="Hiper&lt;0142&gt;&lt;0105&gt;cze"/>
    <w:qFormat/>
    <w:rPr>
      <w:color w:val="0000FF"/>
      <w:w w:val="100"/>
      <w:u w:val="thick" w:color="0000FF"/>
    </w:rPr>
  </w:style>
  <w:style w:type="character" w:styleId="WW8Dropcap0">
    <w:name w:val="WW8Dropcap0"/>
    <w:qFormat/>
    <w:rPr>
      <w:rFonts w:ascii="Times New Roman" w:hAnsi="Times New Roman" w:cs="Times New Roman"/>
      <w:sz w:val="62"/>
      <w:szCs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rostytekst">
    <w:name w:val="Prosty tekst"/>
    <w:basedOn w:val="Noparagraphstyle"/>
    <w:qFormat/>
    <w:pPr>
      <w:ind w:firstLine="283"/>
      <w:jc w:val="both"/>
    </w:pPr>
    <w:rPr>
      <w:rFonts w:ascii="AGaramondPro-Regular" w:hAnsi="AGaramondPro-Regular" w:cs="AGaramondPro-Regular"/>
      <w:sz w:val="23"/>
      <w:szCs w:val="23"/>
    </w:rPr>
  </w:style>
  <w:style w:type="paragraph" w:styleId="Tytu0142">
    <w:name w:val="Tytu&lt;0142&gt;"/>
    <w:basedOn w:val="Prostytekst"/>
    <w:qFormat/>
    <w:pPr>
      <w:spacing w:before="0" w:after="850"/>
      <w:ind w:hanging="0"/>
      <w:jc w:val="center"/>
    </w:pPr>
    <w:rPr>
      <w:rFonts w:ascii="MyriadPro-Bold" w:hAnsi="MyriadPro-Bold" w:cs="MyriadPro-Bold"/>
      <w:b/>
      <w:bCs/>
      <w:caps/>
      <w:color w:val="BD8100"/>
      <w:sz w:val="36"/>
      <w:szCs w:val="36"/>
    </w:rPr>
  </w:style>
  <w:style w:type="paragraph" w:styleId="Prostybezwciecia">
    <w:name w:val="Prosty bez wciecia"/>
    <w:basedOn w:val="Prostytekst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10:00Z</dcterms:created>
  <dc:creator>mirosław krzyszkowski</dc:creator>
  <dc:description/>
  <dc:language>en-US</dc:language>
  <cp:lastModifiedBy>Pawel Piotrowski</cp:lastModifiedBy>
  <dcterms:modified xsi:type="dcterms:W3CDTF">2008-10-23T21:10:00Z</dcterms:modified>
  <cp:revision>2</cp:revision>
  <dc:subject/>
  <dc:title>SŁOWO MATKI</dc:title>
</cp:coreProperties>
</file>