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0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o Córki</w:t>
      </w:r>
    </w:p>
    <w:p>
      <w:pPr>
        <w:pStyle w:val="Prostybezwciecia"/>
        <w:rPr/>
      </w:pPr>
      <w:r>
        <w:rPr/>
        <w:t>T</w:t>
      </w:r>
      <w:r>
        <w:rPr>
          <w:rFonts w:cs="Times New Roman" w:ascii="Times New Roman" w:hAnsi="Times New Roman"/>
        </w:rPr>
        <w:t>woich śladów szukam wciąż” – od tych słów zaczynam piosenkę, którą napisałam, by uczcić pamięć mojej Mamy na specjalnym albumie „Po tamtej stronie”. Każda pamiątka, rozmowa o niej, nowo odkryta piosenka lub zdjęcie składają się na jej obraz, są namiastką jej samej. To wszystko, co mogę mieć. Cieszę się, że moje wyobrażenie o niej jest coraz pełniejsze. Dzieje się to również za sprawą swoistego spadku, który po sobie zostawiła w postaci licznych nagrań, wywiadów, ale również za sprawą jej przyjaciół, moich bliskich i wreszcie jej wiernych fanów – miłośników jej talentu i osoby, a przede wszystkim jej pasjonatów. Do tej ostatniej grupy na pewno zaliczyłabym księdza Andrzeja. Wiem, że od dzieciństwa trwa jego fascynacja osobą mojej Mamy. Z racji jego szczególnej wrażliwości i zainteresowań duchowych, muzyka, głos i talent mojej Mamy stały się pretekstem, by dociekać pełniejszego jej obrazu. By podjąć się analizy jej osoby, życia. Wiele lat zagłębiania się w jej twórczość, zdobywanie unikatowych materiałów, rozmowy z bliskimi jej ludźmi. To właśnie pasja i pewien rodzaj miłości do człowieka zaowocował taką książką jak ta. Gdy dowiedziałam się o pomyśle pisania jej w formie wywiadu, przeszedł mnie dreszcz. Wiedziałam, że taka forma będzie dla mnie sugestywna, trudna, ale wzruszająca. Z drugiej strony potraktowałam to jako pewnego rodzaju prezent dla mnie. To będzie moje intymne z nią spotkanie. Żeby powstała ta książka, ksiądz Andrzej sięgnął do wielu źródeł, ale najważniejszym jest sama Anna Jantar. Wywiady przeprowadzone z nią do wielu gazet, pism, programów telewizyjnych i radiowych powinny dać mi najprawdziwszy jej obraz. Usłyszę ją samą. Sięgam zatem do tej lektury jak do pewnej tajemnicy, jak do prawdy o Niej i o nas. Jest jeszcze wiele do odkrycia. To są emocje trudne do opisania. Wiem, że popłyną łzy, ale pragnę się z tymi przeżyciami zmierzyć. Andrzejku, dziękuję za ten wielki prezent. Czytam...</w:t>
      </w:r>
    </w:p>
    <w:p>
      <w:pPr>
        <w:pStyle w:val="Prost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ytekst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talia Kukulska</w:t>
      </w:r>
    </w:p>
    <w:p>
      <w:pPr>
        <w:pStyle w:val="Prostyteks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GaramondPro-Regular">
    <w:charset w:val="00"/>
    <w:family w:val="auto"/>
    <w:pitch w:val="default"/>
  </w:font>
  <w:font w:name="MyriadPro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  <w:w w:val="100"/>
    </w:rPr>
  </w:style>
  <w:style w:type="character" w:styleId="Emphasis">
    <w:name w:val="Emphasis"/>
    <w:basedOn w:val="Domylnaczcionkaakapitu"/>
    <w:qFormat/>
    <w:rPr>
      <w:i/>
      <w:iCs/>
      <w:w w:val="100"/>
    </w:rPr>
  </w:style>
  <w:style w:type="character" w:styleId="Postbody">
    <w:name w:val="postbody"/>
    <w:qFormat/>
    <w:rPr>
      <w:w w:val="100"/>
    </w:rPr>
  </w:style>
  <w:style w:type="character" w:styleId="Hiper01420105cze">
    <w:name w:val="Hiper&lt;0142&gt;&lt;0105&gt;cze"/>
    <w:qFormat/>
    <w:rPr>
      <w:color w:val="0000FF"/>
      <w:w w:val="100"/>
      <w:u w:val="thick" w:color="0000FF"/>
    </w:rPr>
  </w:style>
  <w:style w:type="character" w:styleId="WW8Dropcap0">
    <w:name w:val="WW8Dropcap0"/>
    <w:qFormat/>
    <w:rPr>
      <w:rFonts w:ascii="Times New Roman" w:hAnsi="Times New Roman" w:cs="Times New Roman"/>
      <w:sz w:val="62"/>
      <w:szCs w:val="6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rostytekst">
    <w:name w:val="Prosty tekst"/>
    <w:basedOn w:val="Noparagraphstyle"/>
    <w:qFormat/>
    <w:pPr>
      <w:ind w:firstLine="283"/>
      <w:jc w:val="both"/>
    </w:pPr>
    <w:rPr>
      <w:rFonts w:ascii="AGaramondPro-Regular" w:hAnsi="AGaramondPro-Regular" w:cs="AGaramondPro-Regular"/>
      <w:sz w:val="23"/>
      <w:szCs w:val="23"/>
    </w:rPr>
  </w:style>
  <w:style w:type="paragraph" w:styleId="Tytu0142">
    <w:name w:val="Tytu&lt;0142&gt;"/>
    <w:basedOn w:val="Prostytekst"/>
    <w:qFormat/>
    <w:pPr>
      <w:spacing w:before="0" w:after="850"/>
      <w:ind w:hanging="0"/>
      <w:jc w:val="center"/>
    </w:pPr>
    <w:rPr>
      <w:rFonts w:ascii="MyriadPro-Bold" w:hAnsi="MyriadPro-Bold" w:cs="MyriadPro-Bold"/>
      <w:b/>
      <w:bCs/>
      <w:caps/>
      <w:color w:val="BD8100"/>
      <w:sz w:val="36"/>
      <w:szCs w:val="36"/>
    </w:rPr>
  </w:style>
  <w:style w:type="paragraph" w:styleId="Prostybezwciecia">
    <w:name w:val="Prosty bez wciecia"/>
    <w:basedOn w:val="Prostytekst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1:11:00Z</dcterms:created>
  <dc:creator>mirosław krzyszkowski</dc:creator>
  <dc:description/>
  <dc:language>en-US</dc:language>
  <cp:lastModifiedBy>Pawel Piotrowski</cp:lastModifiedBy>
  <dcterms:modified xsi:type="dcterms:W3CDTF">2008-10-23T21:11:00Z</dcterms:modified>
  <cp:revision>2</cp:revision>
  <dc:subject/>
  <dc:title>SŁOWO MATKI</dc:title>
</cp:coreProperties>
</file>