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0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o Męża</w:t>
      </w:r>
    </w:p>
    <w:p>
      <w:pPr>
        <w:pStyle w:val="Prostybezwciecia"/>
        <w:rPr/>
      </w:pPr>
      <w:r>
        <w:rPr/>
        <w:t>P</w:t>
      </w:r>
      <w:r>
        <w:rPr>
          <w:rFonts w:cs="Times New Roman" w:ascii="Times New Roman" w:hAnsi="Times New Roman"/>
        </w:rPr>
        <w:t>okochałem ją od samego początku naszej znajomości. Była taka piękna, dziewczęca, a jednocześnie tak bardzo jak na swój wiek dojrzała. Miała przecież dopiero dziewiętnaście lat. Kochała teatr i poezję, przeczytała wiele książek i wierszy, pasjonowała się kinem. Prawdziwą i największą jej miłością była jednak muzyka i radość śpiewania. Myślę, że tą radością dzieliła się Ania ze wszystkimi do końca swego życia. Miłość do muzyki i wspólne zainteresowania zbliżyły nas do siebie, ale nasza wzajemna fascynacja polegała głównie na tym, że po prostu lubiliśmy być z sobą. Kochałem jej uśmiech i zapach, kochałem jej maleńkie ręce i piękne sarnie oczy, w których gdzieś na dnie tkwił ledwo dostrzegalny smutek. Prawdziwe uczucie, które nas łączyło, dodawało nam sił w walce o zaistnienie na polskim rynku muzycznym. Byłem przecież początkującym kompozytorem, a Ania młodą piosenkarką, która chciała zdobyć serca polskich słuchaczy. Ciężkie były te nasze początki, ale dzięki ludziom, którzy w nas uwierzyli, udało się. Piosenka „Co ja w tobie widziałam” (słowa Lech Konopiński) otworzyła nam drogę na wszystkie listy przebojów oraz sceny koncertowe w całej Polsce. Pozycję Ani ugruntowały piosenki „Najtrudniejszy pierwszy krok”, „Żeby szczęśliwym być” i „Tyle słońca w całym mieście”. Później było tyle wspaniałych i radosnych chwil. Największą naszą radością stały się urodziny Natalii. To jej przyjście na świat spotęgowało moje uczucie do Ani i sprawiło, że całe moje ówczesne życie było właściwie związane z nią i jej sprawami. Była osobą niezwykle pracowitą i ambitną. Potrafiła godzinami pracować nad swoim głosem lub słuchać płyt najlepszych wokalistek. W studio nagrywała bardzo szybko, ponieważ posiadając wrodzoną emisję, nie miała żadnych problemów z czystym śpiewaniem. Choć była już bardzo popularna, coraz wyżej stawiała sobie poprzeczkę w tym niełatwym przecież zawodzie. Popularność nigdy nie przewróciła jej w głowie. Zawsze była osobą niezwykle skromną, bezpośrednią i otwartą na ludzi. Być może dlatego tak bardzo ją ludzie pokochali i kochają do dziś. Jak większość młodych dziewczyn bardzo kochała życie i jego kolory. Lubiła śmiać się i bawić. Była osobą towarzyską i niezwykle dowcipną, pełną humoru i radości. Chyba nie zdarzyło się, abyśmy byli sobą kiedykolwiek znudzeni. Choć jak w każdym małżeństwie bywa, nie uniknęliśmy też niedobrych chwil. Nastąpiły one niestety pod koniec naszego związku. Tak bardzo nie chciałem, aby poleciała do USA. Wiem, że mimo wszystko tęskniliśmy za sobą i wiem, że czuła się źle beze mnie i Natalii. Nam też tak bardzo jej brakowało! 12 marca zadzwoniła do mnie z prośbą, abym wyjechał po nią z Natalią i mamą na lotnisko. Wtedy jeszcze nie wiedzieliśmy, że będzie nam jej brakowało już do końca życia i że było to pożegnanie. Gdybym to wtedy wiedział... Mówią, że zbyt wielka miłość zawsze źle się kończy. Kiedyś trudno mi było w to uwierzyć. Dziś wiem, że mnie się taka miłość zdarzyła, a na imię miała Anna..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yteks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arosław Kukulski</w:t>
      </w:r>
    </w:p>
    <w:p>
      <w:pPr>
        <w:pStyle w:val="Prostyteks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00"/>
    <w:family w:val="auto"/>
    <w:pitch w:val="default"/>
  </w:font>
  <w:font w:name="MyriadPro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w w:val="100"/>
    </w:rPr>
  </w:style>
  <w:style w:type="character" w:styleId="Emphasis">
    <w:name w:val="Emphasis"/>
    <w:basedOn w:val="Domylnaczcionkaakapitu"/>
    <w:qFormat/>
    <w:rPr>
      <w:i/>
      <w:iCs/>
      <w:w w:val="100"/>
    </w:rPr>
  </w:style>
  <w:style w:type="character" w:styleId="Postbody">
    <w:name w:val="postbody"/>
    <w:qFormat/>
    <w:rPr>
      <w:w w:val="100"/>
    </w:rPr>
  </w:style>
  <w:style w:type="character" w:styleId="Hiper01420105cze">
    <w:name w:val="Hiper&lt;0142&gt;&lt;0105&gt;cze"/>
    <w:qFormat/>
    <w:rPr>
      <w:color w:val="0000FF"/>
      <w:w w:val="100"/>
      <w:u w:val="thick" w:color="0000FF"/>
    </w:rPr>
  </w:style>
  <w:style w:type="character" w:styleId="WW8Dropcap0">
    <w:name w:val="WW8Dropcap0"/>
    <w:qFormat/>
    <w:rPr>
      <w:rFonts w:ascii="Times New Roman" w:hAnsi="Times New Roman" w:cs="Times New Roman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rostytekst">
    <w:name w:val="Prosty tekst"/>
    <w:basedOn w:val="Noparagraphstyle"/>
    <w:qFormat/>
    <w:pPr>
      <w:ind w:firstLine="283"/>
      <w:jc w:val="both"/>
    </w:pPr>
    <w:rPr>
      <w:rFonts w:ascii="AGaramondPro-Regular" w:hAnsi="AGaramondPro-Regular" w:cs="AGaramondPro-Regular"/>
      <w:sz w:val="23"/>
      <w:szCs w:val="23"/>
    </w:rPr>
  </w:style>
  <w:style w:type="paragraph" w:styleId="Tytu0142">
    <w:name w:val="Tytu&lt;0142&gt;"/>
    <w:basedOn w:val="Prostytekst"/>
    <w:qFormat/>
    <w:pPr>
      <w:spacing w:before="0" w:after="850"/>
      <w:ind w:hanging="0"/>
      <w:jc w:val="center"/>
    </w:pPr>
    <w:rPr>
      <w:rFonts w:ascii="MyriadPro-Bold" w:hAnsi="MyriadPro-Bold" w:cs="MyriadPro-Bold"/>
      <w:b/>
      <w:bCs/>
      <w:caps/>
      <w:color w:val="BD8100"/>
      <w:sz w:val="36"/>
      <w:szCs w:val="36"/>
    </w:rPr>
  </w:style>
  <w:style w:type="paragraph" w:styleId="Prostybezwciecia">
    <w:name w:val="Prosty bez wciecia"/>
    <w:basedOn w:val="Prostyteks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10:00Z</dcterms:created>
  <dc:creator>mirosław krzyszkowski</dc:creator>
  <dc:description/>
  <dc:language>en-US</dc:language>
  <cp:lastModifiedBy>Pawel Piotrowski</cp:lastModifiedBy>
  <dcterms:modified xsi:type="dcterms:W3CDTF">2008-10-23T21:10:00Z</dcterms:modified>
  <cp:revision>2</cp:revision>
  <dc:subject/>
  <dc:title>SŁOWO MATKI</dc:title>
</cp:coreProperties>
</file>