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</w:rPr>
        <w:t>O opacie - jaki powinien być opat</w:t>
      </w:r>
      <w:r>
        <w:rPr>
          <w:rFonts w:cs="Times New Roman" w:ascii="Times New Roman" w:hAnsi="Times New Roman"/>
          <w:spacing w:val="-3"/>
        </w:rPr>
        <w:t xml:space="preserve"> (</w:t>
      </w:r>
      <w:r>
        <w:rPr>
          <w:rFonts w:cs="Times New Roman" w:ascii="Times New Roman" w:hAnsi="Times New Roman"/>
          <w:i/>
          <w:iCs/>
          <w:spacing w:val="-3"/>
        </w:rPr>
        <w:t>qualis debeat abbas ess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Charakterystyka przedstawiona jest nie tak obszernie jak w rozdziale o ustanowieniu (wyborze - 64 </w:t>
      </w:r>
      <w:r>
        <w:rPr>
          <w:rFonts w:cs="Times New Roman" w:ascii="Times New Roman" w:hAnsi="Times New Roman"/>
          <w:i/>
          <w:iCs/>
          <w:spacing w:val="-3"/>
        </w:rPr>
        <w:t xml:space="preserve">De ordinando abbate </w:t>
      </w:r>
      <w:r>
        <w:rPr>
          <w:rFonts w:cs="Times New Roman" w:ascii="Times New Roman" w:hAnsi="Times New Roman"/>
          <w:spacing w:val="-3"/>
        </w:rPr>
        <w:t>- może tam bardziej pod kątem oceny ewentualnych kandydatów). Tutaj mamy zbiór stale obowiązujących wymagań, których stopień spełniania ciągle w pewien sposób podlega ocenie mnichów, zwłaszcza znających nauczanie Soboru Watykańskiego II o godności każdej osoby, znających współczesne prądy myślowe podkreślające ludzką wolność oraz potrzebę profesjonalizmu, znajomości spraw, których ktoś się podejmuje. Akcent spoczywa jednak na odpowiedzialności opata przed Bogiem za wszystkich mnichów i potrzebie dostosowywania się do ich możliwości, stosowania właściwych środków, by postępowali w życiu duchowym i posłuszeństwi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B podkreśla potrzeba stałego przeżywania poczucia odpowiedzialności i troski, by ją jak najlepiej wypełnić (2,1). Opat w klasztorze zastępuje Chrystusa, jednak jako uzasadnienie podany jest Rz 8,15 o duchu przybrania za synów umożliwiającym zwracanie się do Boga słowem „Abba, Ojcze, Tatusiu!” RB przyjmuje tutaj sformułowania RM, kontynuując swego rodzaju skrót myślowy przez odnoszenie do Chrystusa zjednoczonego z Ojcem to co się odnosi do Ojca. W naszej religijnej świadomości Jezus Chrystus, Bóg-Człowiek, nasz Zbawiciel, jawi się nam jako jedyny Pośrednik i często do Niego zwracamy się we wszystkim, co właściwie odnosi się do Boga Jedynego w Trójcy, Ojca, Syna i Ducha Świętego. Teksty biblijne jednak mówią nieraz oddzielnie o Osobach Boskich. Może już na etapie formowania podstaw życia mnichów przywiązanie do pobożnego sposobu wyrażania się odgrywało większą rolę niż troska o precyzję teologiczną. Zatwierdzona w 1886 r. Litania do Imienia Jezus także zawiera wezwania nazywające Go „Ojcem na wieki” i „Ojcem ubogich”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Kompetencje opata są ograniczone wiernością Bożemu prawu (2,4), uczniowie mają je przyjmować jako „zaczyn Bożej sprawiedliwości” (w. 5). Opat będzie odpowiadał na sądzie Bożym za własną naukę i posłuszeństwo uczniów (w. 6). Bardzo ważne, by jego nauczanie było przyjmowane jako jednoznaczna, jasna interpretacja Bożego prawa i aby było zgodne z postępowaniem. Przykład bardziej przekonuje i pociąga niż piękne i mocne słowa (por. 2,11-15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pat nie powinien wyróżniać nikogo z mnichów (w. 16). Dobre uczynki i posłuszeństwo w naturalny sposób skłania, by komuś okazywać zaufanie (w. 17), ale raczej przejawiać się to w powierzaniu trudnych i odpowiedzialnych zadań niż w stwarzaniu lepszych, przyjemniejszych warunków życia, by nie odczuwało się wrażenia, że obowiązuje kilka różnych sposobów postępowania w odniesieniu do różnych mnichó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winien dostosowywać się do poziomu poszczególnych braci, by każdemu ułatwić przyjęcie pouczenia i odpowiednio do możliwości i potrzeb prowadzić łagodniej lub bardziej surowo, kierując się umiarem, roztropnością i pokorą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B przyjmując wartościowe przekazy z tradycji występujące w RM pomija niekiedy także dobre i piękne przykłady, jak pouczenia o pokorze, naśladowaniu dzieci na podstawie Mt 18,2n w RM 2,26-29. Zwięzłość i jasność przekazu bardziej przekonuje niż nawet bardzo piękne, ale zbyt długie pouczenia. W tym wypadku oba teksty mają podobną długość, ale RB więcej pisze o dostosowywaniu się do różnych cech brac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ajważniejszą troską opata ma być zbawienie dusz braci. Z tej perspektywy trzeba patrzeć także na problemy materialne (ww. 33-36). Zabiegania o sprawy doczesne nie można stawiać na pierwszym miejscu, choć w poczuciu odpowiedzialności trzeba także podejmować właściwe decyzje. Opat odpowie przed Bogiem za duszę własną i za dusze braci, dobre wypełnianie obowiązków wobec nich, właściwe napominanie, przyczyni się także do naprawienia jego błędów (ww. 37-4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iłujący Ojciec to w RB sam Bóg, reprezentujący Go Chrystus oraz w klasztorze zajmujący ich miejsce przewodnik duchowy, opat. Przez gorliwość, konsekwencję, umiar w postępowaniu wynikającym z głębokiej wiary i chrześcijańskiej nadziei dobrze wypełni swoje trudne obowiązki.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spacing w:lineRule="atLeast" w:line="240"/>
      <w:jc w:val="both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tLeast" w:line="240"/>
      <w:jc w:val="both"/>
      <w:outlineLvl w:val="0"/>
    </w:pPr>
    <w:rPr>
      <w:rFonts w:ascii="Times New Roman" w:hAnsi="Times New Roman" w:cs="Times New Roman"/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przypisukocowego">
    <w:name w:val="Odsyłacz przypisu końcowego"/>
    <w:qFormat/>
    <w:rPr>
      <w:vertAlign w:val="superscript"/>
    </w:rPr>
  </w:style>
  <w:style w:type="character" w:styleId="Odsyaczprzypisu">
    <w:name w:val="Odsyłacz przypis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podobiektem">
    <w:name w:val="Podpis pod obiektem"/>
    <w:basedOn w:val="Normal"/>
    <w:qFormat/>
    <w:pPr/>
    <w:rPr>
      <w:rFonts w:cs="Times New Roman"/>
      <w:sz w:val="20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4:00Z</dcterms:created>
  <dc:creator>Tyniec</dc:creator>
  <dc:description/>
  <cp:keywords/>
  <dc:language>en-US</dc:language>
  <cp:lastModifiedBy>P. Piotrowski</cp:lastModifiedBy>
  <dcterms:modified xsi:type="dcterms:W3CDTF">2009-06-17T08:24:00Z</dcterms:modified>
  <cp:revision>2</cp:revision>
  <dc:subject/>
  <dc:title>o</dc:title>
</cp:coreProperties>
</file>