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stęp</w:t>
      </w:r>
    </w:p>
    <w:p>
      <w:pPr>
        <w:pStyle w:val="Normal"/>
        <w:jc w:val="center"/>
        <w:rPr/>
      </w:pPr>
      <w:r>
        <w:rPr/>
      </w:r>
    </w:p>
    <w:p>
      <w:pPr>
        <w:pStyle w:val="TextBody"/>
        <w:rPr/>
      </w:pPr>
      <w:r>
        <w:rPr/>
        <w:tab/>
        <w:t>„I tak minął wieczór i poranek, dzień czwarty..., piąty..., szósty...” ale dlaczego Pan Bóg stwarzał świat w sześć dni? Przecież jako Bóg Wszechmocny cały świat mógł stworzyć jednym gestem, właściwie jedną myślą, jednym tchnieniem... I w dodatku w siódmym dniu odpoczywał... Czy Bóg potrzebował odpoczynku? Oczywiście że nie..., jest przecież Wszechmogącym, a wiec po co odpoczywał?</w:t>
      </w:r>
    </w:p>
    <w:p>
      <w:pPr>
        <w:pStyle w:val="TextBody"/>
        <w:ind w:firstLine="708"/>
        <w:rPr/>
      </w:pPr>
      <w:r>
        <w:rPr/>
        <w:t xml:space="preserve">A tak wogóle to dlaczego potrzeba </w:t>
      </w:r>
      <w:r>
        <w:rPr>
          <w:szCs w:val="15"/>
        </w:rPr>
        <w:t xml:space="preserve">aż dwóch opisów stworzenia świata? Czy nie wystarczyłby jeden? </w:t>
      </w:r>
    </w:p>
    <w:p>
      <w:pPr>
        <w:pStyle w:val="TextBody"/>
        <w:ind w:firstLine="708"/>
        <w:rPr/>
      </w:pPr>
      <w:r>
        <w:rPr>
          <w:szCs w:val="15"/>
        </w:rPr>
        <w:t>Jest mnóstwo problematycznych i niezrozumiałych fragmentów w Piśmie Świętym, jak choćby ten z Apokalipsy, gdzie Autor Księgi operuje BARDZO dokładnymi liczbami: ilu będzie zbawionych a ilu potępionych itd… Skąd takie liczby? Skąd ta pewność? Skąd On to wie? Dlaczego liczba 666 oznacza szatana? Dlaczego 666 a nie 777 albo 555, albo 567?</w:t>
        <w:br/>
        <w:t>Dlaczego w Starym Testamencie Bóg toleruje rozwody… bo wystarczy dać żonie list rozwodowy, by sprawę załatwić. Oczywiście Jezus Chrystus to zmienił, ale Bóg w Starym Testamencie tego nie zmieniał? Dawid miał kilka żon i ok. 600 nałożnic. Bóg wybrał go, ale nie skarcił za taki styl życia… jakby nie zwrócił uwagi… dlaczego Bóg Starego Testamentu nie piętnuje takiej sytuacji u Dawida? I jeszcze Go wybiera i powierza mu tyle zadań…? Dziś nie wolno mieć nawet kochanki, a wtedy wolno było mieć kilka setek nałożnic?</w:t>
        <w:br/>
        <w:t>Dlaczego nie ma mowy w Nowym Testamencie o kobietach? Dlaczego liczą się tylko mężczyźni? I dlaczego Jezus nie zmienił tej sytuacji, pochwalił ją, jakby, wybierając na apostołów samych mężczyzn…? A co z Chrztem Jezusa? Chrzest u Żydów był symbolem oczyszczenia z grzechów. Jezus Chrystus był bez grzechu a wiec nie potrzebował oczyszczenia. Jednak pozwolił się ochrzcić. Dlaczego na przekór logice zdrowego rozsądku Jezus dał się ochrzcić, skoro go nie potrzebował? Dlaczego nie ma św. Dawida, św. Mojżesza, św. Abrahama, św. Adama i św. Ewy….? Dlaczego wielkich ludzi Starego Testamentu nie możemy w Kościele nazywać świętymi?</w:t>
      </w:r>
    </w:p>
    <w:p>
      <w:pPr>
        <w:pStyle w:val="TextBody"/>
        <w:ind w:firstLine="708"/>
        <w:rPr/>
      </w:pPr>
      <w:r>
        <w:rPr>
          <w:szCs w:val="15"/>
        </w:rPr>
        <w:t>To tylko wierzchołek przysłowiowej „góry lodowej” słowa „dlaczego”... Takich „dlaczego” jest mnóstwo. Nie ma strony w Biblii, by nie można było postawić słowa „dlaczego”, by nie można zapytać o kilka „dlaczego”...</w:t>
      </w:r>
    </w:p>
    <w:p>
      <w:pPr>
        <w:pStyle w:val="TextBody"/>
        <w:ind w:firstLine="708"/>
        <w:rPr>
          <w:szCs w:val="15"/>
        </w:rPr>
      </w:pPr>
      <w:r>
        <w:rPr>
          <w:szCs w:val="15"/>
        </w:rPr>
        <w:t>I dlatego dobrze, że ukazuje się książka, która odpowiada na szereg niezrozumiałych i trudnych pytań o Biblię</w:t>
      </w:r>
    </w:p>
    <w:p>
      <w:pPr>
        <w:pStyle w:val="TextBody"/>
        <w:jc w:val="right"/>
        <w:rPr>
          <w:i/>
          <w:i/>
          <w:iCs/>
          <w:szCs w:val="15"/>
        </w:rPr>
      </w:pPr>
      <w:r>
        <w:rPr>
          <w:i/>
          <w:iCs/>
          <w:szCs w:val="15"/>
        </w:rPr>
        <w:t>dr Paweł Piotrowski</w:t>
      </w:r>
    </w:p>
    <w:p>
      <w:pPr>
        <w:pStyle w:val="TextBody"/>
        <w:ind w:firstLine="708"/>
        <w:rPr>
          <w:i/>
          <w:i/>
          <w:iCs/>
          <w:szCs w:val="15"/>
        </w:rPr>
      </w:pPr>
      <w:r>
        <w:rPr>
          <w:i/>
          <w:iCs/>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56:00Z</dcterms:created>
  <dc:creator>Pawel Piotrowski</dc:creator>
  <dc:description/>
  <dc:language>en-US</dc:language>
  <cp:lastModifiedBy>Pawel Piotrowski</cp:lastModifiedBy>
  <dcterms:modified xsi:type="dcterms:W3CDTF">2009-02-22T09:10:00Z</dcterms:modified>
  <cp:revision>4</cp:revision>
  <dc:subject/>
  <dc:title>Muzyka z Carminy Burana (ta, wykorzystana w reklamie „świadectwo egzorcystów”)</dc:title>
</cp:coreProperties>
</file>