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jc w:val="center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Dramat i radość Zmartwychwstania</w:t>
      </w:r>
    </w:p>
    <w:p>
      <w:pPr>
        <w:pStyle w:val="Defaul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Pa13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  <w:t>Życzenia wielkanocne</w:t>
      </w:r>
    </w:p>
    <w:p>
      <w:pPr>
        <w:pStyle w:val="Pa9"/>
        <w:jc w:val="both"/>
        <w:rPr/>
      </w:pPr>
      <w:r>
        <w:rPr>
          <w:rStyle w:val="A9"/>
          <w:rFonts w:cs="Times New Roman" w:ascii="Times New Roman" w:hAnsi="Times New Roman"/>
          <w:szCs w:val="23"/>
        </w:rPr>
        <w:t>Ż</w:t>
      </w:r>
      <w:r>
        <w:rPr>
          <w:rFonts w:cs="Times New Roman" w:ascii="Times New Roman" w:hAnsi="Times New Roman"/>
          <w:color w:val="000000"/>
          <w:szCs w:val="23"/>
        </w:rPr>
        <w:t>yczenia przekazuje się nie tylko słowem, ale i sercem. W perspekty</w:t>
        <w:softHyphen/>
        <w:t>wie seminaryjnej życie, niestety, często stawia nas w sytuacji, w której drobiazgi urastają nieraz do rangi superproblemu, czy biskupowi nie strąciło się piuski przy zakładaniu mitry albo czy mu się mitry nie po</w:t>
        <w:softHyphen/>
        <w:t>dało odwrotną stroną. Wielkanoc kieruje naszą uwagę właśnie w stronę tego, co naprawdę istotne. Chcemy Sobie życzyć, byśmy umieli do</w:t>
        <w:softHyphen/>
        <w:t>strzegać to, co najbardziej istotne, bo gdyby ślizgać się po powierzchni, to można byłoby długo koncentrować uwagę na nieistotnych sprawach, np. kiedy Judasz zaczął pierwszy raz marzyć o trzydziestu srebrnikach? Jakiej jakości były olejki niesione do grobu? Co uczniowie robili, czy przyspali sobie wtedy, czy stracili nadzieję, że pozwolili się uprzedzić kobietom? Itak można byłoby prowadzić długą i szczegółową analizę, w tym przypadku nieistotną.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Przeżycia Wielkiego Tygodnia ukazują dramat wydarzeń, w których nie ma miejsca na histerię. Jest różnica między dramatem a histerią. Niedobrze byłoby, gdybyśmy nie dostrzegali dramatycznego wymiaru życia. Ale jeszcze gorzej byłoby, gdybyśmy dramat przekształcali w hi</w:t>
        <w:softHyphen/>
        <w:t>sterię. Ukrzyżowanie było dramatem, Zmartwychwstanie było drama</w:t>
        <w:softHyphen/>
        <w:t>tem, ale nie było tam miejsca na histeryzowanie, na beznadzieję, na zachowanie się w taki sposób, jak gdyby się świat walił i wszystko było przegrane. Chcę wam gorąco życzyć, byście doświadczali dramatyczne</w:t>
        <w:softHyphen/>
        <w:t>go wymiaru życia, nie popadając w histerię.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Dramat życia wymaga od nas zaangażowania, refleksji, dyskusji, uwrażliwienia na pewne sprawy. Trzeba umieć dostrzegać dramatyczny wymiar tam, gdzie on istnieje, nie tworzyć sobie sztucznych drama</w:t>
        <w:softHyphen/>
        <w:t>tów, natomiast starać się pytać, dlaczego się one pojawiają. Nie na tym polega życie, żebyśmy nie mieli problemów i nie przeżywali żadnych kłopotów. Dramat Wielkiego Tygodnia był niewątpliwie dramatem, ale ten dramat w perspektywie Chrystusowej zostaje przekształcony w nadzieję i radość. Umieć na ścieżkach naszych dramatów odnajdywać radość, to nasze wspólne zadanie. Żeby wtedy nie tragizować, ani nie histeryzować, tylko z trudności, które Bóg na nas dopuszcza, wyprowa</w:t>
        <w:softHyphen/>
        <w:t>dzać coś, co rozwinie naszą osobowość. Podczas rozmów z wami cieszę się z wielu przejawów dobra, natomiast niepokoję się, gdy stawiam pytanie: czy miałeś w życiu jakąś większą dawkę cierpienia, czy miałeś taki stres, który cię ściął z nóg? Prawie 95% odpowiadających mówi, że nie. Wówczas z zadumą myślę co będzie, kiedy przyjdą wielkie życiowe burze i życie da im taką porcję stresu, jakiej nigdy nie doświadczali. Czy wtedy przetrwają, czy wtedy utrzymają się, czy wtedy nie pozwolą się zmiażdżyć cierpieniu? Nie życzę Wam specjalnych dawek cierpie</w:t>
        <w:softHyphen/>
        <w:t>nia, ale życzę, byście wtedy, gdy przyjdzie krzyż i poczucie dramatu życia, umieli go dźwigać w Chrystusowym stylu i byście tę wierność, której uczą nas niewiasty w wielkanocny poranek, nieśli na waszych powołaniowych ścieżkach. Życzę, abyście patrząc daleko, nie reagowali w stylu uczestników tragedii. Byście umieli filozoficznie uśmiechnąć się, ze spokojem zobaczyć, że świat się nie wali, chociaż wszystko jest inaczej, niż myśleliśmy wczoraj. Ten dystans, ta dojrzałość i ten spokój niech się udzielają Wam i waszym przełożonym.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łożonym dziękuję gorąco za kolejny etap pracy nad formacją alumnów, za to wszystko co cieszy w tej pracy i w klimacie seminarium. Dziękuję za atmosferę, w której można porozmawiać szczerze, auten</w:t>
        <w:softHyphen/>
        <w:t>tycznie mówić o swoich troskach. Dziękuję za klimat dowartościowa</w:t>
        <w:softHyphen/>
        <w:t>nia pobożności. Odnajduję go, kiedy pytam młodych kapłanów, za co są szczególnie wdzięczni wobec seminarium i słyszę często odpowiedź, że najbardziej są wdzięczni za to, że tutaj nauczyli się modlitwy.</w:t>
      </w:r>
    </w:p>
    <w:p>
      <w:pPr>
        <w:pStyle w:val="Pa1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Kiedy odwiedzałem ostatnio naszych kapłanów pracujących w Ar</w:t>
        <w:softHyphen/>
        <w:t>gentynie, spotkałem też kogoś z naszych, kto odszedł z kapłaństwa. Przyszedł do mnie i cieszył się, że może porozmawiać. Widziałem cały jego tragizm, kiedy właściwie osiągnął to, co na pewnym odcinku życia wydawało mu się być wartością, a równocześnie wspomina przeszłość z melancholią mówiąc: „Człowiek żyje ciągle iluzjami. Wydaje nam się, że zrobimy krok w tamtym kierunku i że odnajdziemy to, o czym marzyliśmy, a potem stwierdzamy, że to były tylko iluzje”.</w:t>
      </w:r>
    </w:p>
    <w:p>
      <w:pPr>
        <w:pStyle w:val="Pa1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W</w:t>
      </w:r>
      <w:r>
        <w:rPr>
          <w:rFonts w:cs="Times New Roman" w:ascii="Times New Roman" w:hAnsi="Times New Roman"/>
          <w:color w:val="000000"/>
          <w:szCs w:val="22"/>
        </w:rPr>
        <w:t>ielkanoc jest świętem prawdy. Nie dajcie się ogarnąć iluzjom. Ilu</w:t>
        <w:softHyphen/>
        <w:t>zje pojawiałyby się wtedy, gdybyście sobie stworzyli świat fałszywych wartości, gdyby coś z perspektywy seminaryjnego podwórka jawiło się jako wartość centralna wówczas, gdy nią właściwie nie jest. Chry</w:t>
        <w:softHyphen/>
        <w:t>stus dźwigający krzyż koncentruje naszą uwagę na tym, co najbardziej istotne.</w:t>
      </w:r>
    </w:p>
    <w:p>
      <w:pPr>
        <w:pStyle w:val="Pa10"/>
        <w:jc w:val="both"/>
        <w:rPr/>
      </w:pPr>
      <w:r>
        <w:rPr>
          <w:rFonts w:cs="Times New Roman" w:ascii="Times New Roman" w:hAnsi="Times New Roman"/>
          <w:szCs w:val="22"/>
        </w:rPr>
        <w:t>Ż</w:t>
      </w:r>
      <w:r>
        <w:rPr>
          <w:rFonts w:cs="Times New Roman" w:ascii="Times New Roman" w:hAnsi="Times New Roman"/>
        </w:rPr>
        <w:t>yczę Wam gorąco, byście razem, z dzisiejszą liturgią wody i og</w:t>
        <w:softHyphen/>
        <w:t>nia obmyli to, co przykuwa uwagę grą pozorów, przepalili to, co jest wartością nietrwałą, choć efektowną, byście w mrokach tej Nocy, za</w:t>
        <w:softHyphen/>
        <w:t>patrzeni w tajemnicę pustego grobu potrafili przeżywać wasze dramaty i dramaty waszych bliskich, odnajdując Chrystusa. To On w swoim radosnym objawieniu się Apostołom przezwycięża wszystkie nasze smutki, wyzwala nas z pesymizmu i sprawia, że wszystko co do tej pory jawiło się nam jako arcyważne, schodzi na margines w kontekście tego radosnego Alleluja, które za chwilę zabrzmi w liturgii. Życzę wam rezonansu tego radosnego Alleluja w waszych duszach. Oby nie był to rezonans stworzony fizycznie za cenę wyćwiczonych uśmiechów. Oby płynął z głębi dusz opromienionych radością Zmartwychwst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Adobe Garamond Pro;Times New Roman"/>
      <w:color w:val="000000"/>
      <w:sz w:val="32"/>
      <w:szCs w:val="32"/>
    </w:rPr>
  </w:style>
  <w:style w:type="character" w:styleId="A4">
    <w:name w:val="A4"/>
    <w:qFormat/>
    <w:rPr>
      <w:rFonts w:cs="Adobe Garamond Pro;Times New Roman"/>
      <w:color w:val="000000"/>
      <w:sz w:val="57"/>
      <w:szCs w:val="57"/>
    </w:rPr>
  </w:style>
  <w:style w:type="character" w:styleId="A3">
    <w:name w:val="A3"/>
    <w:qFormat/>
    <w:rPr>
      <w:rFonts w:cs="Adobe Garamond Pro;Times New Roman"/>
      <w:b/>
      <w:bCs/>
      <w:color w:val="000000"/>
      <w:sz w:val="18"/>
      <w:szCs w:val="18"/>
    </w:rPr>
  </w:style>
  <w:style w:type="character" w:styleId="A6">
    <w:name w:val="A6"/>
    <w:qFormat/>
    <w:rPr>
      <w:rFonts w:ascii="Times" w:hAnsi="Times" w:cs="Times"/>
      <w:color w:val="000000"/>
      <w:sz w:val="20"/>
      <w:szCs w:val="20"/>
    </w:rPr>
  </w:style>
  <w:style w:type="character" w:styleId="A9">
    <w:name w:val="A9"/>
    <w:qFormat/>
    <w:rPr>
      <w:rFonts w:cs="Adobe Garamond Pro;Times New Roman"/>
      <w:color w:val="000000"/>
    </w:rPr>
  </w:style>
  <w:style w:type="character" w:styleId="A7">
    <w:name w:val="A7"/>
    <w:qFormat/>
    <w:rPr>
      <w:rFonts w:cs="Adobe Garamond Pro;Times New Roman"/>
      <w:color w:val="000000"/>
      <w:sz w:val="36"/>
      <w:szCs w:val="36"/>
    </w:rPr>
  </w:style>
  <w:style w:type="character" w:styleId="A10">
    <w:name w:val="A10"/>
    <w:qFormat/>
    <w:rPr>
      <w:rFonts w:cs="Adobe Garamond Pro;Times New Roman"/>
      <w:color w:val="000000"/>
      <w:sz w:val="23"/>
      <w:szCs w:val="23"/>
    </w:rPr>
  </w:style>
  <w:style w:type="character" w:styleId="A11">
    <w:name w:val="A11"/>
    <w:qFormat/>
    <w:rPr>
      <w:rFonts w:cs="Adobe Garamond Pro;Times New Roman"/>
      <w:color w:val="000000"/>
    </w:rPr>
  </w:style>
  <w:style w:type="character" w:styleId="A12">
    <w:name w:val="A12"/>
    <w:qFormat/>
    <w:rPr>
      <w:rFonts w:cs="Adobe Garamond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3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50:00Z</dcterms:created>
  <dc:creator>mirosław krzyszkowski</dc:creator>
  <dc:description/>
  <dc:language>en-US</dc:language>
  <cp:lastModifiedBy>Pawel Piotrowski</cp:lastModifiedBy>
  <dcterms:modified xsi:type="dcterms:W3CDTF">2008-11-29T09:50:00Z</dcterms:modified>
  <cp:revision>2</cp:revision>
  <dc:subject/>
  <dc:title>pora na szczerość</dc:title>
</cp:coreProperties>
</file>