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0142"/>
        <w:rPr>
          <w:rFonts w:ascii="Times New Roman" w:hAnsi="Times New Roman" w:cs="Times New Roman"/>
        </w:rPr>
      </w:pPr>
      <w:r>
        <w:rPr>
          <w:rFonts w:cs="Times New Roman" w:ascii="Times New Roman" w:hAnsi="Times New Roman"/>
        </w:rPr>
        <w:t xml:space="preserve">Decyzja </w:t>
      </w:r>
    </w:p>
    <w:p>
      <w:pPr>
        <w:pStyle w:val="Podtytul"/>
        <w:spacing w:before="0" w:after="57"/>
        <w:rPr>
          <w:rFonts w:ascii="Times New Roman" w:hAnsi="Times New Roman" w:cs="Times New Roman"/>
        </w:rPr>
      </w:pPr>
      <w:r>
        <w:rPr>
          <w:rFonts w:cs="Times New Roman" w:ascii="Times New Roman" w:hAnsi="Times New Roman"/>
        </w:rPr>
        <w:t>1</w:t>
      </w:r>
    </w:p>
    <w:p>
      <w:pPr>
        <w:pStyle w:val="Prostytekst"/>
        <w:rPr>
          <w:rFonts w:ascii="Times New Roman" w:hAnsi="Times New Roman" w:cs="Times New Roman"/>
        </w:rPr>
      </w:pPr>
      <w:r>
        <w:rPr>
          <w:rFonts w:cs="Times New Roman" w:ascii="Times New Roman" w:hAnsi="Times New Roman"/>
        </w:rPr>
      </w:r>
    </w:p>
    <w:p>
      <w:pPr>
        <w:pStyle w:val="Prostybezwciecia"/>
        <w:rPr/>
      </w:pPr>
      <w:r>
        <w:rPr/>
        <w:t>W</w:t>
      </w:r>
      <w:r>
        <w:rPr>
          <w:rFonts w:cs="Times New Roman" w:ascii="Times New Roman" w:hAnsi="Times New Roman"/>
        </w:rPr>
        <w:t>szystko zaczęło się bardzo kameralnie, zapewne w wy</w:t>
        <w:softHyphen/>
        <w:t>robniczym mieszkaniu prowincjonalnego miasteczka, a także zgoła inaczej, niż zwykliśmy to sobie wyobrażać pod wpły</w:t>
        <w:softHyphen/>
        <w:t>wem sztuki.</w:t>
      </w:r>
    </w:p>
    <w:p>
      <w:pPr>
        <w:pStyle w:val="Prostytekst"/>
        <w:rPr>
          <w:rFonts w:ascii="Times New Roman" w:hAnsi="Times New Roman" w:cs="Times New Roman"/>
        </w:rPr>
      </w:pPr>
      <w:r>
        <w:rPr>
          <w:rFonts w:cs="Times New Roman" w:ascii="Times New Roman" w:hAnsi="Times New Roman"/>
        </w:rPr>
        <w:t>Sztuka bowiem narzuciła nam pewną wizję sceny Zwia</w:t>
        <w:softHyphen/>
        <w:t>stowania, wizję chyba całkowicie fałszywą. Malarstwo z predylekcją ukazuje nam tę scenę najczęściej w przepychu bo</w:t>
        <w:softHyphen/>
        <w:t>gatych komnat pałacowych lub wśród wspaniałości włoskich tarasowych ogrodów, czasem – jeśli jest to malarstwo fla</w:t>
        <w:softHyphen/>
        <w:t>mandzkie – w przytulnym zaciszu wygodnego mieszczań</w:t>
        <w:softHyphen/>
        <w:t xml:space="preserve">skiego wnętrza. A sama scena rzucona na to efektowne tło ujmowana bywa najczęściej idyllicznie: młoda dziewczyna, zastraszona i potulna, przyjmuje ulegle nakaz przyniesiony jej z nieba w poszumie anielskich skrzydeł. </w:t>
      </w:r>
    </w:p>
    <w:p>
      <w:pPr>
        <w:pStyle w:val="Prostytekst"/>
        <w:rPr>
          <w:rFonts w:ascii="Times New Roman" w:hAnsi="Times New Roman" w:cs="Times New Roman"/>
        </w:rPr>
      </w:pPr>
      <w:r>
        <w:rPr>
          <w:rFonts w:cs="Times New Roman" w:ascii="Times New Roman" w:hAnsi="Times New Roman"/>
        </w:rPr>
        <w:t>Ale rzeczywistość była chyba inna.</w:t>
      </w:r>
    </w:p>
    <w:p>
      <w:pPr>
        <w:pStyle w:val="Prostytekst"/>
        <w:rPr>
          <w:rFonts w:ascii="Times New Roman" w:hAnsi="Times New Roman" w:cs="Times New Roman"/>
        </w:rPr>
      </w:pPr>
      <w:r>
        <w:rPr>
          <w:rFonts w:cs="Times New Roman" w:ascii="Times New Roman" w:hAnsi="Times New Roman"/>
        </w:rPr>
        <w:t>Zewnętrzne ramy tej sceny były skromne, ubogie i zgoła nieefektowne. Niczym nie odróżniały się od ówczesnego de</w:t>
        <w:softHyphen/>
        <w:t>senia życia. Były wtopione w jego najpowszedniejszą tkankę. Natomiast sama scena nie była bynajmniej sielankowa. Prze</w:t>
        <w:softHyphen/>
        <w:t>ciwnie. Była poważna, surowa, pełna napięcia, a nawet dramatyczności. Bo zawsze dramatyczna jest chwila, w której człowiek ma powziąć decyzję i zrobić wybór między róż</w:t>
        <w:softHyphen/>
        <w:t>nymi możliwościami. Pełna napięcia i wielkości jest chwila, w której w wysiłku rozumu i z drżeniem serca szuka swej drogi, szuka rozstrzygnięć słusznych i dobrych. A takim właśnie momentem, momentem wyboru i momentem decyzji była chwila Zwiastowania.</w:t>
      </w:r>
    </w:p>
    <w:p>
      <w:pPr>
        <w:pStyle w:val="Prostytekst"/>
        <w:rPr/>
      </w:pPr>
      <w:r>
        <w:rPr>
          <w:rFonts w:cs="Times New Roman" w:ascii="Times New Roman" w:hAnsi="Times New Roman"/>
        </w:rPr>
        <w:t>Odsuńmy więc od siebie wszelkie rekwizyty, do jakich przywykliśmy, gdy o tej scenie myślimy; zachowajmy tylko jeden, wybrany chyba najtrafniej: pełną świeżości, ale i nie pozbawioną surowości, atmosferę wczesnego przedwiośnia atmosferę dalekich nadziei i tęsknych spodziewań, którą nasz marcowy klimat święto to spowija. Jest ona dla tego momentu dziejów najodpowiedniejsza.</w:t>
      </w:r>
    </w:p>
    <w:p>
      <w:pPr>
        <w:pStyle w:val="Prostytekst"/>
        <w:rPr>
          <w:rFonts w:ascii="Times New Roman" w:hAnsi="Times New Roman" w:cs="Times New Roman"/>
        </w:rPr>
      </w:pPr>
      <w:r>
        <w:rPr>
          <w:rFonts w:cs="Times New Roman" w:ascii="Times New Roman" w:hAnsi="Times New Roman"/>
        </w:rPr>
        <w:t>I w tym właśnie klimacie przebywając, spróbujmy prze</w:t>
        <w:softHyphen/>
        <w:t>bić się poprzez wszystkie narzucone nam obrazy i odtwo</w:t>
        <w:softHyphen/>
        <w:t>rzyć fakty takimi, jakimi były, jakimi – w swej istocie być musiały.</w:t>
      </w:r>
    </w:p>
    <w:p>
      <w:pPr>
        <w:pStyle w:val="Prostytekst"/>
        <w:rPr>
          <w:rFonts w:ascii="Times New Roman" w:hAnsi="Times New Roman" w:cs="Times New Roman"/>
        </w:rPr>
      </w:pPr>
      <w:r>
        <w:rPr>
          <w:rFonts w:cs="Times New Roman" w:ascii="Times New Roman" w:hAnsi="Times New Roman"/>
        </w:rPr>
      </w:r>
    </w:p>
    <w:p>
      <w:pPr>
        <w:pStyle w:val="Podtytul"/>
        <w:spacing w:before="170" w:after="0"/>
        <w:rPr>
          <w:rFonts w:ascii="Times New Roman" w:hAnsi="Times New Roman" w:cs="Times New Roman"/>
        </w:rPr>
      </w:pPr>
      <w:r>
        <w:rPr>
          <w:rFonts w:cs="Times New Roman" w:ascii="Times New Roman" w:hAnsi="Times New Roman"/>
        </w:rPr>
        <w:t>2</w:t>
      </w:r>
    </w:p>
    <w:p>
      <w:pPr>
        <w:pStyle w:val="Prostytekst"/>
        <w:rPr>
          <w:rFonts w:ascii="Times New Roman" w:hAnsi="Times New Roman" w:cs="Times New Roman"/>
        </w:rPr>
      </w:pPr>
      <w:r>
        <w:rPr>
          <w:rFonts w:cs="Times New Roman" w:ascii="Times New Roman" w:hAnsi="Times New Roman"/>
        </w:rPr>
      </w:r>
    </w:p>
    <w:p>
      <w:pPr>
        <w:pStyle w:val="Prostybezwciecia"/>
        <w:rPr>
          <w:rFonts w:ascii="Times New Roman" w:hAnsi="Times New Roman" w:cs="Times New Roman"/>
        </w:rPr>
      </w:pPr>
      <w:r>
        <w:rPr>
          <w:rFonts w:cs="Times New Roman" w:ascii="Times New Roman" w:hAnsi="Times New Roman"/>
        </w:rPr>
        <w:t>Grecka legenda opowiada, że Maria spotkała anioła Gabrie</w:t>
        <w:softHyphen/>
        <w:t>la przy studni. Że tam Ją pozdrowił po raz pierwszy i że dopiero reszta rozmowy odbyła się w mieszkaniu Marii. Le</w:t>
        <w:softHyphen/>
        <w:t>genda ta pomaga nam włączyć Marię w owo zwykłe po</w:t>
        <w:softHyphen/>
        <w:t>wszednie życie, które było życiem każdego Jej dnia. A wiec także i dnia Zwiastowania.</w:t>
      </w:r>
    </w:p>
    <w:p>
      <w:pPr>
        <w:pStyle w:val="Prostytekst"/>
        <w:rPr/>
      </w:pPr>
      <w:r>
        <w:rPr>
          <w:rFonts w:cs="Times New Roman" w:ascii="Times New Roman" w:hAnsi="Times New Roman"/>
        </w:rPr>
        <w:t>Toteż odsuwając na bok już nam teraz niepotrzebną legen</w:t>
        <w:softHyphen/>
        <w:t>dę, wolno nam wyobrazić sobie, że Maria uklękła do modlit</w:t>
        <w:softHyphen/>
        <w:t xml:space="preserve">wy bezpośrednio po wykonaniu jednej z owych zwykłych ludzkich prac. Ta nieustająca, monotonna, jakby ciągle od korzenia odrastająca praca, co ledwo wykonana znowu na wykonanie czeka, jest jarzmem, z którego człowiek nigdy uwolnić się nie może. Jest to jakaś bardzo istotna cecha jego </w:t>
      </w:r>
      <w:r>
        <w:rPr>
          <w:rFonts w:cs="Times New Roman" w:ascii="Times New Roman" w:hAnsi="Times New Roman"/>
          <w:i/>
          <w:iCs/>
        </w:rPr>
        <w:t>condition humaine</w:t>
      </w:r>
      <w:r>
        <w:rPr>
          <w:rFonts w:cs="Times New Roman" w:ascii="Times New Roman" w:hAnsi="Times New Roman"/>
        </w:rPr>
        <w:t>. Toteż wielkim jest błędem wyłączać najszczytniejsze nawet, najbardziej bohaterskie momenty dziejów, najświetniejsze czyny i wzloty człowieka z tej at</w:t>
        <w:softHyphen/>
        <w:t>mosfery codzienności, życiowych konieczności i prac, które są naturalną i konieczna otoczką wszelkich jego wzlotów, wysiłków, poczynań i bohaterstw. Nigdy nie czyni tego Ewangelia. Nigdy nie wyjmuje nawet Chrystusa z tych ziemskich powiązań. Przeciwnie, zawsze pokazuje, jak Jezus chodził, jak się męczył, pragnął, łaknął, jak odpoczywał i smucił się, jak zasiadał z ludźmi do biesiadnych stołów lub uczniów po żywność posyłał, troskając się, jak każdy inny, o chleb powszedni. Nie należy więc z tej aury codzienności wyjmo</w:t>
        <w:softHyphen/>
        <w:t>wać Marii w owej decydującej chwili jej życia.</w:t>
      </w:r>
    </w:p>
    <w:p>
      <w:pPr>
        <w:pStyle w:val="Prostytekst"/>
        <w:rPr>
          <w:rFonts w:ascii="Times New Roman" w:hAnsi="Times New Roman" w:cs="Times New Roman"/>
        </w:rPr>
      </w:pPr>
      <w:r>
        <w:rPr>
          <w:rFonts w:cs="Times New Roman" w:ascii="Times New Roman" w:hAnsi="Times New Roman"/>
        </w:rPr>
        <w:t>Toteż wolno nam wyobrażać sobie, że gdy klęknęła w swej izdebce do modlitwy, serce Jej zmęczone dźwiganiem dzba</w:t>
        <w:softHyphen/>
        <w:t>nów z wodą biło silniej niż zwykle, że drżały Jej ramiona od wysiłku wyciągania wiader z głębokiej studni, a skła</w:t>
        <w:softHyphen/>
        <w:t>dające się do modlitwy dłonie były czerwone i lekko na</w:t>
        <w:softHyphen/>
        <w:t>brzmiałe od tarcia studziennych sznurów.</w:t>
      </w:r>
    </w:p>
    <w:p>
      <w:pPr>
        <w:pStyle w:val="Prostytekst"/>
        <w:rPr>
          <w:rFonts w:ascii="Times New Roman" w:hAnsi="Times New Roman" w:cs="Times New Roman"/>
        </w:rPr>
      </w:pPr>
      <w:r>
        <w:rPr>
          <w:rFonts w:cs="Times New Roman" w:ascii="Times New Roman" w:hAnsi="Times New Roman"/>
        </w:rPr>
        <w:t>Tylko myśl Jej była już całkowicie skupiona. Żadna cząst</w:t>
        <w:softHyphen/>
        <w:t>ka Jej serca nie pozostała przy tych drobnych kłopotach i mało ważnych projektach, które u nas tak łatwo urastają do gigantycznych wizji i przesłaniając sobą cały nasz my</w:t>
        <w:softHyphen/>
        <w:t>ślowy horyzont uniemożliwiają modlitewne skupienie.</w:t>
      </w:r>
    </w:p>
    <w:p>
      <w:pPr>
        <w:pStyle w:val="Prostytekst"/>
        <w:rPr/>
      </w:pPr>
      <w:r>
        <w:rPr>
          <w:rFonts w:cs="Times New Roman" w:ascii="Times New Roman" w:hAnsi="Times New Roman"/>
        </w:rPr>
        <w:t xml:space="preserve">Do pełnego, doskonałego skupienia pomagało niewątpliwie Marii i to, że była Ona jakby przesycona Słowem Bożym. Słowami Pisma. Z niego, jak przypuszczać możemy – i jak zresztą przekonamy się, gdy zacznie śpiewać </w:t>
      </w:r>
      <w:r>
        <w:rPr>
          <w:rFonts w:cs="Times New Roman" w:ascii="Times New Roman" w:hAnsi="Times New Roman"/>
          <w:i/>
          <w:iCs/>
        </w:rPr>
        <w:t>Magnificat</w:t>
      </w:r>
      <w:r>
        <w:rPr>
          <w:rFonts w:cs="Times New Roman" w:ascii="Times New Roman" w:hAnsi="Times New Roman"/>
        </w:rPr>
        <w:t xml:space="preserve"> – czerpała Jej modlitwa swą pełnię i bogactwo.</w:t>
      </w:r>
    </w:p>
    <w:p>
      <w:pPr>
        <w:pStyle w:val="Prostytekst"/>
        <w:rPr>
          <w:rFonts w:ascii="Times New Roman" w:hAnsi="Times New Roman" w:cs="Times New Roman"/>
        </w:rPr>
      </w:pPr>
      <w:r>
        <w:rPr>
          <w:rFonts w:cs="Times New Roman" w:ascii="Times New Roman" w:hAnsi="Times New Roman"/>
        </w:rPr>
        <w:t>Bo Maria znała Pismo doskonale. Co do tego wątpliwości mieć chyba nie możemy. Jak do owej znajomości doszła? Niewątpliwie każde słowo świętych Ksiąg wnikało bez trudu w Jej przeczyste serce i na zawsze zapadało w Jej umysł oświecony pełnią łaski. Ale w życiu Marii wszystko odby</w:t>
        <w:softHyphen/>
        <w:t>wało się i drogą nadprzyrodzoną, i równocześnie przyrodzo</w:t>
        <w:softHyphen/>
        <w:t>ną, naturalną. (Czyż zresztą nie jest to rytm każdego chrześ</w:t>
        <w:softHyphen/>
        <w:t>cijańskiego życia?) Toteż nie możemy wątpić, że swą znajo</w:t>
        <w:softHyphen/>
        <w:t>mość Pisma zawdzięczała Maria nie tylko bezpośredniemu działaniu łaski, ale że zdobywała ją w najzwyklejszy ludzki sposób – przez słuchanie i rozważanie.</w:t>
      </w:r>
    </w:p>
    <w:p>
      <w:pPr>
        <w:pStyle w:val="Prostytekst"/>
        <w:rPr>
          <w:rFonts w:ascii="Times New Roman" w:hAnsi="Times New Roman" w:cs="Times New Roman"/>
        </w:rPr>
      </w:pPr>
      <w:r>
        <w:rPr>
          <w:rFonts w:cs="Times New Roman" w:ascii="Times New Roman" w:hAnsi="Times New Roman"/>
        </w:rPr>
        <w:t>Maria była wychowana w świątyni. Miała sposobność na</w:t>
        <w:softHyphen/>
        <w:t>uczyć się Psalmów i poznać Proroków, słuchając liturgicz</w:t>
        <w:softHyphen/>
        <w:t>nych śpiewów i przemówień kapłanów. Czy umiała czytać? Na to pytanie odpowiedzieć chyba nie sposób. Nie jest to wykluczone. Wprawdzie nie bardzo zajmowano się podów</w:t>
        <w:softHyphen/>
        <w:t>czas edukacją dziewcząt, ale Maria pochodziła z rodu Dawida, a choć rodzina Jej była uboga, jednak możliwe, iż tradycje króla-poety były w niej żywe i obowiązujące. Przy tym, jako wychowanka świątyni, miała zapewne sposobność uzy</w:t>
        <w:softHyphen/>
        <w:t>skania tej cennej umiejętności. Ale nawet gdyby czytać nie umiała, to i ten fakt nie oznaczałby, że nie była wykształ</w:t>
        <w:softHyphen/>
        <w:t>cona, że nie była „biegła w Piśmie”. (Bo pojęcia te w owym czasie i środowisku bez mała się pokrywały.) Słusznie pisze Daniel Rops, że my, ludzie XX wieku, mamy – dosyć zresz</w:t>
        <w:softHyphen/>
        <w:t>tą zdumiewający – kult dla zadrukowanego papierka i nie możemy pojąć, iż wiedza może być przekazywana inaczej niż za pomocą drukarskiego czernidła. Tymczasem ludzie Wscho</w:t>
        <w:softHyphen/>
        <w:t>du mieli pamięć tak wygimnastykowaną, że ich nauka od</w:t>
        <w:softHyphen/>
        <w:t>bywała się w dużej mierze oralnie. Poprzez słuchanie i po</w:t>
        <w:softHyphen/>
        <w:t>wtarzanie. I – tłumaczy dalej Daniel Rops – ta pamięć, której my tak nie ufamy, przechowywała słowa prawdy oraz wiedzę o świecie i ludzkich dziejach tak dokładnie i wiernie, jak szczelna cysterna przechowuje wodę.</w:t>
      </w:r>
    </w:p>
    <w:p>
      <w:pPr>
        <w:pStyle w:val="Prostytekst"/>
        <w:rPr>
          <w:rFonts w:ascii="Times New Roman" w:hAnsi="Times New Roman" w:cs="Times New Roman"/>
        </w:rPr>
      </w:pPr>
      <w:r>
        <w:rPr>
          <w:rFonts w:cs="Times New Roman" w:ascii="Times New Roman" w:hAnsi="Times New Roman"/>
        </w:rPr>
        <w:t>Jakimkolwiek więc sposobem – przez czytanie czy słu</w:t>
        <w:softHyphen/>
        <w:t>chanie – poznawała Maria Boże Objawienie zawarte w Piś</w:t>
        <w:softHyphen/>
        <w:t>mie świętym, możemy i musimy wierzyć, że poznawała je „po ludzku”, to znaczy nie jedynie poprzez bezpośrednie dzia</w:t>
        <w:softHyphen/>
        <w:t>łanie łaski, ale także – pozostając we wszystkim od nas wyższa, a równocześnie będąc z każdym z nas w człowie</w:t>
        <w:softHyphen/>
        <w:t>czeństwie zbratana – zdobywała swą wiedzę (dziś powie</w:t>
        <w:softHyphen/>
        <w:t>dzielibyśmy „religijne wykształcenie”) poprzez pracę, naukę, skupienie, wysiłek.</w:t>
      </w:r>
    </w:p>
    <w:p>
      <w:pPr>
        <w:pStyle w:val="Prostytekst"/>
        <w:rPr>
          <w:rFonts w:ascii="Times New Roman" w:hAnsi="Times New Roman" w:cs="Times New Roman"/>
        </w:rPr>
      </w:pPr>
      <w:r>
        <w:rPr>
          <w:rFonts w:cs="Times New Roman" w:ascii="Times New Roman" w:hAnsi="Times New Roman"/>
        </w:rPr>
        <w:t>Nazwy są inne, ale rzecz ta sama: myśl człowiecza prawd i praw Bożych ciekawa. Serce ludzkie ku ich rozważaniu podane.</w:t>
      </w:r>
    </w:p>
    <w:p>
      <w:pPr>
        <w:pStyle w:val="Prostytekst"/>
        <w:rPr>
          <w:rFonts w:ascii="Times New Roman" w:hAnsi="Times New Roman" w:cs="Times New Roman"/>
        </w:rPr>
      </w:pPr>
      <w:r>
        <w:rPr>
          <w:rFonts w:cs="Times New Roman" w:ascii="Times New Roman" w:hAnsi="Times New Roman"/>
        </w:rPr>
      </w:r>
    </w:p>
    <w:p>
      <w:pPr>
        <w:pStyle w:val="Podtytul"/>
        <w:spacing w:before="170" w:after="57"/>
        <w:rPr>
          <w:rFonts w:ascii="Times New Roman" w:hAnsi="Times New Roman" w:cs="Times New Roman"/>
        </w:rPr>
      </w:pPr>
      <w:r>
        <w:rPr>
          <w:rFonts w:cs="Times New Roman" w:ascii="Times New Roman" w:hAnsi="Times New Roman"/>
        </w:rPr>
        <w:t>3</w:t>
      </w:r>
    </w:p>
    <w:p>
      <w:pPr>
        <w:pStyle w:val="Prostytekst"/>
        <w:rPr>
          <w:rFonts w:ascii="Times New Roman" w:hAnsi="Times New Roman" w:cs="Times New Roman"/>
        </w:rPr>
      </w:pPr>
      <w:r>
        <w:rPr>
          <w:rFonts w:cs="Times New Roman" w:ascii="Times New Roman" w:hAnsi="Times New Roman"/>
        </w:rPr>
      </w:r>
    </w:p>
    <w:p>
      <w:pPr>
        <w:pStyle w:val="Prostybezwciecia"/>
        <w:rPr>
          <w:rFonts w:ascii="Times New Roman" w:hAnsi="Times New Roman" w:cs="Times New Roman"/>
        </w:rPr>
      </w:pPr>
      <w:r>
        <w:rPr>
          <w:rFonts w:cs="Times New Roman" w:ascii="Times New Roman" w:hAnsi="Times New Roman"/>
        </w:rPr>
        <w:t>Maria, modląc się i będąc całkowicie zatopiona w Bogu, była na spotkanie Jego Objawienia gotowa. Niemniej po</w:t>
        <w:softHyphen/>
        <w:t>zdrowienie anielskie zaskoczyło Ją.</w:t>
      </w:r>
    </w:p>
    <w:p>
      <w:pPr>
        <w:pStyle w:val="Prostytekst"/>
        <w:rPr>
          <w:rFonts w:ascii="Times New Roman" w:hAnsi="Times New Roman" w:cs="Times New Roman"/>
        </w:rPr>
      </w:pPr>
      <w:r>
        <w:rPr>
          <w:rFonts w:cs="Times New Roman" w:ascii="Times New Roman" w:hAnsi="Times New Roman"/>
        </w:rPr>
        <w:t>Usłyszawszy anielskie słowa, „zatrwożyła się”.</w:t>
      </w:r>
    </w:p>
    <w:p>
      <w:pPr>
        <w:pStyle w:val="Prostytekst"/>
        <w:rPr>
          <w:rFonts w:ascii="Times New Roman" w:hAnsi="Times New Roman" w:cs="Times New Roman"/>
        </w:rPr>
      </w:pPr>
      <w:r>
        <w:rPr>
          <w:rFonts w:cs="Times New Roman" w:ascii="Times New Roman" w:hAnsi="Times New Roman"/>
        </w:rPr>
        <w:t>Ale jakaż różnica między owym zatrwożeniem Marii a lę</w:t>
        <w:softHyphen/>
        <w:t>kiem Zachariasza, gdy sześć miesięcy wcześniej ten sam anioł Gabriel zapowiedział mu narodzenie syna. „Zachariasz zatrwożył się ujrzawszy go i lęk go ogarnął.” Otóż Marii nie ogarnął lęk. A to jest wielka różnica. Bo bojaźń bywa dwojaka. Jedna – dobra – ta, którą Pismo święte nazywa bojaźnią Bożą i która płynie z miłości, a prowadzi w mą</w:t>
        <w:softHyphen/>
        <w:t>drość. I jest bojaźń druga, która jest strachem. A strach nie płynie z miłości i nie rodzi mądrości. Przeciwnie. Rodzi się z tchórzostwa i egoizmu, a prowadzi w małoduszność, po</w:t>
        <w:softHyphen/>
        <w:t>dłość, czasami w rozpacz. I ten to właśnie zły, ludzki, umniejszający strach kazał biednemu Zachariaszowi wątpić i nie dowierzać. Taki strach nie musnął Marii. Nie zahamo</w:t>
        <w:softHyphen/>
        <w:t>wał ani na chwilę doskonałego funkcjonowania wszystkich władz Jej serca i umysłu. Przeciwnie, myśl Jej działała szyb</w:t>
        <w:softHyphen/>
        <w:t>ko i sprawnie.</w:t>
      </w:r>
    </w:p>
    <w:p>
      <w:pPr>
        <w:pStyle w:val="Prostytekst"/>
        <w:rPr>
          <w:rFonts w:ascii="Times New Roman" w:hAnsi="Times New Roman" w:cs="Times New Roman"/>
        </w:rPr>
      </w:pPr>
      <w:r>
        <w:rPr>
          <w:rFonts w:cs="Times New Roman" w:ascii="Times New Roman" w:hAnsi="Times New Roman"/>
        </w:rPr>
        <w:t>I Maria po chwilowym onieśmieleniu zaczęła się zastana</w:t>
        <w:softHyphen/>
        <w:t>wiać. „Rozważała, cóż by to było za pozdrowienie.”</w:t>
      </w:r>
    </w:p>
    <w:p>
      <w:pPr>
        <w:pStyle w:val="Prostytekst"/>
        <w:rPr>
          <w:rFonts w:ascii="Times New Roman" w:hAnsi="Times New Roman" w:cs="Times New Roman"/>
        </w:rPr>
      </w:pPr>
      <w:r>
        <w:rPr>
          <w:rFonts w:cs="Times New Roman" w:ascii="Times New Roman" w:hAnsi="Times New Roman"/>
        </w:rPr>
        <w:t>Tak pierwszym odruchem Marii, pierwszą Jej czynnością w obliczu anioła, w obliczu Bożego wysłannika, była myśl. Zastanowienie. Panna Mądra chciała rozumieć.</w:t>
      </w:r>
    </w:p>
    <w:p>
      <w:pPr>
        <w:pStyle w:val="Prostytekst"/>
        <w:rPr>
          <w:rFonts w:ascii="Times New Roman" w:hAnsi="Times New Roman" w:cs="Times New Roman"/>
        </w:rPr>
      </w:pPr>
      <w:r>
        <w:rPr>
          <w:rFonts w:cs="Times New Roman" w:ascii="Times New Roman" w:hAnsi="Times New Roman"/>
        </w:rPr>
        <w:t>Ludzie na ogół dość chętnie pokrywają swe myślowe leni</w:t>
        <w:softHyphen/>
        <w:t>stwo wymówką, że „nie należy zbytnio badać, lepiej jest słuchać i wierzyć ślepo”. Nie lubią kłaść na głowę „cier</w:t>
        <w:softHyphen/>
        <w:t>niowej korony myśli”, jak pięknie pracę ludzkiego umysłu szukającego prawdy nazywał ksiądz Konstanty Michalski. Skutek jest taki, że nieraz chętniej dają posłuch – a tym samym podporządkowują swe postępowanie – różnym emo</w:t>
        <w:softHyphen/>
        <w:t>cjom, wrażeniom i rzekomym natchnieniom. Nieraz wolą zdawać się na dyktat przeróżnych wróżebnych znaków, na</w:t>
        <w:softHyphen/>
        <w:t>wet snów, niż zdobyć się na wysiłek umysłowy, by zbadać, w co wierzyć i jak postępować należy. Toteż często widzimy, że wiara ludzi, nawet ludzi pełnych dobrej woli, przemie</w:t>
        <w:softHyphen/>
        <w:t>nia się w jakieś emocjonalne i irracjonalne odruchy, z po</w:t>
        <w:softHyphen/>
        <w:t>bożności ześlizguje się w dewocję, nawet – częściej niżby się zdawać mogło – stacza się po prostu w zabobon.</w:t>
      </w:r>
    </w:p>
    <w:p>
      <w:pPr>
        <w:pStyle w:val="Prostytekst"/>
        <w:rPr>
          <w:rFonts w:ascii="Times New Roman" w:hAnsi="Times New Roman" w:cs="Times New Roman"/>
        </w:rPr>
      </w:pPr>
      <w:r>
        <w:rPr>
          <w:rFonts w:cs="Times New Roman" w:ascii="Times New Roman" w:hAnsi="Times New Roman"/>
        </w:rPr>
        <w:t>Rozmowa Marii z aniołem idzie po linii rozumowej, jest – ze strony Marii – wysiłkiem zrozumienia prawdy i szukania drogi.</w:t>
      </w:r>
    </w:p>
    <w:p>
      <w:pPr>
        <w:pStyle w:val="Prostytekst"/>
        <w:rPr>
          <w:rFonts w:ascii="Times New Roman" w:hAnsi="Times New Roman" w:cs="Times New Roman"/>
        </w:rPr>
      </w:pPr>
      <w:r>
        <w:rPr>
          <w:rFonts w:cs="Times New Roman" w:ascii="Times New Roman" w:hAnsi="Times New Roman"/>
        </w:rPr>
        <w:t>Anioł po pozdrowieniu przystępuje do wypełnienia misji, z jaką został na ziemię posłany: oznajmia Marii, że ma po</w:t>
        <w:softHyphen/>
        <w:t>cząć i porodzić Syna, który „będzie wielkim i Synem Naj</w:t>
        <w:softHyphen/>
        <w:t>wyższego nazwany będzie”. Objaśnia też, że ów Syn otrzyma od Boga stolicę Dawida, że będzie królował nad domem Jakubowym.</w:t>
      </w:r>
    </w:p>
    <w:p>
      <w:pPr>
        <w:pStyle w:val="Prostytekst"/>
        <w:rPr>
          <w:rFonts w:ascii="Times New Roman" w:hAnsi="Times New Roman" w:cs="Times New Roman"/>
        </w:rPr>
      </w:pPr>
      <w:r>
        <w:rPr>
          <w:rFonts w:cs="Times New Roman" w:ascii="Times New Roman" w:hAnsi="Times New Roman"/>
        </w:rPr>
        <w:t>Maria, jako osoba znająca Pismo, rozumie język Psalmów i Proroków, którym posługuje się anioł. Wie, co jest przed</w:t>
        <w:softHyphen/>
        <w:t>miotem Bożych obietnic i tęsknot Izraela. Są one także Jej tęsknotami. Bo – chociaż tylko niewiasta – Maria żyje tymi myślami i pragnieniami od dzieciństwa. Kobiety na Wschodzie były na ogół odsuwane od udziału w sprawach publicznych. Nawet w świątyni były do kultu religijnego dopuszczane tylko z bardzo daleka. Ich domeną był – i miał być – dom. Rodzina. I wszystkie drobne, codzienne sprawy z bytem domu i rodziny złączone. Maria nie wynosi się ni</w:t>
        <w:softHyphen/>
        <w:t>gdy nad swoje siostry – kobiety. Nigdy nie uchyla się od pełnienia ich niskiej, nieefektownej i tak bardzo niedocenia</w:t>
        <w:softHyphen/>
        <w:t>nej pracy. Z całą prostotą staje w szeregu tych milionów kobiet, które piorą, szyją, naprawiają, gotują i sprzątają. Ale myśl Jej, serce Jej nie ogranicza się do tych, na pewno przez Nią doskonale wykonywanych prac. Serce Jej nie wy</w:t>
        <w:softHyphen/>
        <w:t>pełnia się ich dokuczliwą drobiazgowością. Przeciwnie, myśl i serce Marii wybiegają daleko poza krąg spraw rodzinnych i domowych. Nie zaniedbując ich Maria przejmuje się i zaj</w:t>
        <w:softHyphen/>
        <w:t>muje sprawami szerszymi, sprawami i troskami swego na</w:t>
        <w:softHyphen/>
        <w:t>rodu i łączy się ze swym ludem w jego mesjańskich tę</w:t>
        <w:softHyphen/>
        <w:t>sknotach.</w:t>
      </w:r>
    </w:p>
    <w:p>
      <w:pPr>
        <w:pStyle w:val="Prostytekst"/>
        <w:rPr>
          <w:rFonts w:ascii="Times New Roman" w:hAnsi="Times New Roman" w:cs="Times New Roman"/>
        </w:rPr>
      </w:pPr>
      <w:r>
        <w:rPr>
          <w:rFonts w:cs="Times New Roman" w:ascii="Times New Roman" w:hAnsi="Times New Roman"/>
        </w:rPr>
        <w:t>Toteż szybko się orientuje, o co chodzi aniołowi. Z prze</w:t>
        <w:softHyphen/>
        <w:t>biegu rozmowy widać, że od razu zrozumiała, iż chodzi o obiecanego Mesjasza, a także, że Ona została przez Boga na Matkę Mesjasza upatrzona.</w:t>
      </w:r>
    </w:p>
    <w:p>
      <w:pPr>
        <w:pStyle w:val="Prostytekst"/>
        <w:rPr>
          <w:rFonts w:ascii="Times New Roman" w:hAnsi="Times New Roman" w:cs="Times New Roman"/>
        </w:rPr>
      </w:pPr>
      <w:r>
        <w:rPr>
          <w:rFonts w:cs="Times New Roman" w:ascii="Times New Roman" w:hAnsi="Times New Roman"/>
        </w:rPr>
        <w:t>Bo Maria – choć pyta – jednak wierzy od razu. Nie żąda jak Zachariasz znaku, który by uwierzytelnił słowa anioła. Wie, że stojący przed Nią Gabriel jest wysłannikiem Bożym. Pyta w innym celu: pyta, bo musi, bo chce zrozu</w:t>
        <w:softHyphen/>
        <w:t>mieć. Pyta, by wiedzieć, jak postąpić.</w:t>
      </w:r>
    </w:p>
    <w:p>
      <w:pPr>
        <w:pStyle w:val="Prostytekst"/>
        <w:rPr>
          <w:rFonts w:ascii="Times New Roman" w:hAnsi="Times New Roman" w:cs="Times New Roman"/>
          <w:spacing w:val="1"/>
        </w:rPr>
      </w:pPr>
      <w:r>
        <w:rPr>
          <w:rFonts w:cs="Times New Roman" w:ascii="Times New Roman" w:hAnsi="Times New Roman"/>
          <w:spacing w:val="1"/>
        </w:rPr>
        <w:t>Pytać jest prawem i obowiązkiem człowieka. Jego wiara ma być rozumna, a posłuszeństwo w pełni świadome. Gdy</w:t>
        <w:softHyphen/>
        <w:t>by nie takie było prawo i wola Boża dla ludzi, istot rozum</w:t>
        <w:softHyphen/>
        <w:t xml:space="preserve">nych, owo pytanie postawione aniołowi, a więc pośrednio Bogu, mogłoby być poczytane za zuchwalstwo. </w:t>
      </w:r>
    </w:p>
    <w:p>
      <w:pPr>
        <w:pStyle w:val="Prostytekst"/>
        <w:rPr>
          <w:rFonts w:ascii="Times New Roman" w:hAnsi="Times New Roman" w:cs="Times New Roman"/>
        </w:rPr>
      </w:pPr>
      <w:r>
        <w:rPr>
          <w:rFonts w:cs="Times New Roman" w:ascii="Times New Roman" w:hAnsi="Times New Roman"/>
        </w:rPr>
        <w:t>Tymczasem w ustach Marii brzmi jak gorliwość. Brzmi jak wysiłek zdążający do poznania właściwej a najlepszej drogi. Bo Maria zdaje się w tym momencie nie wiedzieć, jak postąpić. Zdaje się przed Nią zarysowywać konflikt. I tu jest moment owego dramatycznego spięcia, o którym wspo</w:t>
        <w:softHyphen/>
        <w:t>minałam na początku. Maria musi wybrać między natych</w:t>
        <w:softHyphen/>
        <w:t>miastowym i bezwzględnym posłuszeństwem Bogu a wiernoś</w:t>
        <w:softHyphen/>
        <w:t>cią w dotrzymaniu uczynionej Mu obietnicy.</w:t>
      </w:r>
    </w:p>
    <w:p>
      <w:pPr>
        <w:pStyle w:val="Prostytekst"/>
        <w:rPr>
          <w:rFonts w:ascii="Times New Roman" w:hAnsi="Times New Roman" w:cs="Times New Roman"/>
        </w:rPr>
      </w:pPr>
      <w:r>
        <w:rPr>
          <w:rFonts w:cs="Times New Roman" w:ascii="Times New Roman" w:hAnsi="Times New Roman"/>
        </w:rPr>
        <w:t>A Maria, Panna Wierna, wie, że trzeba dotrzymywać obie</w:t>
        <w:softHyphen/>
        <w:t>tnic, tym bardziej obietnic uczynionych Bogu. Trzeba się uiścić z wszelkich przyjętych zobowiązań. I Maria jest tak wierna, że za ową wierność gotowa jest zapłacić zrzeczeniem się zaszczytu i przywileju, jaki Jej anioł zapowiada: zaszczy</w:t>
        <w:softHyphen/>
        <w:t>tu zostania Matką Mesjasza.</w:t>
      </w:r>
    </w:p>
    <w:p>
      <w:pPr>
        <w:pStyle w:val="Prostytekst"/>
        <w:rPr>
          <w:rFonts w:ascii="Times New Roman" w:hAnsi="Times New Roman" w:cs="Times New Roman"/>
        </w:rPr>
      </w:pPr>
      <w:r>
        <w:rPr>
          <w:rFonts w:cs="Times New Roman" w:ascii="Times New Roman" w:hAnsi="Times New Roman"/>
        </w:rPr>
        <w:t>„</w:t>
      </w:r>
      <w:r>
        <w:rPr>
          <w:rFonts w:cs="Times New Roman" w:ascii="Times New Roman" w:hAnsi="Times New Roman"/>
        </w:rPr>
        <w:t>Jakże się to stanie, skoro męża nie znam?”</w:t>
      </w:r>
    </w:p>
    <w:p>
      <w:pPr>
        <w:pStyle w:val="Prostytekst"/>
        <w:rPr>
          <w:rFonts w:ascii="Times New Roman" w:hAnsi="Times New Roman" w:cs="Times New Roman"/>
        </w:rPr>
      </w:pPr>
      <w:r>
        <w:rPr>
          <w:rFonts w:cs="Times New Roman" w:ascii="Times New Roman" w:hAnsi="Times New Roman"/>
        </w:rPr>
        <w:t>Słowa te jakoś niedwuznacznie wyrażają, że między wy</w:t>
        <w:softHyphen/>
        <w:t>pełnieniem zleceń anioła a postanowieniami Marii zachodzi kolizja. Bo niewątpliwie słowa te, stwierdzające stan fak</w:t>
        <w:softHyphen/>
        <w:t>tyczny, należy rozumieć i jako postanowienie. Czas teraźniej</w:t>
        <w:softHyphen/>
        <w:t>szy obejmuje tu i czas przyszły.</w:t>
      </w:r>
    </w:p>
    <w:p>
      <w:pPr>
        <w:pStyle w:val="Prostytekst"/>
        <w:jc w:val="distribute"/>
        <w:rPr>
          <w:rFonts w:ascii="Times New Roman" w:hAnsi="Times New Roman" w:cs="Times New Roman"/>
          <w:spacing w:val="-2"/>
        </w:rPr>
      </w:pPr>
      <w:r>
        <w:rPr>
          <w:rFonts w:cs="Times New Roman" w:ascii="Times New Roman" w:hAnsi="Times New Roman"/>
          <w:spacing w:val="-2"/>
        </w:rPr>
        <w:t>Wiele dyskutowano na temat tych słów. Tej domyślnej obietnicy Marii. Niektórzy starali się wykazać jej – co naj</w:t>
        <w:softHyphen/>
        <w:t>mniej – „dziwność” na tle współczesnego obyczaju. U Ży</w:t>
        <w:softHyphen/>
        <w:t>dów bowiem ślub dziewictwa – z którym tu najwidoczniej mamy do czynienia – był rzeczą zadziwiającą. Spotykamy się z nim co prawda w nazireacie, ale składali go tylko mężczyźni i to najczęściej – tylko na pewien okres czasu. U kobiet praktyka ta nie była znana. Była sprzeczna z ówczesnymi pojęciami o kobiecie, jej roli i zadaniach. Kobieta bezdzietna była u Izraelitów okryta hańbą. Macierzyństwo stanowiło jej najwyższą chlubę, uważano je za błogosławień</w:t>
        <w:softHyphen/>
        <w:t>stwo Boże; każde bowiem pomnażało możliwość owego na</w:t>
        <w:softHyphen/>
        <w:t>rodzenia, na które od tylu lat czekał Izrael w utęsknieniu. Jakżeż więc osądziliby Żydzi kobietę, która czyniąc podobny ślub wyrzeka się tym samym możliwości, szczęścia i przy</w:t>
        <w:softHyphen/>
        <w:t>wileju, by zaliczać się do przodków Mesjasza? Byłoby to w pewnym sensie przekreśleniem jej racji bytu, sprzeniewie</w:t>
        <w:softHyphen/>
        <w:t>rzeniem się obowiązkom, byłoby to stawaniem w poprzek Bożych zamiarów i zamykaniem drogi przed Jego najcen</w:t>
        <w:softHyphen/>
        <w:t>niejszym darem.</w:t>
      </w:r>
    </w:p>
    <w:p>
      <w:pPr>
        <w:pStyle w:val="Prostytekst"/>
        <w:rPr>
          <w:rFonts w:ascii="Times New Roman" w:hAnsi="Times New Roman" w:cs="Times New Roman"/>
        </w:rPr>
      </w:pPr>
      <w:r>
        <w:rPr>
          <w:rFonts w:cs="Times New Roman" w:ascii="Times New Roman" w:hAnsi="Times New Roman"/>
        </w:rPr>
        <w:t>To wszystko prawda. Ale im dłużej o tej sprawie myślimy, tym bardziej dochodzimy do przekonania, że jednak o taką właśnie obietnicę, o taki ślub tu chodzi. Zresztą nie jest to tak dziwne, jak by się w pierwszej chwili zdawać mogło. Maria jest wprawdzie córką Izraela, córką Starego Zakonu, ale od Niej zaczyna się także Zakon Nowy. Nowe Przy</w:t>
        <w:softHyphen/>
        <w:t>mierze. Czyż tak trudno przyjąć, że jako pierwszy kamień pod budowę chrześcijaństwa kładzie Maria ową rzecz w Sta</w:t>
        <w:softHyphen/>
        <w:t>rym Testamencie nieznaną – dziewictwo? Ono, tak mało w Starym Zakonie cenione, będzie jednym z fundamentów owego przewartościowania, jakie przyniesie z sobą Ewan</w:t>
        <w:softHyphen/>
        <w:t>gelia. Będzie punktem wyjścia dla nowych, dotąd nie zna</w:t>
        <w:softHyphen/>
        <w:t>nych zasad życia, do nowej roli i godności kobiety. Dotąd kobieta była i miała być – wyłącznie matką. W tym była jej jedyna wartość. Odtąd będzie pełnym człowiekiem. Jej wartość będzie związana nie z jej funkcją, ale z jej osobo</w:t>
        <w:softHyphen/>
        <w:t>wością. Zmienią się w stosunku do niej i sądy, i prawa. Do</w:t>
        <w:softHyphen/>
        <w:t>tąd kobieta, która zdradziła mężczyznę, do którego prawnie przynależała, miała być kamienowana. Z chwilą gdy zgrze</w:t>
        <w:softHyphen/>
        <w:t>szyła, nie było dla niej drogi odwrotu. Nie mogła drogą duchową odzyskać straconej czystości. Mający się narodzić Syn Marii zmieni to. Pozwoli kobiecie odradzać się poprzez żal i miłość. Poprzez żal i miłość odzyskiwać utraconą czy</w:t>
        <w:softHyphen/>
        <w:t>stość. Kobieta zostanie zrównana z mężczyzną w rzeczy dla człowieka najbardziej istotnej: w prawie i możliwości ducho</w:t>
        <w:softHyphen/>
        <w:t xml:space="preserve">wej regeneracji. W prawie i możliwości powtórnych narodzin. </w:t>
      </w:r>
    </w:p>
    <w:p>
      <w:pPr>
        <w:pStyle w:val="Prostytekst"/>
        <w:rPr>
          <w:rFonts w:ascii="Times New Roman" w:hAnsi="Times New Roman" w:cs="Times New Roman"/>
        </w:rPr>
      </w:pPr>
      <w:r>
        <w:rPr>
          <w:rFonts w:cs="Times New Roman" w:ascii="Times New Roman" w:hAnsi="Times New Roman"/>
        </w:rPr>
        <w:t>Pod te przewartościowania położyła fundament Maria swo</w:t>
        <w:softHyphen/>
        <w:t>im ślubem czystości. Poprzez niego realizowała i w życie wprowadzała pojęcia chrześcijańskie.</w:t>
      </w:r>
    </w:p>
    <w:p>
      <w:pPr>
        <w:pStyle w:val="Prostytekst"/>
        <w:rPr>
          <w:rFonts w:ascii="Times New Roman" w:hAnsi="Times New Roman" w:cs="Times New Roman"/>
        </w:rPr>
      </w:pPr>
      <w:r>
        <w:rPr>
          <w:rFonts w:cs="Times New Roman" w:ascii="Times New Roman" w:hAnsi="Times New Roman"/>
        </w:rPr>
        <w:t>Panna Roztropna pyta, aby wiedzieć, jak ma postąpić, a Panna Mężna pytać się ośmiela. Bo na to, by spytać anioła, niemałej trzeba było odwagi. Kobiety na Wschodzie nie wy</w:t>
        <w:softHyphen/>
        <w:t>stępowały aktywnie. Nie było w zwyczaju, by żądały wy</w:t>
        <w:softHyphen/>
        <w:t>jaśnień i tłumaczeń. Wychowywano je w pojęciu, że ich obowiązkiem jest bierne posłuszeństwo. Maria była bardzo młoda. Była wychowana w świątyni, miejscu, gdzie kobieta tym bardziej miała milczeć i mniej niż gdziekolwiek do pytań była uprawniona. Zresztą wiemy, że z natury była w słowach oszczędna. Że była cicha i małomówna. A jednak teraz nie waha się odezwać. Ośmiela się pytać. Żądać wyjaśnień. Jest to śmiałość u Niej właściwie zdumiewająca.</w:t>
      </w:r>
    </w:p>
    <w:p>
      <w:pPr>
        <w:pStyle w:val="Prostytekst"/>
        <w:rPr>
          <w:rFonts w:ascii="Times New Roman" w:hAnsi="Times New Roman" w:cs="Times New Roman"/>
        </w:rPr>
      </w:pPr>
      <w:r>
        <w:rPr>
          <w:rFonts w:cs="Times New Roman" w:ascii="Times New Roman" w:hAnsi="Times New Roman"/>
        </w:rPr>
        <w:t>Na tę śmiałość jednak Maria zdobywa się. Bo nieśmiali bywają ludzie myślący o sobie i o tym, jakie wywierają wrażenie. Ludzie myślący o Bogu i o drugich – także my</w:t>
        <w:softHyphen/>
        <w:t>ślący o jakiejś wielkiej sprawie lub o sztuce – nieśmiali nie bywają. A chociaż nie bywają ani hałaśliwi, ani natrętni, nie brak im odwagi i śmiałości mówienia lub pytania tam i wtedy, gdzie i kiedy pytać i mówić wymaga służba Boża, dobro drugiego człowieka, tam gdzie chodzi o sprawę, któ</w:t>
        <w:softHyphen/>
        <w:t>rej służą, lub o sztukę, której się oddali.</w:t>
      </w:r>
    </w:p>
    <w:p>
      <w:pPr>
        <w:pStyle w:val="Prostytekst"/>
        <w:rPr>
          <w:rFonts w:ascii="Times New Roman" w:hAnsi="Times New Roman" w:cs="Times New Roman"/>
        </w:rPr>
      </w:pPr>
      <w:r>
        <w:rPr>
          <w:rFonts w:cs="Times New Roman" w:ascii="Times New Roman" w:hAnsi="Times New Roman"/>
        </w:rPr>
        <w:t>I dlatego to Maria, z ludzi najbardziej pokorna, śmie py</w:t>
        <w:softHyphen/>
        <w:t>tać. Pytać anioła, pytać Boga.</w:t>
      </w:r>
    </w:p>
    <w:p>
      <w:pPr>
        <w:pStyle w:val="Prostytekst"/>
        <w:rPr>
          <w:rFonts w:ascii="Times New Roman" w:hAnsi="Times New Roman" w:cs="Times New Roman"/>
        </w:rPr>
      </w:pPr>
      <w:r>
        <w:rPr>
          <w:rFonts w:cs="Times New Roman" w:ascii="Times New Roman" w:hAnsi="Times New Roman"/>
        </w:rPr>
      </w:r>
    </w:p>
    <w:p>
      <w:pPr>
        <w:pStyle w:val="Podtytul"/>
        <w:spacing w:before="170" w:after="57"/>
        <w:rPr>
          <w:rFonts w:ascii="Times New Roman" w:hAnsi="Times New Roman" w:cs="Times New Roman"/>
        </w:rPr>
      </w:pPr>
      <w:r>
        <w:rPr>
          <w:rFonts w:cs="Times New Roman" w:ascii="Times New Roman" w:hAnsi="Times New Roman"/>
        </w:rPr>
        <w:t>4</w:t>
      </w:r>
    </w:p>
    <w:p>
      <w:pPr>
        <w:pStyle w:val="Prostytekst"/>
        <w:rPr>
          <w:rFonts w:ascii="Times New Roman" w:hAnsi="Times New Roman" w:cs="Times New Roman"/>
        </w:rPr>
      </w:pPr>
      <w:r>
        <w:rPr>
          <w:rFonts w:cs="Times New Roman" w:ascii="Times New Roman" w:hAnsi="Times New Roman"/>
        </w:rPr>
      </w:r>
    </w:p>
    <w:p>
      <w:pPr>
        <w:pStyle w:val="Prostybezwciecia"/>
        <w:rPr/>
      </w:pPr>
      <w:r>
        <w:rPr>
          <w:rFonts w:cs="Times New Roman" w:ascii="Times New Roman" w:hAnsi="Times New Roman"/>
        </w:rPr>
        <w:t xml:space="preserve">Zawsze podziwiamy – i słusznie – owo pokorne </w:t>
      </w:r>
      <w:r>
        <w:rPr>
          <w:rFonts w:cs="Times New Roman" w:ascii="Times New Roman" w:hAnsi="Times New Roman"/>
          <w:i/>
          <w:iCs/>
        </w:rPr>
        <w:t>fiat</w:t>
      </w:r>
      <w:r>
        <w:rPr>
          <w:rFonts w:cs="Times New Roman" w:ascii="Times New Roman" w:hAnsi="Times New Roman"/>
        </w:rPr>
        <w:t>, którym Maria uznała się służebnicą Pańską i przyjęła Boże macierzyństwo. Ale może za mało podziwiamy pokorę owego pierwszego pytania: „Jakże się to stanie”. A jednak w tym pytaniu ujawnia się pokora równie wyraziście, jak w ma</w:t>
        <w:softHyphen/>
        <w:t>jącym za chwilę nastąpić „Niechaj mi się stanie”. Jest to pokora ukryta tak głęboko, że zatraciła nawet swą nazwę.</w:t>
      </w:r>
    </w:p>
    <w:p>
      <w:pPr>
        <w:pStyle w:val="Prostytekst"/>
        <w:rPr>
          <w:rFonts w:ascii="Times New Roman" w:hAnsi="Times New Roman" w:cs="Times New Roman"/>
        </w:rPr>
      </w:pPr>
      <w:r>
        <w:rPr>
          <w:rFonts w:cs="Times New Roman" w:ascii="Times New Roman" w:hAnsi="Times New Roman"/>
        </w:rPr>
        <w:t>Jakżeż bowiem wygląda faktycznie rozgrywający się w tym zwięzłym dialogu dramat? Bóg daje poznać Marii, że obrał Ją za narzędzie swej łaski. I pyta Ją – jak zawsze, jak ustawicznie, niestety jakżeż często bezskutecznie pyta każde</w:t>
        <w:softHyphen/>
        <w:t>go z nas, powołując nas do wykonania swej woli i ofiarowu</w:t>
        <w:softHyphen/>
        <w:t>jąc swe dary: czy chcemy, czy się godzimy, czy przyjmu</w:t>
        <w:softHyphen/>
        <w:t>jemy?</w:t>
      </w:r>
    </w:p>
    <w:p>
      <w:pPr>
        <w:pStyle w:val="Prostytekst"/>
        <w:rPr>
          <w:rFonts w:ascii="Times New Roman" w:hAnsi="Times New Roman" w:cs="Times New Roman"/>
        </w:rPr>
      </w:pPr>
      <w:r>
        <w:rPr>
          <w:rFonts w:cs="Times New Roman" w:ascii="Times New Roman" w:hAnsi="Times New Roman"/>
        </w:rPr>
        <w:t>Człowiek od przyjęcia tych Bożych propozycji najczęściej się uchyla. Daje odpowiedzi wymijające. Nie chciałby od</w:t>
        <w:softHyphen/>
        <w:t>mówić, a nie ma odwagi przyjąć. Ale nawet tak wykręca</w:t>
        <w:softHyphen/>
        <w:t>jąc się od przyjęcia ofiarowywanych mu darów, umie – z samego faktu ich proponowania – wyciągać zadowole</w:t>
        <w:softHyphen/>
        <w:t>nie miłości własnej. Nawet nie przyjętymi łaskami umie sycić swą pychę. Mimo wszystko czuje się nimi wywyższony, wyróżniony, uprzywilejowany. A tego właśnie pragnie zawsze natura człowieka; zawsze wyrywa się z braterskiej równości i zdąża w wywyższenie, w wyróżnienie, w przywilej. Człowiek nie tyle pragnie mieć, ile mieć więcej. Nie tyle być cenionym, ile cenionym wyżej. Nie tyle być kochanym, ile kochanym bardziej, kochanym wyłącznie. I biorąc jakoś najogólniej, to jest chyba najistotniejsza sprężyna ludzkich dziejów, to motor szczęścia i nieszczęścia poszczególnych ludzi; każdy dąży do wydobycia się na wywyższona platformę; inni prowadzą kontrakcję, by go na nią nie dopuścić albo by przez niego zdobyty czy posiadany przywilej mu odebrać, jego zrównać z resztą ludzi, a siebie – ewentualnie – na to oczyszczone miejsce wywindować.</w:t>
      </w:r>
    </w:p>
    <w:p>
      <w:pPr>
        <w:pStyle w:val="Prostytekst"/>
        <w:rPr>
          <w:rFonts w:ascii="Times New Roman" w:hAnsi="Times New Roman" w:cs="Times New Roman"/>
        </w:rPr>
      </w:pPr>
      <w:r>
        <w:rPr>
          <w:rFonts w:cs="Times New Roman" w:ascii="Times New Roman" w:hAnsi="Times New Roman"/>
        </w:rPr>
        <w:t>Coś z tego mechanizmu ludzkiej natury uwidacznia się także w porządku najwyższym, w ustosunkowaniu się człowieka do darów Bożych. Człowiek czuje się zadowolony i zaszczycony, gdy pozna, że Bóg powołuje go do wypełnienia jakiegoś ważnego zadania. I nie przejmuje się zbytnio tym, że źle na to wołanie odpowiada, natomiast czuje się ucieszony, a także ubezpieczony faktem, że owego wołania był przedmiotem.</w:t>
      </w:r>
    </w:p>
    <w:p>
      <w:pPr>
        <w:pStyle w:val="Prostytekst"/>
        <w:rPr>
          <w:rFonts w:ascii="Times New Roman" w:hAnsi="Times New Roman" w:cs="Times New Roman"/>
        </w:rPr>
      </w:pPr>
      <w:r>
        <w:rPr>
          <w:rFonts w:cs="Times New Roman" w:ascii="Times New Roman" w:hAnsi="Times New Roman"/>
        </w:rPr>
        <w:t>A gdy jakoś, choćby dość połowicznie, na owo wołanie odpowie, jest głęboko przekonany, że dobry wybór uczynił Bóg, jego właśnie dopełnienia swych zadań powołując. Gdzieś, na dnie serca, jest przekonany, że wie najlepiej, jak ową wolę Bożą wypełnić, a choć czasami wyznaje się „nędznym narzędziem w ręku Boga”, jednak – umiejąc kłaść pychę nawet w formułkę pokory – jest przekonany, że narzędzie jest dobre, sprawne, trafnie wybrane. Jest przekonany, że jest ono niezastąpione.</w:t>
      </w:r>
    </w:p>
    <w:p>
      <w:pPr>
        <w:pStyle w:val="Prostytekst"/>
        <w:rPr>
          <w:rFonts w:ascii="Times New Roman" w:hAnsi="Times New Roman" w:cs="Times New Roman"/>
        </w:rPr>
      </w:pPr>
      <w:r>
        <w:rPr>
          <w:rFonts w:cs="Times New Roman" w:ascii="Times New Roman" w:hAnsi="Times New Roman"/>
        </w:rPr>
        <w:t>Maria ani przez chwilę nie pragnęła dla siebie żadnego przywileju. Nawet tego, by zostać Matką Mesjasza. Pragnęła, by Mesjasza Bóg zesłał na ziemię, by skończyła się tęsknota i cierpienia Jej narodu. Nie uważała jednak, że Ona ma być – czy musi być – narzędziem Bożego Miłosierdzia. Nie pomyślała ani przez chwilę, by Ona, stworzenie, mogła być Bogu do wykonania Jego planów naprawdę potrzebna, tym bardziej, że mogłaby być niezastąpiona. Z świętych pra</w:t>
        <w:softHyphen/>
        <w:t>gnień i tęsknot osoba Jej była całkowicie wyłączona. Wszyst</w:t>
        <w:softHyphen/>
        <w:t>kie Jej myśli obracały się dookoła Boga, żadna nie wracała ku Niej. I tu, w tym poczuciu własnej nieważności, w tym zbagatelizowaniu swego wyróżnienia, swego udziału w ma</w:t>
        <w:softHyphen/>
        <w:t>jących nastąpić wydarzeniach – tkwi głęboka pokora owego, z pozoru zuchwałego, „jakże się to stanie”.</w:t>
      </w:r>
    </w:p>
    <w:p>
      <w:pPr>
        <w:pStyle w:val="Prostytekst"/>
        <w:rPr>
          <w:rFonts w:ascii="Times New Roman" w:hAnsi="Times New Roman" w:cs="Times New Roman"/>
        </w:rPr>
      </w:pPr>
      <w:r>
        <w:rPr>
          <w:rFonts w:cs="Times New Roman" w:ascii="Times New Roman" w:hAnsi="Times New Roman"/>
        </w:rPr>
        <w:t>Anioł daje odpowiedź na pytanie Marii. Wyjaśnia sprawę, która Ją niepokoiła. Usuwa Jej obawy. Zapewnia, że przyj</w:t>
        <w:softHyphen/>
        <w:t>mując na siebie zadanie przeznaczone Jej przez Boga będzie mogła pozostać wierna swym postanowieniom i swemu przy</w:t>
        <w:softHyphen/>
        <w:t>rzeczeniu. Tłumaczy, że stanie się to za sprawą Ducha Świę</w:t>
        <w:softHyphen/>
        <w:t>tego i za sprawą Najwyższego.</w:t>
      </w:r>
    </w:p>
    <w:p>
      <w:pPr>
        <w:pStyle w:val="Prostytekst"/>
        <w:rPr>
          <w:rFonts w:ascii="Times New Roman" w:hAnsi="Times New Roman" w:cs="Times New Roman"/>
        </w:rPr>
      </w:pPr>
      <w:r>
        <w:rPr>
          <w:rFonts w:cs="Times New Roman" w:ascii="Times New Roman" w:hAnsi="Times New Roman"/>
        </w:rPr>
        <w:t>I wtedy to – ale dopiero wtedy – Maria spełniwszy, co do Niej jako do człowieka należało, zbadawszy rzecz rozum</w:t>
        <w:softHyphen/>
        <w:t>nie, trwając wiernie przy swych obietnicach i prosząc o świa</w:t>
        <w:softHyphen/>
        <w:t>tło z wysoka, uspokojona i szczęśliwa może rzucić się miłoś</w:t>
        <w:softHyphen/>
        <w:t>nie w Boże ramiona, może oddać się Bogu bez zastrzeżeń, ufnie i radośnie, na śmierć i życie.</w:t>
      </w:r>
    </w:p>
    <w:p>
      <w:pPr>
        <w:pStyle w:val="Prostytekst"/>
        <w:rPr>
          <w:rFonts w:ascii="Times New Roman" w:hAnsi="Times New Roman" w:cs="Times New Roman"/>
        </w:rPr>
      </w:pPr>
      <w:r>
        <w:rPr>
          <w:rFonts w:cs="Times New Roman" w:ascii="Times New Roman" w:hAnsi="Times New Roman"/>
        </w:rPr>
        <w:t>A gdy tak Maria, aktem w dziejach ludzkości jedynym – a jednak w swej treści moralnej co dnia przez każdego z nas powtarzanym – zgodziła się na wypełnienie woli Bożej, przyjęła wyznaczone sobie zadanie, „odszedł od Niej anioł”.</w:t>
      </w:r>
    </w:p>
    <w:p>
      <w:pPr>
        <w:pStyle w:val="Prostytekst"/>
        <w:rPr>
          <w:rFonts w:ascii="Times New Roman" w:hAnsi="Times New Roman" w:cs="Times New Roman"/>
        </w:rPr>
      </w:pPr>
      <w:r>
        <w:rPr>
          <w:rFonts w:cs="Times New Roman" w:ascii="Times New Roman" w:hAnsi="Times New Roman"/>
        </w:rPr>
        <w:t>Odszedł, by w Jej ziemskim życiu więcej nie wrócić.</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GaramondPro-Regular">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8Dropcap0">
    <w:name w:val="WW8Dropcap0"/>
    <w:qFormat/>
    <w:rPr>
      <w:rFonts w:ascii="Times New Roman" w:hAnsi="Times New Roman" w:cs="Times New Roman"/>
      <w:sz w:val="62"/>
      <w:szCs w:val="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Prostytekst">
    <w:name w:val="Prosty tekst"/>
    <w:basedOn w:val="Noparagraphstyle"/>
    <w:qFormat/>
    <w:pPr>
      <w:ind w:firstLine="283"/>
      <w:jc w:val="both"/>
    </w:pPr>
    <w:rPr>
      <w:rFonts w:ascii="AGaramondPro-Regular" w:hAnsi="AGaramondPro-Regular" w:cs="AGaramondPro-Regular"/>
      <w:sz w:val="23"/>
      <w:szCs w:val="23"/>
    </w:rPr>
  </w:style>
  <w:style w:type="paragraph" w:styleId="Tytu0142">
    <w:name w:val="Tytu&lt;0142&gt;"/>
    <w:basedOn w:val="Prostytekst"/>
    <w:qFormat/>
    <w:pPr>
      <w:spacing w:before="0" w:after="850"/>
      <w:jc w:val="center"/>
    </w:pPr>
    <w:rPr>
      <w:caps/>
      <w:sz w:val="30"/>
      <w:szCs w:val="30"/>
    </w:rPr>
  </w:style>
  <w:style w:type="paragraph" w:styleId="Podtytul">
    <w:name w:val="Podtytul"/>
    <w:basedOn w:val="Prostytekst"/>
    <w:qFormat/>
    <w:pPr>
      <w:jc w:val="center"/>
    </w:pPr>
    <w:rPr>
      <w:sz w:val="27"/>
      <w:szCs w:val="27"/>
    </w:rPr>
  </w:style>
  <w:style w:type="paragraph" w:styleId="Prostybezwciecia">
    <w:name w:val="Prosty bez wciecia"/>
    <w:basedOn w:val="Prostytekst"/>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1:35:00Z</dcterms:created>
  <dc:creator>mirosław krzyszkowski</dc:creator>
  <dc:description/>
  <dc:language>en-US</dc:language>
  <cp:lastModifiedBy>Pawel Piotrowski</cp:lastModifiedBy>
  <dcterms:modified xsi:type="dcterms:W3CDTF">2008-10-23T21:35:00Z</dcterms:modified>
  <cp:revision>2</cp:revision>
  <dc:subject/>
  <dc:title>WYMOWA FAKTU</dc:title>
</cp:coreProperties>
</file>